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ind w:firstLine="708"/>
        <w:rPr/>
      </w:pPr>
      <w:r>
        <w:rPr>
          <w:rFonts w:cs="Arial" w:ascii="Arial" w:hAnsi="Arial"/>
          <w:sz w:val="22"/>
          <w:szCs w:val="22"/>
        </w:rPr>
        <w:t>HAZİRAN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2</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6</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1 Haziran 2025 Pazar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ListeParagraf"/>
        <w:rPr>
          <w:rFonts w:ascii="Arial" w:hAnsi="Arial" w:cs="Arial"/>
          <w:b/>
          <w:b/>
          <w:sz w:val="22"/>
          <w:szCs w:val="22"/>
        </w:rPr>
      </w:pPr>
      <w:r>
        <w:rPr>
          <w:rFonts w:eastAsia="Arial" w:cs="Arial" w:ascii="Arial" w:hAnsi="Arial"/>
          <w:sz w:val="22"/>
          <w:szCs w:val="22"/>
        </w:rPr>
        <w:t xml:space="preserve"> </w:t>
      </w:r>
    </w:p>
    <w:p>
      <w:pPr>
        <w:pStyle w:val="TextBody"/>
        <w:numPr>
          <w:ilvl w:val="0"/>
          <w:numId w:val="2"/>
        </w:numPr>
        <w:rPr>
          <w:rFonts w:ascii="Arial" w:hAnsi="Arial" w:cs="Arial"/>
          <w:sz w:val="22"/>
          <w:szCs w:val="22"/>
        </w:rPr>
      </w:pPr>
      <w:r>
        <w:rPr>
          <w:rFonts w:cs="Arial" w:ascii="Arial" w:hAnsi="Arial"/>
          <w:sz w:val="22"/>
          <w:szCs w:val="22"/>
        </w:rPr>
        <w:t>3294 SAYILI SOSYAL YARDIMLAŞMA VE DAYANIŞMA TEŞVİK KANUNUNUN 7. MADDESİ GEREĞİNCE, MURGUL İLÇESİNDE HAYIRSEVER VATANDAŞLAR ARASINDAN SEÇİLEN 1 ÜYENİN İSTİFA ETMESİ NEDENİYLE YERİNE 1 KİŞİNİN BELİRLEN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MERKEZ İLÇESİ, ÇARŞI MAHALLESİNDE BULUNAN ÇOK KATLI OTOPARKIN 4. KATINDA YER ALAN 250 M²’LİK ALANIN DOĞU KARADENİZ PROJESİ (DOKAP) 2026 YILI PROGRAMI KAPSAMINDA “ÇORUH BUTİK ÇİKOLATA TESİSİ” YAPILMAK ÜZERE, 5302 SAYILI İL ÖZEL İDARESİ KANUNU’NUN 10/f. MADDESİ HÜKÜMLERİ UYARINCA ARTVİN VALİLİĞİ ADINA TAHSİS EDİLMESİ İLE İLGİLİ PLAN VE BÜTÇE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MERKEZ İLÇESİ, DERE MAHALLESİ, ÇAKMAKÇILAR MEVKİİNDE TAPUDA 193 ADA VE 2 NOLU PARSELDE KAYITLI 1.250,87M²’LİK TAŞINMAZ ÜZERİNDE KAPALI DURUMDA BULUNAN BİLİM VE SANAT MERKEZİNİN “KURAN KURSU” OLARAK KULLANILMAK ÜZERE, 5302 SAYILI İL ÖZEL İDARESİ KANUNU’NUN 10/f. MADDESİ HÜKÜMLERİ UYARINCA ARTVİN İL MÜFTÜLÜĞÜ ADINA TAHSİS EDİLMESİ İLE İLGİLİ PLAN VE BÜTÇE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SALKIMLI KÖYÜ SINIRLARI İÇERİSİNDE TAPUDA 253 ADA VE 2 NOLU PARSEL ÜZERİNE ARTVİN ÇORUH ÜNİVERSİTESİ TARAFINDAN “BOTANİK PARK” OLARAK YAPIMI PLANLANAN ALANDA “OTEL ALANI” İMAR PLANI DEĞİŞİKLİĞİ İLE İLGİLİ HAZIRLANAN UYGULAMA İMAR PLANI DEĞİŞİKLİĞİ İLE NAZIM İMAR PLANI DEĞİŞİKLİĞİNİN, 5302 SAYILI İL ÖZEL İDARESİ KANUNU’NUN 10/c. MADDESİ HÜKÜMLERİ UYARINCA ONAYLANMASI İLE İLGİLİ İMAR VE BAYINDIRLIK KOMİSYONU RAPORUNUN GÖRÜŞÜLMESİ.</w:t>
      </w:r>
    </w:p>
    <w:p>
      <w:pPr>
        <w:pStyle w:val="TextBody"/>
        <w:tabs>
          <w:tab w:val="clear" w:pos="708"/>
          <w:tab w:val="left" w:pos="2268" w:leader="none"/>
        </w:tabs>
        <w:rPr>
          <w:rFonts w:ascii="Arial" w:hAnsi="Arial" w:cs="Arial"/>
          <w:sz w:val="22"/>
          <w:szCs w:val="24"/>
        </w:rPr>
      </w:pPr>
      <w:r>
        <w:rPr>
          <w:rFonts w:cs="Arial" w:ascii="Arial" w:hAnsi="Arial"/>
          <w:sz w:val="22"/>
          <w:szCs w:val="24"/>
        </w:rPr>
      </w:r>
    </w:p>
    <w:p>
      <w:pPr>
        <w:pStyle w:val="TextBody"/>
        <w:numPr>
          <w:ilvl w:val="0"/>
          <w:numId w:val="2"/>
        </w:numPr>
        <w:rPr>
          <w:rFonts w:ascii="Arial" w:hAnsi="Arial" w:cs="Arial"/>
          <w:sz w:val="22"/>
          <w:szCs w:val="22"/>
        </w:rPr>
      </w:pPr>
      <w:r>
        <w:rPr>
          <w:rFonts w:cs="Arial" w:ascii="Arial" w:hAnsi="Arial"/>
          <w:sz w:val="22"/>
          <w:szCs w:val="22"/>
        </w:rPr>
        <w:t>ARTVİN İLİ, MERKEZ İLÇESİNE BAĞLI, VARLIK KÖYÜ SINIRLARI İÇERİSİNDE TAPUDA 184 ADA VE 30 NOLU PARSEL ÜZERİNDE YAPIMI PLANLANAN “GELİŞME KONUT ALANI” PROJESİNE AİT HAZIRLANAN UYGULAMA İMAR PLANI İLE NAZIM İMAR PLANININ, 5302 SAYILI İL ÖZEL İDARESİ KANUNU’NUN 10/c. MADDESİ HÜKÜMLERİ UYARINCA ONAYLANMASI İLE İLGİLİ İMAR VE BAYINDIRLIK KOMİSYONU RAPORUNUN GÖRÜŞÜLMESİ.</w:t>
      </w:r>
    </w:p>
    <w:p>
      <w:pPr>
        <w:pStyle w:val="TextBody"/>
        <w:ind w:left="870" w:hanging="0"/>
        <w:jc w:val="center"/>
        <w:rPr>
          <w:rFonts w:ascii="Arial" w:hAnsi="Arial" w:cs="Arial"/>
          <w:b/>
          <w:b/>
          <w:sz w:val="22"/>
          <w:szCs w:val="22"/>
        </w:rPr>
      </w:pPr>
      <w:r>
        <w:rPr>
          <w:rFonts w:cs="Arial" w:ascii="Arial" w:hAnsi="Arial"/>
          <w:b/>
          <w:sz w:val="22"/>
          <w:szCs w:val="22"/>
        </w:rPr>
        <w:t>./..</w:t>
      </w:r>
    </w:p>
    <w:p>
      <w:pPr>
        <w:pStyle w:val="TextBody"/>
        <w:ind w:left="870" w:hanging="0"/>
        <w:jc w:val="center"/>
        <w:rPr>
          <w:rFonts w:ascii="Arial" w:hAnsi="Arial" w:cs="Arial"/>
          <w:b/>
          <w:b/>
          <w:sz w:val="22"/>
          <w:szCs w:val="22"/>
        </w:rPr>
      </w:pPr>
      <w:r>
        <w:rPr>
          <w:rFonts w:cs="Arial" w:ascii="Arial" w:hAnsi="Arial"/>
          <w:b/>
          <w:sz w:val="22"/>
          <w:szCs w:val="22"/>
        </w:rPr>
        <w:t>-2-</w:t>
      </w:r>
    </w:p>
    <w:p>
      <w:pPr>
        <w:pStyle w:val="ListeParagraf"/>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ARTVİN İLİ, MERKEZ İLÇESİNE BAĞLI, VEZİRKÖY KÖYÜ SINIRLARI İÇERİSİNDE TAPUDA 150 ADA VE 65 NOLU PARSEL ÜZERİNDE YAPIMI PLANLANAN “PANSİYON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ARDANUÇ İLÇESİNE BAĞLI, GÜLEŞ KÖYÜ SINIRLARI İÇERİSİNDE TAPUDA 271 ADA, 1 VE 40 NOLU PARSELLER ÜZERİNDE YAPIMI PLANLANAN “GELİŞME KONUT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AŞAĞIKOYUNLU KÖYÜ SINIRLARI İÇERİSİNDE TAPUDA 169 ADA VE 39 NOLU PARSEL ÜZERİNE İRFAN GÜMÜŞ TARAFINDAN YAPIMI PLANLANAN “TURİZM TESİS ALANI”NIN “KONUT ALANI” OLARAK DEĞİŞTİRİLMESİ İLE İLGİLİ HAZIRLANAN UYGULAMA İMAR PLANI DEĞİŞİKLİĞİ İLE NAZIM İMAR PLANI DEĞİŞİKLİĞİNİN, 5302 SAYILI İL ÖZEL İDARESİ KANUNU’NUN 10/c. MADDESİ HÜKÜMLERİ UYARINCA ONAYLA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ListeParagraf"/>
        <w:rPr>
          <w:rFonts w:ascii="Arial" w:hAnsi="Arial" w:cs="Arial"/>
          <w:sz w:val="22"/>
          <w:szCs w:val="22"/>
        </w:rPr>
      </w:pPr>
      <w:r>
        <w:rPr>
          <w:rFonts w:cs="Arial" w:ascii="Arial" w:hAnsi="Arial"/>
          <w:sz w:val="22"/>
          <w:szCs w:val="22"/>
        </w:rPr>
      </w:r>
    </w:p>
    <w:p>
      <w:pPr>
        <w:pStyle w:val="ListeParagraf"/>
        <w:rPr>
          <w:rFonts w:ascii="Arial" w:hAnsi="Arial" w:cs="Arial"/>
          <w:sz w:val="22"/>
          <w:szCs w:val="22"/>
        </w:rPr>
      </w:pPr>
      <w:r>
        <w:rPr>
          <w:rFonts w:cs="Arial" w:ascii="Arial" w:hAnsi="Arial"/>
          <w:sz w:val="22"/>
          <w:szCs w:val="22"/>
        </w:rPr>
      </w:r>
    </w:p>
    <w:p>
      <w:pPr>
        <w:pStyle w:val="ListeParagraf"/>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Hakan MAKAR</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GvdeMetniChar">
    <w:name w:val="Gövde Metni Char"/>
    <w:basedOn w:val="VarsaylanParagrafYazTipi"/>
    <w:qFormat/>
    <w:rPr>
      <w:sz w:val="24"/>
    </w:rPr>
  </w:style>
  <w:style w:type="character" w:styleId="CharChar">
    <w:name w:val="Char Char"/>
    <w:basedOn w:val="VarsaylanParagrafYazTipi"/>
    <w:qFormat/>
    <w:rPr>
      <w:sz w:val="24"/>
      <w:lang w:val="tr-TR" w:bidi="ar-SA"/>
    </w:rPr>
  </w:style>
  <w:style w:type="character" w:styleId="Balk2Char">
    <w:name w:val="Başlık 2 Char"/>
    <w:basedOn w:val="VarsaylanParagrafYazTipi"/>
    <w:qFormat/>
    <w:rPr>
      <w:b/>
      <w:sz w:val="28"/>
    </w:rPr>
  </w:style>
  <w:style w:type="character" w:styleId="Balk9Char">
    <w:name w:val="Başlık 9 Char"/>
    <w:basedOn w:val="VarsaylanParagrafYazTipi"/>
    <w:qFormat/>
    <w:rPr>
      <w:rFonts w:ascii="Arial" w:hAnsi="Arial" w:cs="Arial"/>
      <w:b/>
      <w:sz w:val="25"/>
    </w:rPr>
  </w:style>
  <w:style w:type="character" w:styleId="GvdeMetni2Char">
    <w:name w:val="Gövde Metni 2 Char"/>
    <w:basedOn w:val="VarsaylanParagrafYazTipi"/>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zıslrsbmcls1204</cp:lastModifiedBy>
  <cp:lastPrinted>2025-06-03T08:32:00Z</cp:lastPrinted>
  <dcterms:modified xsi:type="dcterms:W3CDTF">2025-06-12T08:07:00Z</dcterms:modified>
  <cp:revision>2864</cp:revision>
  <dc:subject/>
  <dc:title>T</dc:title>
</cp:coreProperties>
</file>