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TEMMUZ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7</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3 Temmuz 2023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3. MADDESİ HÜKÜMLERİ UYARINCA İLİMİZ İL GENEL MECLİSİ ÜYELERİNCE VERİLEN ÖNERGE İLE İLGİLİ YOL YAPIM VE ULAŞIM HİZMETLERİ KOMİSYONU RAPORUNUN GÖRÜŞÜLMESİ.</w:t>
      </w:r>
    </w:p>
    <w:p>
      <w:pPr>
        <w:pStyle w:val="TextBody"/>
        <w:ind w:left="87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3. MADDESİ HÜKÜMLERİ UYARINCA İLİMİZ İL GENEL MECLİSİ ÜYELERİNCE VERİLEN ÖNERGE İLE İLGİLİ TARIM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ÇEVRE VE SAĞLIK KOMİSYONU İLE SU, ALTYAPI VE KANALİZASYON HİZMETLERİ KOMİSYONU RAPORLARINI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HOPA İLÇESİNE BAĞLI ÇAMLIKÖY KÖYÜ SINIRLARI İÇERİSİNDE KUTLUHAN KİBAR TARAFINDAN YAPIMI PLANLANAN “OTEL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31. İLE 5018 SAYILI KAMU MALİ YÖNETİMİ VE KONTROL KANUNUNUN 9. MADDELERİ HÜKÜMLERİ UYARINCA DÜZENLENEN 2024 YILINA AİT PERFORMANS PROGRAMINI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ŞLETME VE İŞTİRAKLER MÜDÜRLÜĞÜ UHDESİNDE FAALİYET GÖSTEREN HOPA KOPMUŞ OTOBÜS PARKI, HOPA ESENKIYI TIR PARKI, ARHAVİ TIR PARKI İLE ÖNCELİKLİ ARAÇ GEÇİŞ ÜCRETLERİNİN, 5302 SAYILI İL ÖZEL İDARESİ KANUNUNUN 10/o. MADDESİ HÜKÜMLERİ UYARINCA YENİDEN BELİRLENMESİ. </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2023 YILI BÜTÇESİNİN 6 AYLIK GİDERLERİNİN DEĞERLENDİRİLMESİ SONUCUNDA YILSONUNA KADAR İHTİYACA CEVAP VERMEYECEĞİ ANLAŞILDIĞINDAN, 5302 SAYILI İL ÖZEL İDARESİ KANUNUNUN 45. MADDESİ İLE MAHALLİ İDARELER BÜTÇE VE MUHASEBE YÖNETMELİĞİNİN 37. MADDESİ HÜKÜMLERİ UYARINCA 2023 YILI EK BÜTÇESİNİN GÖRÜŞÜLMESİ. </w:t>
      </w:r>
    </w:p>
    <w:p>
      <w:pPr>
        <w:pStyle w:val="ListeParagraf"/>
        <w:jc w:val="center"/>
        <w:rPr>
          <w:rFonts w:ascii="Arial" w:hAnsi="Arial" w:cs="Arial"/>
          <w:b/>
          <w:b/>
          <w:sz w:val="22"/>
          <w:szCs w:val="22"/>
        </w:rPr>
      </w:pPr>
      <w:r>
        <w:rPr>
          <w:rFonts w:cs="Arial" w:ascii="Arial" w:hAnsi="Arial"/>
          <w:b/>
          <w:sz w:val="22"/>
          <w:szCs w:val="22"/>
        </w:rPr>
        <w:t>./..</w:t>
      </w:r>
    </w:p>
    <w:p>
      <w:pPr>
        <w:pStyle w:val="ListeParagraf"/>
        <w:jc w:val="center"/>
        <w:rPr>
          <w:rFonts w:ascii="Arial" w:hAnsi="Arial" w:cs="Arial"/>
          <w:b/>
          <w:b/>
          <w:sz w:val="22"/>
          <w:szCs w:val="22"/>
        </w:rPr>
      </w:pPr>
      <w:r>
        <w:rPr>
          <w:rFonts w:cs="Arial" w:ascii="Arial" w:hAnsi="Arial"/>
          <w:b/>
          <w:sz w:val="22"/>
          <w:szCs w:val="22"/>
        </w:rPr>
        <w:t>-2-</w:t>
      </w:r>
    </w:p>
    <w:p>
      <w:pPr>
        <w:pStyle w:val="TextBody"/>
        <w:ind w:left="870" w:hanging="0"/>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ŞLETME VE İŞTİRAKLER MÜDÜRLÜĞÜ UHDESİNDE FAALİYET GÖSTEREN HOPA KOPMUŞ OTOBÜS PARKI, HOPA ESENKIYI TIR PARKI, ARHAVİ TIR PARKI İLE ÖNCELİKLİ ARAÇ GEÇİŞ ÜCRETLERİNİN, 5302 SAYILI İL ÖZEL İDARESİ KANUNUNUN 10/o. MADDESİ HÜKÜMLERİ UYARINCA YENİDEN BELİRLENMESİ İLE İLGİLİ PLAN VE BÜTÇE KOMİSYONU RAPORUNUN GÖRÜŞÜLMESİ. </w:t>
      </w:r>
    </w:p>
    <w:p>
      <w:pPr>
        <w:pStyle w:val="TextBody"/>
        <w:ind w:left="87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MURGUL İLÇESİ, GÖKTAŞ KÖYÜ KÜRE MAHALLESİNDE BULUNAN TOPLAM 8.583,50 M²’LİK TAŞINMAZIN 3.063,52 M²’LİK KISMININ SPORTİF FAALİYETLERDE KULLANILMAK ÜZERE MURGUL BELEDİYE BAŞKANLIĞINA VE 5.231,24 M²’LİK KISMININ İSE EĞİTİM HİZMETLERİNDE KULLANILMAK ÜZERE ARTVİN İL MİLLİ EĞİTİM MÜDÜRLÜĞÜNE, 5302 SAYILI İL ÖZEL İDARESİ KANUNUNUN 10/f.MADDESİ HÜKÜMLERİ UYARINCA TAHSİ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character" w:styleId="KonuBalChar">
    <w:name w:val="Konu Başlığı Char"/>
    <w:basedOn w:val="VarsaylanParagrafYazTipi"/>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3-07-07T09:16:00Z</cp:lastPrinted>
  <dcterms:modified xsi:type="dcterms:W3CDTF">2023-07-14T06:28:00Z</dcterms:modified>
  <cp:revision>2382</cp:revision>
  <dc:subject/>
  <dc:title>T</dc:title>
</cp:coreProperties>
</file>