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OCA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2 Ocak 2023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7. MADDESİ HÜKÜMLERİ UYARINCA DENETİM KOMİSYONU OLUŞTURULMASI</w:t>
      </w:r>
      <w:r>
        <w:rPr>
          <w:sz w:val="22"/>
          <w:szCs w:val="22"/>
        </w:rPr>
        <w:t xml:space="preserve"> </w:t>
      </w:r>
      <w:r>
        <w:rPr>
          <w:rFonts w:cs="Arial" w:ascii="Arial" w:hAnsi="Arial"/>
          <w:sz w:val="22"/>
          <w:szCs w:val="22"/>
        </w:rPr>
        <w:t>VE DENETİM KOMİSYONUNA GÖREVLENDİRİLECEK UZMAN KİŞİYE ÖDENECEK ÜCRET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2. MADDESİ GEREĞİNCE İL GENEL MECLİSİNİN 2023 YILI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6. MADDESİ HÜKÜMLERİ UYARINCA İL ÖZEL İDARESİNDE TAM ZAMANLI VE KISMI ZAMANLI ÇALIŞTIRILAN PERSONELLERİN 2023 YILI ÜCRE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İNANLI KÖYÜ SINIRLARI İÇERİSİNDE YAPIMI  PLANLANAN “YENİ YERLEŞİM YERİ” İLE İLGİLİ HAZIRLANAN REVİZYON UYGULAMA İMAR PLANI İLE REVİZYON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NE BAĞLI DEREİÇİ KÖYÜ SINIRLARI İÇERİSİNDE YAPIMI PLANLANAN “AFET KONUT ALANI” PROJESİNE AİT HAZIRLANAN UYGULAMA İMAR PLANI İLE NAZIM İMAR PLAN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YUSUFELİ İLÇESİNE BAĞLI ALTIPARMAK KÖYÜ SINIRLARI İÇERİSİNDE YER ALAN VE ALTIPARMAK KÖYÜ MUHTARI TARAFINDAN TALEP EDİLEN MEVCUT KÖY YERLEŞİK ALANI VE CİVARINA EK OLARAK KÖYÜN BATISINDA BULUNAN ALANIN KÖY YERLEŞİK ALANI SINIRLARINA DAHİL 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SU, ALTYAPI VE KANALİZASYON HİZMETLERİ İLE ÇEVRE VE SAĞLIK KOMİSYONU RAPORLARIN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EĞİTİM, KÜLTÜR VE SOSYAL HİZMETLER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36. MADDESİ HÜKÜMLERİ UYARINCA İL ÖZEL İDARESİNDE TAM ZAMANLI ÇALIŞTIRILAN 6 ADET PERSONELİN 2023 YILI ÜCRE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3-01-06T08:53:00Z</cp:lastPrinted>
  <dcterms:modified xsi:type="dcterms:W3CDTF">2023-01-26T07:43:00Z</dcterms:modified>
  <cp:revision>2254</cp:revision>
  <dc:subject/>
  <dc:title>T</dc:title>
</cp:coreProperties>
</file>