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Kasım 2022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3 YILI BÜTÇESİ İLE İZLEYEN İKİ YILIN GELİR VE GİDER BÜTÇESİNİN TETKİK VE KARARA BAĞ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3213 SAYILI MADEN KANUNUNUN 7. MADDESİ HÜKÜMLERİ UYARINCA KAMU KURUM VE KURULUŞLARI UHDESİNDE FAALİYET GÖSTEREN YÜKLENİCİ VEYA TAŞARON FİRMALARDAN ALINCAK OLAN MADENCİLİK FAALİYETLERİ HAMMADDE ÜRETİM İZİN BELGESİ HARÇLARININ, 5302 SAYILI İL ÖZEL İDARESİ KANUNUNUN 10/o. MADDESİ HÜKÜMLERİ UYARINCA BELİRLENMESİ İLE İLGİLİ PLAN VE BÜTÇE KOMİSYONU RAPORUNUN GÖRÜŞÜLMESİ.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EYİTLER KÖYÜ SINIRLARI İÇERİSİNDE ARTVİN AİLE VE SOSYAL HİZMETLER İL MÜDÜRLÜĞÜ TARAFINDAN YAPIMI PLANLANAN “SOSYAL TESİS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EREİÇİ KÖYÜ SINIRLARI İÇERİSİNDE ARTVİN ÇEVRE, ŞEHİRCİLİK VE İKLİM DEĞİŞİKLİĞİ MÜDÜRLÜĞÜ TARAFINDAN YAPIMI PLANLANAN “REZERV YAPI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İL VE İLÇE MİLLİ EĞİTİM MÜDÜRLÜKLERİ YÖNETMELİĞİNİN 24. MADDESİ GEREĞİNCE 2022-2023 EĞİTİM-ÖĞRETİM YILI İÇİN İL MİLLİ EĞİTİM DANIŞMA KOMİSYONUNA İL GENEL MECLİSİ ÜYELERİNDEN 2 ÜYENİN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29/04/2022 TARİH VE 49 SAYILI KARARI İLE YAPILAN BORÇLANMA SINIRI İÇERİSİNDE KALMAK ŞARTIYLA 1 ADET KAZIYICI YÜKLEYİCİ SATINALINMASI İÇİN, 5302 SAYILI İL ÖZEL İDARESİ KANUNUNUN 10/d. MADDESİ HÜKÜMLERİ UYARINCA İDAREYE BORÇLANMA YETKİSİ VERİ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HOPA VE KEMALPAŞA İLÇELERİNDEKİ VATANDAŞLAR TARAFINDAN ARDAHAN İLİ MERKEZ İLÇESİNE BAĞLI ARDIÇDERE KÖYÜ YAYLASINDA YILLARDAN BERİ ORTAKLAŞA KULLANILAN YAYLAYA ELEKTRİK BAĞLANABİLMESİ İÇİN İL GENEL MECLİSİNCE KARAR 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KEMALPAŞA İLÇESİNE BAĞLI SARP KÖYÜNDE BULUNAN 2 ADET KÜÇÜK OTOPARKIN, 5302 SAYILI İL ÖZEL İDARESİ KANUNUNUN 10/o. MADDESİ HÜKÜMLERİ UYARINCA ÜCRET TARİFESİNİN YENİ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29/04/2022 TARİH VE 49 SAYILI KARARI İLE YAPILAN BORÇLANMA SINIRI İÇERİSİNDE KALMAK ŞARTIYLA 1 ADET KAZIYICI YÜKLEYİCİ SATINALINMASI İÇİN, 5302 SAYILI İL ÖZEL İDARESİ KANUNUNUN 10/d. MADDESİ HÜKÜMLERİ UYARINCA İDAREYE BORÇLANMA YETKİSİ VER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HOPA VE KEMALPAŞA İLÇELERİNDEKİ VATANDAŞLAR TARAFINDAN ARDAHAN İLİ MERKEZ İLÇESİNE BAĞLI ARDIÇDERE KÖYÜ YAYLASINDA YILLARDAN BERİ ORTAKLAŞA KULLANILAN YAYLAYA ELEKTRİK BAĞLANABİLMESİ İÇİN İL GENEL MECLİSİNCE KARAR ALI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ARDANUÇ İLÇESİNE BAĞLI GEÇİTLİ KÖYÜ TARAFINDAN KULLANILAN YAYLAYA ELEKTRİK BAĞLANABİLMESİ İÇİN İL GENEL MECLİSİNCE KARAR 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0. VE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URGUL MERKEZ İLÇESİNE BAĞLI SOĞUKSU CADDESİNİN BELEDİYEDEN AYRILARAK “SOĞUKSU KÖYÜ” İSMİYLE BAĞIMSIZ VE MÜSTAKİL BİR KÖY HALİNE GETİR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10/06/2007 TARİH VE 26548 SAYILI RESMİ GAZETEDE YAYINLANARAK YÜRÜRLÜĞE GİREN İL ÖZEL İDARELERİ NORM KADRO İLKE VE STANDARTLARINA DAİR YÖNETMELİĞİN 10. VE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3 YILI BÜTÇESİ İLE İZLEYEN İKİ YILIN GELİR VE GİDER BÜTÇESİNİN KARARA BAĞLAN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11-28T09:24:00Z</cp:lastPrinted>
  <dcterms:modified xsi:type="dcterms:W3CDTF">2022-12-09T12:23:00Z</dcterms:modified>
  <cp:revision>2503</cp:revision>
  <dc:subject/>
  <dc:title>T</dc:title>
</cp:coreProperties>
</file>