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YLÜL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0</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5 Eylül 2022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b/>
          <w:b/>
          <w:sz w:val="22"/>
          <w:szCs w:val="22"/>
        </w:rPr>
      </w:pPr>
      <w:r>
        <w:rPr>
          <w:rFonts w:cs="Arial" w:ascii="Arial" w:hAnsi="Arial"/>
          <w:sz w:val="22"/>
          <w:szCs w:val="22"/>
        </w:rPr>
        <w:t>MÜLKİYETİ İL ÖZEL İDARESİNE AİT ARTVİN İLİ MERKEZ İLÇESİ ÇARŞI MAHALLESİ ÇOK KATLI OTOPARK VE SPOR KOMPLEKSİ BİNASININ 1. KATINDA BULUNAN 14,56 M²’LİK 2 NOLU İLE 18,10 M²’LİK 4 NOLU İŞYERLERİNİN TÜRK HAVA KURUMU ARTVİN ŞUBE BAŞKANLIĞI ADINA TAHSİSİ YAPILMIŞ, ANCAK TAHSİS SÜRESİ SONA ERDİĞİNDEN, 5302 SAYILI İL ÖZEL İDARESİ KANUNUNUN 10/f. MADDESİ HÜKÜMLERİ UYARINCA TAHSİS SÜRESİNİN YENİDEN BELİRLENMESİ İLE İLGİLİ PLAN VE BÜTÇE KOMİSYONU RAPORUNUN GÖRÜŞÜLMESİ.</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LİMİZ MERKEZ İLÇESİNE BAĞLI SAKALAR KÖYÜ, MEVKİİNDEKİ 1412 M²’LİK KUM ÇAKIL OCAĞININ 7257 SAYILI KANUNLA DEĞİŞİK, 3213 SAYILI MADEN KANUNUNUN 24. İLE 5302 SAYILI İL ÖZEL İDARESİ KANUNUNUN 10/f. MADDESİ HÜKÜMLERİ UYARINCA 5 YILLIĞINA YENİDEN RUHSATLANDIRILMA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İMAR VE BAYINDIRLIK KOMİSYONU, TURİZM KOMİSYONU İLE PLAN VE BÜTÇE KOMİSYONU RAPORLA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EĞİTİM, KÜLTÜR VE SOSYAL HİZMETLER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BORÇKA İLÇESİNE BAĞLI ARALIK KÖYÜ SINIRLARI İÇERİSİNDEKİ SAKLI BAHÇE PANSİYONU, ARTVİN İLİ BORÇKA İLÇESİNE BAĞLI ATANOĞLU KÖYÜ SINIRLARI İÇERİSİNDEKİ DERE PANSİYONU İLE ARTVİN İLE BORÇKA İLÇESİNE BAĞLI CAMİLİ KÖYÜ SINIRLARI İÇERİSİNDEKİ MACAHEL DAĞ EVLERİNİN “İÇKİLİ YER BÖLGESİ”NE DAHİL EDİLMESİNİN GÖRÜŞÜLME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ARTVİN İLİ ARHAVİ İLÇESİNE BAĞLI YUKARIŞAHİNLER KÖYÜ YENİYOL MEVKİİNDEKİ ATALAY PANSİYONUNUN “İÇKİLİ YER BÖLGESİ”NE DAHİL EDİLMESİNİ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22/05/2016 TARİH VE 29719 SAYILI RESMİ GAZETEDE YAYINLANARAK YÜRÜRLÜĞE GİREN İL ÖZEL İDARELERİ NORM KADRO İLKE VE STANDARTLARINA DAİR YÖNETMELİĞİN 11. MADDESİ HÜKÜMLERİ UYARINCA NORM İŞÇİ KADRO CETVELLE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VARLIK KÖYÜ SINIRLARI İÇERİSİNDE ÖZEL ARTVİN ÖZEL EĞİTİM HİZMETLERİ REHABİLİTASYON MEDİKAL TİCARET VE SANAYİ LİMİTED ŞİRKETİ TARAFINDAN YAPIMI PLANLANAN “SOSYAL TESİS ALANI” (ÖZEL ENGELLİ BAKIM VE RAHABİLİTASYON MERKEZ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ARDANUÇ İLÇESİNE BAĞLI NALDÖKEN KÖYÜ İLE YOLÜSTÜ KÖYÜ SINIRLARI İÇERİSİNDE YAPIMI PLANLANAN “ARTVİN GÜNEŞ ENERJİ SANTRAL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paragraph" w:styleId="NormalWeb">
    <w:name w:val="Normal (Web)"/>
    <w:basedOn w:val="Normal"/>
    <w:qFormat/>
    <w:pPr>
      <w:spacing w:before="278" w:after="2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2-09-09T10:06:00Z</cp:lastPrinted>
  <dcterms:modified xsi:type="dcterms:W3CDTF">2022-09-21T12:20:00Z</dcterms:modified>
  <cp:revision>2422</cp:revision>
  <dc:subject/>
  <dc:title>T</dc:title>
</cp:coreProperties>
</file>