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ARALIK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4</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3</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1 Aralık 2022 Perşembe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3. MADDESİ HÜKÜMLERİ UYARINCA İLİMİZ İL GENEL MECLİSİ ÜYELERİNCE VERİLEN ÖNERGE İLE İLGİLİ YOL, YAPIM VE ULAŞIM HİZMETLERİ KOMİSYONU RAPORUNUN GÖRÜŞÜLMESİ.</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 xml:space="preserve">İLİMİZ KEMALPAŞA İLÇESİNE BAĞLI SARP KÖYÜNDE BULUNAN KÜÇÜK OTOPARKLARIN, 5302 SAYILI İL ÖZEL İDARESİ KANUNUNUN 10/o. MADDESİ HÜKÜMLERİ UYARINCA ÜCRET TARİFESİNİN YENİDEN BELİRLENMESİ İLE İLGİLİ PLAN VE BÜTÇE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ARDANUÇ İLÇESİNE BAĞLI GEÇİTLİ KÖYÜ TARAFINDAN KULLANILAN YAYLAYA ELEKTRİK BAĞLANABİLMESİ İÇİN İL GENEL MECLİSİNCE KARAR ALI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URGUL MERKEZ İLÇESİNE BAĞLI SOĞUKSU CADDESİNİN BELEDİYEDEN AYRILARAK “SOĞUKSU KÖYÜ” İSMİYLE BAĞIMSIZ VE MÜSTAKİL BİR KÖY HALİNE GETİRİLME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İŞLETME VE İŞTİRAKLER MÜDÜRLÜĞÜ UHDESİNDE FAALİYET GÖSTEREN HOPA KOPMUŞ OTOBÜS PARKI, HOPA ESENKIYI TIR PARKI, ARHAVİ TIR PARKI İLE ÖNCELİKLİ ARAÇ GEÇİŞ ÜCRETLERİNİN, 5302 SAYILI İL ÖZEL İDARESİ KANUNUNUN 10/o. MADDESİ HÜKÜMLERİ UYARINCA YENİDEN BELİRLENMESİ İLE İLGİLİ PLAN VE BÜTÇE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3294 SAYILI SOSYAL YARDIMLAŞMA VE DAYANIŞMA TEŞVİK KANUNUNUN 7. MADDESİ GEREĞİNCE, HAYIRSEVER VATANDAŞLAR ARASINDAN İL GENEL MECLİSİNİN MÜTEVELLİ HEYETİNE SEÇECEĞİ 2 KİŞİNİN İSM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ÖZEL İDARELERİNDE GEÇİCİ İŞ POZİSYONLARINDA İŞÇİ ÇALIŞTIRILMASINA DAİR YÖNETMELİĞİN 5. MADDESİ HÜKÜMLERİ UYARINCA 2023 YILINDA İL ÖZEL İDARESİNCE GEÇİCİ İŞÇİ ÇALIŞTIRILMASI.</w:t>
      </w:r>
    </w:p>
    <w:p>
      <w:pPr>
        <w:pStyle w:val="TextBody"/>
        <w:rPr>
          <w:rFonts w:ascii="Arial" w:hAnsi="Arial" w:cs="Arial"/>
          <w:sz w:val="22"/>
          <w:szCs w:val="22"/>
        </w:rPr>
      </w:pPr>
      <w:r>
        <w:rPr>
          <w:rFonts w:cs="Arial" w:ascii="Arial" w:hAnsi="Arial"/>
          <w:sz w:val="22"/>
          <w:szCs w:val="22"/>
        </w:rPr>
      </w:r>
    </w:p>
    <w:p>
      <w:pPr>
        <w:pStyle w:val="TextBody"/>
        <w:ind w:left="510" w:hanging="0"/>
        <w:jc w:val="center"/>
        <w:rPr>
          <w:rFonts w:ascii="Arial" w:hAnsi="Arial" w:cs="Arial"/>
          <w:b/>
          <w:b/>
          <w:sz w:val="22"/>
          <w:szCs w:val="22"/>
        </w:rPr>
      </w:pPr>
      <w:r>
        <w:rPr>
          <w:rFonts w:cs="Arial" w:ascii="Arial" w:hAnsi="Arial"/>
          <w:b/>
          <w:sz w:val="22"/>
          <w:szCs w:val="22"/>
        </w:rPr>
        <w:t>./..</w:t>
      </w:r>
    </w:p>
    <w:p>
      <w:pPr>
        <w:pStyle w:val="TextBody"/>
        <w:ind w:left="510" w:hanging="0"/>
        <w:jc w:val="center"/>
        <w:rPr>
          <w:rFonts w:ascii="Arial" w:hAnsi="Arial" w:cs="Arial"/>
          <w:b/>
          <w:b/>
          <w:sz w:val="22"/>
          <w:szCs w:val="22"/>
        </w:rPr>
      </w:pPr>
      <w:r>
        <w:rPr>
          <w:rFonts w:cs="Arial" w:ascii="Arial" w:hAnsi="Arial"/>
          <w:b/>
          <w:sz w:val="22"/>
          <w:szCs w:val="22"/>
        </w:rPr>
        <w:t>-2-</w:t>
      </w:r>
    </w:p>
    <w:p>
      <w:pPr>
        <w:pStyle w:val="TextBody"/>
        <w:ind w:left="510" w:hanging="0"/>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22/05/2016 TARİH VE 29719 SAYILI RESMİ GAZETEDE YAYINLANARAK YÜRÜRLÜĞE GİREN İL ÖZEL İDARELERİ NORM KADRO İLKE VE STANDARTLARINA DAİR YÖNETMELİĞİN 11. MADDESİ HÜKÜMLERİ UYARINCA NORM İŞÇİ KADRO CETVELLERİNİN YENİDEN BELİRLEN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YUSUFELİ İLÇESİNE BAĞLI İNANLI KÖYÜ SINIRLARI İÇERİSİNDE YAPIMI  PLANLANAN “YENİ YERLEŞİM YERİ” İLE İLGİLİ HAZIRLANAN REVİZYON UYGULAMA İMAR PLANI İLE REVİZYON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YUSUFELİ İLÇESİNE BAĞLI DEREİÇİ KÖYÜ SINIRLARI İÇERİSİNDE YAPIMI PLANLANAN “AFET KONUT ALANI” PROJESİNE AİT HAZIRLANAN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paragraph" w:styleId="NormalWeb">
    <w:name w:val="Normal (Web)"/>
    <w:basedOn w:val="Normal"/>
    <w:qFormat/>
    <w:pPr>
      <w:spacing w:before="278" w:after="27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2-12-06T14:30:00Z</cp:lastPrinted>
  <dcterms:modified xsi:type="dcterms:W3CDTF">2022-12-09T12:24:00Z</dcterms:modified>
  <cp:revision>2519</cp:revision>
  <dc:subject/>
  <dc:title>T</dc:title>
</cp:coreProperties>
</file>