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K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1</w:t>
      </w:r>
    </w:p>
    <w:p>
      <w:pPr>
        <w:pStyle w:val="Normal"/>
        <w:rPr/>
      </w:pPr>
      <w:r>
        <w:rPr>
          <w:rFonts w:cs="Arial" w:ascii="Arial" w:hAnsi="Arial"/>
          <w:b/>
          <w:sz w:val="22"/>
          <w:szCs w:val="22"/>
        </w:rPr>
        <w:t xml:space="preserve">TOPLANTI NO </w:t>
        <w:tab/>
        <w:tab/>
        <w:tab/>
        <w:t xml:space="preserve">  :</w:t>
      </w:r>
      <w:r>
        <w:rPr>
          <w:rFonts w:cs="Arial" w:ascii="Arial" w:hAnsi="Arial"/>
          <w:sz w:val="22"/>
          <w:szCs w:val="22"/>
        </w:rPr>
        <w:t>6</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Ekim 2024 Salı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 xml:space="preserve">MÜLKİYETİ İL ÖZEL İDARESİNE AİT, ARTVİN İLİ HOPA İLÇESİNE BAĞLI CUMHURİYET MAHALLESİ, DEĞİRMENDERE MEVKİİNDE BULUNAN 482 ADA VE 1 NOLU PARSELDE TAPUYA KAYITLI “İLKOKUL BİNASI VE MÜŞTEMİLATI” NİTELİĞİNDEKİ 813,78 M²’LİK TAŞINMAZIN, 5302 SAYILI İL ÖZEL İDARESİ KANUNUNUN 10/f. MADDESİ HÜKÜMLERİ UYARINCA HOPA CUMHURİYET MAHALLESİ MUHTARLIĞINA TAHSİSİ İLE İLGİLİ PLAN VE BÜTÇE KOMİSYONU RAPORUNUN GÖRÜŞÜLMES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MAKİNE PARKINDA ATIL DURUMDA BULUNAN 08 DA 834 PLAKALI İSUZU MARKA PİKAPIN, TAŞINIR MAL YÖNETMELİĞİNİN 31. MADDESİNE İSTİNADEN BEDELSİZ OLARAK ŞAVŞAT ARAMA KURTARMA DERNEĞİNE DEVRİ İLE İLGİLİ PLAN VE BÜTÇE KOMİSYONU RAPORUNUN GÖRÜŞÜLMESİ.</w:t>
      </w:r>
    </w:p>
    <w:p>
      <w:pPr>
        <w:pStyle w:val="TextBody"/>
        <w:ind w:left="870" w:hanging="0"/>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5302 SAYILI İL ÖZEL İDARESİ KANUNUNUN 31. İLE 5018 SAYILI KAMU MALİ YÖNETİMİ VE KONTROL KANUNUNUN 9. MADDELERİNE İSTİNADEN HAZIRLANAN İLİMİZ ÖZEL İDARESİNİN 2025-2029 DÖNEMİNİ KAPSAYAN STRATEJİK PLAN İLE İLGİLİ KOMİSYON RAPORLARIN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ERKEZ İLÇESİ ÇARŞI MAHALLESİ ÇOK KATLI OTOPARK VE SPOR KOMPLEKSİ BİNASININ 1.KATINDA BULUNAN 23,10 M²’LİK 10 NOLU İŞYERİNİN KİRA SÖZLEŞMESİNİN, 5302 SAYILI İL ÖZEL İDARESİ KANUNUNUN 10/f. MADDESİ HÜKÜMLERİ UYARINCA 10 YILLIĞINA UZATILMASIN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İLLİ EĞİTİM BAKANLIĞI İL VE İLÇE MİLLİ EĞİTİM MÜDÜRLÜKLERİ YÖNETMELİĞİNİN 24. MADDESİ GEREĞİNCE 2024-2025 EĞİTİM-ÖĞRETİM YILI İÇİN İL MİLLİ EĞİTİM DANIŞMA KOMİSYONUNA İL GENEL MECLİSİNCE 2 ÜYENİN BELİRLENMESİ.</w:t>
      </w:r>
    </w:p>
    <w:p>
      <w:pPr>
        <w:pStyle w:val="ListeParagraf"/>
        <w:jc w:val="center"/>
        <w:rPr>
          <w:rFonts w:ascii="Arial" w:hAnsi="Arial" w:cs="Arial"/>
          <w:b/>
          <w:b/>
          <w:sz w:val="22"/>
          <w:szCs w:val="22"/>
        </w:rPr>
      </w:pPr>
      <w:r>
        <w:rPr>
          <w:rFonts w:cs="Arial" w:ascii="Arial" w:hAnsi="Arial"/>
          <w:b/>
          <w:sz w:val="22"/>
          <w:szCs w:val="22"/>
        </w:rPr>
        <w:t>./..</w:t>
      </w:r>
    </w:p>
    <w:p>
      <w:pPr>
        <w:pStyle w:val="ListeParagraf"/>
        <w:jc w:val="center"/>
        <w:rPr>
          <w:rFonts w:ascii="Arial" w:hAnsi="Arial" w:cs="Arial"/>
          <w:b/>
          <w:b/>
          <w:sz w:val="22"/>
          <w:szCs w:val="22"/>
        </w:rPr>
      </w:pPr>
      <w:r>
        <w:rPr>
          <w:rFonts w:cs="Arial" w:ascii="Arial" w:hAnsi="Arial"/>
          <w:b/>
          <w:sz w:val="22"/>
          <w:szCs w:val="22"/>
        </w:rPr>
        <w:t>-2-</w:t>
      </w:r>
    </w:p>
    <w:p>
      <w:pPr>
        <w:pStyle w:val="ListeParagraf"/>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BAKANLIKLAR VE DİĞER MERKEZİ İDARE KURULUŞLARI TARAFINDAN İL ÖZEL İDARESİNE AKTARILAN ÖDENEKLERDEN, ARTVİN İL KÜLTÜR VE TURİZM MÜDÜRLÜĞÜNE TAHSİSLİ OLUP HARCANAMAYAN 96.500,56.-TL ÖDENEĞİN, 5302 SAYILI İL ÖZEL İDARESİ KANUNUN 10/b. MADDESİ HÜKÜMLERİ UYARINCA YURTİÇİ SERMAYE TRANSFERLERİ HARCAMA KALEMİNE AKTARIL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TEPEBAŞI KÖYÜ SINIRLARI İÇERİSİNDE TAPUDA 112 ADA VE 52 NOLU PARSEL ÜZERİNDE YAPIMI PLANLANAN “OTEL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ARHAVİ İLÇESİNE BAĞLI KÜÇÜKKÖY KÖYÜ SINIRLARI İÇERİSİNDE TAPUDA 192 ADA VE 1 NOLU PARSEL ÜZERİNDE YAPIMI PLANLANAN “OTEL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YAVUZKÖY KÖYÜ SINIRLARI İÇERİSİNDE TAPUDA 115 ADA VE 1 NOLU PARSEL ÜZERİNDE YAPIMI PLANLANAN “OTEL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ListeParagraf"/>
        <w:rPr>
          <w:rFonts w:ascii="Arial" w:hAnsi="Arial" w:cs="Arial"/>
          <w:sz w:val="21"/>
          <w:szCs w:val="21"/>
        </w:rPr>
      </w:pPr>
      <w:r>
        <w:rPr>
          <w:rFonts w:cs="Arial" w:ascii="Arial" w:hAnsi="Arial"/>
          <w:sz w:val="21"/>
          <w:szCs w:val="21"/>
        </w:rPr>
      </w:r>
    </w:p>
    <w:p>
      <w:pPr>
        <w:pStyle w:val="ListeParagraf"/>
        <w:rPr>
          <w:rFonts w:ascii="Arial" w:hAnsi="Arial" w:cs="Arial"/>
          <w:sz w:val="21"/>
          <w:szCs w:val="21"/>
        </w:rPr>
      </w:pPr>
      <w:r>
        <w:rPr>
          <w:rFonts w:cs="Arial" w:ascii="Arial" w:hAnsi="Arial"/>
          <w:sz w:val="21"/>
          <w:szCs w:val="21"/>
        </w:rPr>
      </w:r>
    </w:p>
    <w:p>
      <w:pPr>
        <w:pStyle w:val="ListeParagraf"/>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kan MAKAR</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4-10-03T10:47:00Z</cp:lastPrinted>
  <dcterms:modified xsi:type="dcterms:W3CDTF">2024-10-15T12:14:00Z</dcterms:modified>
  <cp:revision>2594</cp:revision>
  <dc:subject/>
  <dc:title>T</dc:title>
</cp:coreProperties>
</file>