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HAZİRAN AYI TOPLANTISINDA GÖRÜŞÜLECEK GÜNDEM KONULAR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
          <w:sz w:val="21"/>
          <w:szCs w:val="21"/>
        </w:rPr>
        <w:t>DÖNEMİ</w:t>
        <w:tab/>
        <w:tab/>
        <w:tab/>
        <w:tab/>
        <w:t xml:space="preserve">  :</w:t>
      </w:r>
      <w:r>
        <w:rPr>
          <w:rFonts w:cs="Arial" w:ascii="Arial" w:hAnsi="Arial"/>
          <w:bCs/>
          <w:sz w:val="21"/>
          <w:szCs w:val="21"/>
        </w:rPr>
        <w:t>5</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6</w:t>
      </w:r>
    </w:p>
    <w:p>
      <w:pPr>
        <w:pStyle w:val="Normal"/>
        <w:jc w:val="both"/>
        <w:rPr/>
      </w:pPr>
      <w:r>
        <w:rPr>
          <w:rFonts w:cs="Arial" w:ascii="Arial" w:hAnsi="Arial"/>
          <w:b/>
          <w:bCs/>
          <w:sz w:val="21"/>
          <w:szCs w:val="21"/>
        </w:rPr>
        <w:t>BİRLEŞİM NO</w:t>
        <w:tab/>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 xml:space="preserve">05 Haziran 2023 Pazartesi    </w:t>
      </w:r>
    </w:p>
    <w:p>
      <w:pPr>
        <w:pStyle w:val="Normal"/>
        <w:jc w:val="both"/>
        <w:rPr/>
      </w:pPr>
      <w:r>
        <w:rPr>
          <w:rFonts w:cs="Arial" w:ascii="Arial" w:hAnsi="Arial"/>
          <w:b/>
          <w:sz w:val="21"/>
          <w:szCs w:val="21"/>
        </w:rPr>
        <w:t xml:space="preserve">BİRLEŞİMİN YAPILACAĞI SAAT   </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13. MADDESİ HÜKÜMLERİ UYARINCA İLİMİZ İL GENEL MECLİSİ ÜYELERİNCE VERİLEN ÖNERGE İLE İLGİLİ YOL YAPIM VE ULAŞIM HİZMETLERİ KOMİSYONU RAPORUNUN GÖRÜŞÜLMESİ.</w:t>
      </w:r>
    </w:p>
    <w:p>
      <w:pPr>
        <w:pStyle w:val="TextBody"/>
        <w:ind w:left="870" w:hanging="0"/>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13. MADDESİ HÜKÜMLERİ UYARINCA İLİMİZ İL GENEL MECLİSİ ÜYELERİNCE VERİLEN ÖNERGE İLE İLGİLİ ÇEVRE VE SAĞLIK KOMİSYONU İLE TURİZM KOMİSYONU RAPORLAR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22/05/2016 TARİH VE 29719 SAYILI RESMİ GAZETEDE YAYINLANARAK YÜRÜRLÜĞE GİREN İL ÖZEL İDARELERİ NORM KADRO İLKE VE STANDARTLARINA DAİR YÖNETMELİĞİN 11. MADDESİ HÜKÜMLERİ UYARINCA NORM İŞÇİ KADRO CETVELLERİNİN YENİDEN BELİRLENMESİ.</w:t>
      </w:r>
    </w:p>
    <w:p>
      <w:pPr>
        <w:pStyle w:val="TextBody"/>
        <w:ind w:left="510" w:hanging="0"/>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YOL YAPIM VE ULAŞIM HİZMETLERİ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YOL YAPIM VE ULAŞIM HİZMETLERİ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YOL YAPIM VE ULAŞIM HİZMETLERİ KOMİSYONU RAPORUNUN GÖRÜŞÜL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HOPA İLÇESİNE BAĞLI ÇAMLIKÖY KÖYÜ SINIRLARI İÇERİSİNDE KUTLUHAN KİBAR TARAFINDAN YAPIMI PLANLANAN “OTEL ALANI”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jc w:val="center"/>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KonuBalChar">
    <w:name w:val="Konu Başlığı Char"/>
    <w:basedOn w:val="VarsaylanParagrafYazTipi"/>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3-06-08T09:57:00Z</cp:lastPrinted>
  <dcterms:modified xsi:type="dcterms:W3CDTF">2023-06-23T14:09:00Z</dcterms:modified>
  <cp:revision>2371</cp:revision>
  <dc:subject/>
  <dc:title>T</dc:title>
</cp:coreProperties>
</file>