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Pazartesi günü Saat 11:00’da toplanan İl Genel Meclisimizde; Gündemin dördüncü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8/05/2023 tarihli Önerge.</w:t>
      </w:r>
    </w:p>
    <w:p>
      <w:pPr>
        <w:pStyle w:val="Normal"/>
        <w:tabs>
          <w:tab w:val="clear" w:pos="708"/>
          <w:tab w:val="left" w:pos="2268" w:leader="none"/>
        </w:tabs>
        <w:jc w:val="both"/>
        <w:rPr/>
      </w:pPr>
      <w:r>
        <w:rPr>
          <w:sz w:val="24"/>
          <w:szCs w:val="24"/>
        </w:rPr>
        <w:t xml:space="preserve">                                      </w:t>
      </w:r>
      <w:r>
        <w:rPr>
          <w:sz w:val="24"/>
          <w:szCs w:val="24"/>
        </w:rPr>
        <w:t>-İl Genel Meclisimizin 08/05/2023 tarih ve 72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9-10/05/2023 tarih ve 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5/2023 tarih ve 72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9-10/05/2023 tarih ve 5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8/05/2023 tarihli Önergeye istinaden, İlimiz Yusufeli İlçesine bağlı Sarıgöl Köyü ile Yusufeli İlçesi arasındaki yolun bozuk olması nedeniyle sözkonusu alanda Yol ve Ulaşım Hizmetleri Müdürlüğünce çalışma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6/2023 tarihli Önergeye istinaden, İlimiz Merkez ve İlçelerinde toplam 320 Köy bulunmaktadır. Sözkonusu Köylerimizin Merkezlerinde kilitli parke taşı ile yapıl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6/2023 tarihli Önergeye istinaden, İlimiz Borçka İlçesinin 38 Köyü bulunmaktadır. Köy içi yollarının bozuk olması neticesinde sürücüler ve vatandaşlar sıkıntı çekmektedirler. Bu nedenle bozuk olan Köy içi yollarının bakım ve onarımının yapıl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6/2023 tarihli Önergeye istinaden, İlimiz Ardanuç İlçesine bağlı Bulanık Köyü hudutlarında bulunan Kutul ve Samuhsar mevkiinde 150 hanenin otlakları bulunmaktadır. Ancak iki yılı aşkın süredir mevcut yollarda heyelan gelmesi ve yolların dar olması nedeniyle ulaşımda zorluk çekmektedirler. Bu nedenle sözkonusu yolun bakım ve onarımının yapıl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Sekiz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6/2023 tarihli Önergeye istinaden, İlimiz Ardanuç İlçesi ile Erzurum İli Olur bağlantı Yolu yedi yıl geçmesine rağmen yapımı yavaş ilerlemektedir. Bulanık Köyü yol ayrımından itibaren bu yoldan Bulanık, Ballı ve Zekeriya Köyleri faydalanmaktadır. Aynı zamanda tarım arazilerinin bu yol üzerinde kalması nedeniyle ürünlerini getirmekte sıkıntı çektikleri bu nedenle sözkonusu yolun ivedilikle yapıl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6/2023</w:t>
      </w:r>
    </w:p>
    <w:p>
      <w:pPr>
        <w:pStyle w:val="Normal"/>
        <w:rPr>
          <w:sz w:val="24"/>
          <w:szCs w:val="24"/>
        </w:rPr>
      </w:pPr>
      <w:r>
        <w:rPr>
          <w:b/>
          <w:sz w:val="24"/>
          <w:szCs w:val="24"/>
        </w:rPr>
        <w:t>KARAR NO               :</w:t>
      </w:r>
      <w:r>
        <w:rPr>
          <w:sz w:val="24"/>
          <w:szCs w:val="24"/>
        </w:rPr>
        <w:t>7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6/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 Mera Komisyonu kararına istinaden, İl dışından İlimize yasa dışı yollarla gelmekte olan küçükbaş ve büyükbaş hayvanlar için yasal işlem yapılmaktadır. Bu karara istinaden il veya İlçelerimizden yaylalara çıkmak isteyen üreticilere de aynı Kanun uygulanmaktadır. Ülkemizde olduğu gibi İlimizde de hayvan mevcutları düşmektedir. Çoban problemi yaşayan üreticilerimiz herhangi bir Köyün yaylasında çoban durduğunda kendi hayvanlarını o köyün yaylasına götürmesine izin verilmemektedir. Ayrıca bir üreticinin 10 adet süt ineği varsa 5 adet daha aldığında şikâyet sözkonusu olduğunda cezai işleme tabi tutulmaktadır.  Sözkonusu sorunların giderilmesi talebinin Tarı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6/2023</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Çevre ve Sağlık Komisyonu ile Turizm Komisyonu raporlarının  görüşülmesi.</w:t>
      </w:r>
    </w:p>
    <w:p>
      <w:pPr>
        <w:pStyle w:val="Normal"/>
        <w:tabs>
          <w:tab w:val="clear" w:pos="708"/>
          <w:tab w:val="left" w:pos="5681" w:leader="none"/>
        </w:tabs>
        <w:ind w:left="2268" w:hanging="2268"/>
        <w:jc w:val="both"/>
        <w:rPr>
          <w:sz w:val="24"/>
          <w:szCs w:val="24"/>
        </w:rPr>
      </w:pPr>
      <w:r>
        <w:rPr>
          <w:sz w:val="24"/>
          <w:szCs w:val="24"/>
        </w:rPr>
        <w:tab/>
        <w:tab/>
      </w:r>
    </w:p>
    <w:p>
      <w:pPr>
        <w:pStyle w:val="Normal"/>
        <w:jc w:val="both"/>
        <w:rPr/>
      </w:pPr>
      <w:r>
        <w:rPr>
          <w:sz w:val="24"/>
          <w:szCs w:val="24"/>
        </w:rPr>
        <w:t xml:space="preserve">                                       </w:t>
      </w:r>
      <w:r>
        <w:rPr>
          <w:sz w:val="24"/>
          <w:szCs w:val="24"/>
        </w:rPr>
        <w:t xml:space="preserve">Furkan ÇAKMAK’ın Başkanlığında 06/06/2023 Salı günü Saat 11:00’da toplanan İl Genel Meclisimizde; Gündemin İkinci maddesinde yer alan, 5302 sayılı İl Özel İdaresi Kanununun 13. maddesi hükümleri uyarınca İlimiz İl Genel Meclisi üyelerince verilen </w:t>
      </w:r>
      <w:r>
        <w:rPr>
          <w:bCs/>
          <w:sz w:val="24"/>
          <w:szCs w:val="24"/>
        </w:rPr>
        <w:t xml:space="preserve">Önerge ile ilgili Çevre ve Sağlık Komisyonu ile Turizm Komisyonu raporlarını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8/05/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8/05/2023 tarih ve 73 sayılı kararı.</w:t>
      </w:r>
    </w:p>
    <w:p>
      <w:pPr>
        <w:pStyle w:val="Normal"/>
        <w:tabs>
          <w:tab w:val="clear" w:pos="708"/>
          <w:tab w:val="left" w:pos="2268" w:leader="none"/>
        </w:tabs>
        <w:jc w:val="both"/>
        <w:rPr/>
      </w:pPr>
      <w:r>
        <w:rPr>
          <w:sz w:val="24"/>
          <w:szCs w:val="24"/>
        </w:rPr>
        <w:t xml:space="preserve">                                      </w:t>
      </w:r>
      <w:r>
        <w:rPr>
          <w:sz w:val="24"/>
          <w:szCs w:val="24"/>
        </w:rPr>
        <w:t>-Turizm Komisyonunun 09-10/05/2023 tarih ve 5 sayılı,</w:t>
      </w:r>
    </w:p>
    <w:p>
      <w:pPr>
        <w:pStyle w:val="Normal"/>
        <w:tabs>
          <w:tab w:val="clear" w:pos="708"/>
          <w:tab w:val="left" w:pos="2268" w:leader="none"/>
        </w:tabs>
        <w:jc w:val="both"/>
        <w:rPr/>
      </w:pPr>
      <w:r>
        <w:rPr>
          <w:sz w:val="24"/>
          <w:szCs w:val="24"/>
        </w:rPr>
        <w:t xml:space="preserve">                                       </w:t>
      </w:r>
      <w:r>
        <w:rPr>
          <w:sz w:val="24"/>
          <w:szCs w:val="24"/>
        </w:rPr>
        <w:t>-</w:t>
      </w:r>
      <w:r>
        <w:rPr>
          <w:bCs/>
          <w:sz w:val="24"/>
          <w:szCs w:val="24"/>
        </w:rPr>
        <w:t xml:space="preserve">Çevre ve Sağlık </w:t>
      </w:r>
      <w:r>
        <w:rPr>
          <w:sz w:val="24"/>
          <w:szCs w:val="24"/>
        </w:rPr>
        <w:t>Komisyonunun 11-12/05/2023 tarih ve 1 sayılı                                       raporlar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8/05/2023 tarih ve 73 sayılı kararı ile Çevre ve Sağlık Komisyonu ile Turizm Komisyonuna havale edilen, 5302 sayılı İl Özel İdaresi Kanununun 13. maddesi hükümleri uyarınca İlimiz İl Genel Meclisi üyelerince verilen Önerge </w:t>
      </w:r>
      <w:r>
        <w:rPr>
          <w:bCs/>
          <w:sz w:val="24"/>
          <w:szCs w:val="24"/>
        </w:rPr>
        <w:t xml:space="preserve">ile ilgili Çevre ve Sağlık </w:t>
      </w:r>
      <w:r>
        <w:rPr>
          <w:sz w:val="24"/>
          <w:szCs w:val="24"/>
        </w:rPr>
        <w:t>Komisyonunun 11-12/05/2023 tarih ve 1 sayılı ile Turizm Komisyonunun 09-10/05/2023 tarih ve 5 sayılı raporları üzerinde yapılan müzakereler neticesinde;</w:t>
      </w:r>
    </w:p>
    <w:p>
      <w:pPr>
        <w:pStyle w:val="Normal"/>
        <w:jc w:val="both"/>
        <w:rPr>
          <w:bCs/>
          <w:sz w:val="24"/>
          <w:szCs w:val="24"/>
        </w:rPr>
      </w:pPr>
      <w:r>
        <w:rPr>
          <w:sz w:val="24"/>
          <w:szCs w:val="24"/>
        </w:rPr>
        <w:t xml:space="preserve">                                       </w:t>
      </w:r>
      <w:r>
        <w:rPr>
          <w:sz w:val="24"/>
          <w:szCs w:val="24"/>
        </w:rPr>
        <w:t>5302 sayılı İl Özel İdaresi Kanununun 13. maddesi hükümleri uyarınca İlimiz İl Genel Meclisi üyelerince verilen 08/05/2023 tarihli Önergeye istinaden, Dünyada meydana gelen iklim değişikliği nedeniyle içme suyu ihtiyaçları gün geçtikçe önem arz etmektedir. Ayrıca İlimizin Turizm şehri olması nedeniyle Çoruh vadisi üzerine yapılan barajlardaki suyun kirletilmemesi ve korunması amacıyla vadi üzerinde bulunan Köylerde kanalizasyon ve arıtma tesisleri yapılması talebinin Su ve Kanal Hizmetleri Müdürlüğünce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7/06/2023</w:t>
      </w:r>
    </w:p>
    <w:p>
      <w:pPr>
        <w:pStyle w:val="Normal"/>
        <w:rPr>
          <w:sz w:val="24"/>
          <w:szCs w:val="24"/>
        </w:rPr>
      </w:pPr>
      <w:r>
        <w:rPr>
          <w:b/>
          <w:sz w:val="24"/>
          <w:szCs w:val="24"/>
        </w:rPr>
        <w:t>KARAR NO               :</w:t>
      </w:r>
      <w:r>
        <w:rPr>
          <w:sz w:val="24"/>
          <w:szCs w:val="24"/>
        </w:rPr>
        <w:t>8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6/2023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5/06/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6/2023 tarih ve 75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6/06/2023 tarih ve 6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6/2023 tarih ve 75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6/06/2023 tarih ve 6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imiz Merkez ve İlçelerinde toplam 320 Köy bulunmaktadır. Köylerimizin Merkezlerine kilitli parke taşı yapılması talebinin Yol ve Ulaşım Hizmetleri Müdürlüğünce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06/2023</w:t>
      </w:r>
    </w:p>
    <w:p>
      <w:pPr>
        <w:pStyle w:val="Normal"/>
        <w:rPr>
          <w:sz w:val="24"/>
          <w:szCs w:val="24"/>
        </w:rPr>
      </w:pPr>
      <w:r>
        <w:rPr>
          <w:b/>
          <w:sz w:val="24"/>
          <w:szCs w:val="24"/>
        </w:rPr>
        <w:t>KARAR NO               :</w:t>
      </w:r>
      <w:r>
        <w:rPr>
          <w:sz w:val="24"/>
          <w:szCs w:val="24"/>
        </w:rPr>
        <w:t>8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6/2023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5/06/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6/2023 tarih ve 76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7/06/2023 tarih ve 7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6/2023 tarih ve 76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7/06/2023 tarih ve 7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imiz Borçka İlçesinin 38 Köyü bulunmaktadır. Köy içi yollarının bozuk olması neticesinde sürücüler ve vatandaşlar sıkıntı çekmektedirler. Bu nedenle bozuk olan Köy içi yollarının bakım ve onarımının Yol ve Ulaşım Hizmetleri Müdürlüğünce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6/2023</w:t>
      </w:r>
    </w:p>
    <w:p>
      <w:pPr>
        <w:pStyle w:val="Normal"/>
        <w:rPr>
          <w:sz w:val="24"/>
          <w:szCs w:val="24"/>
        </w:rPr>
      </w:pPr>
      <w:r>
        <w:rPr>
          <w:b/>
          <w:sz w:val="24"/>
          <w:szCs w:val="24"/>
        </w:rPr>
        <w:t>KARAR NO               :</w:t>
      </w:r>
      <w:r>
        <w:rPr>
          <w:sz w:val="24"/>
          <w:szCs w:val="24"/>
        </w:rPr>
        <w:t>8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6/2023 Cuma günü Saat 10: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5/06/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6/2023 tarih ve 77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8/06/2023 tarih ve 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6/2023 tarih ve 77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6/2023 tarih ve 8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imiz Ardanuç İlçesine bağlı Bulanık Köyü hudutlarında bulunan Kutul ve Samuhsar mevkiinde 150 hanenin otlakları bulunmaktadır. Ancak iki yılı aşkın süredir mevcut yollarda heyelan gelmesi ve yolların dar olması nedeniyle ulaşımda zorluk çekmektedirler. Bu nedenle sözkonusu yolun bakım ve onarımının Yol ve Ulaşım Hizmetleri Müdürlüğünce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6/2023</w:t>
      </w:r>
    </w:p>
    <w:p>
      <w:pPr>
        <w:pStyle w:val="Normal"/>
        <w:rPr>
          <w:sz w:val="24"/>
          <w:szCs w:val="24"/>
        </w:rPr>
      </w:pPr>
      <w:r>
        <w:rPr>
          <w:b/>
          <w:sz w:val="24"/>
          <w:szCs w:val="24"/>
        </w:rPr>
        <w:t>KARAR NO               :</w:t>
      </w:r>
      <w:r>
        <w:rPr>
          <w:sz w:val="24"/>
          <w:szCs w:val="24"/>
        </w:rPr>
        <w:t>84</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3/2023 Cuma günü Saat 10: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8/06/2023 tarih ve E-85315128-900/3233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2 adet İş Makinesi Sürücü Operatörü, 1 adet Makine Arazi Teknisyeni, 1 adet Bina ve Mal Bakıcısı, 1 adet Operatör, 1 adet Ambar Görevlisi ve 1 adet İşçi kadrolarını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1 dolu Ambar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8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pPr>
      <w:r>
        <w:rPr>
          <w:szCs w:val="24"/>
        </w:rPr>
        <w:tab/>
        <w:t xml:space="preserve"> </w:t>
        <w:tab/>
        <w:t>11 dolu İş Makinesi Operatörü Büyük,</w:t>
        <w:tab/>
        <w:t xml:space="preserve"> </w:t>
        <w:tab/>
      </w:r>
    </w:p>
    <w:p>
      <w:pPr>
        <w:pStyle w:val="TextBodyIndent"/>
        <w:tabs>
          <w:tab w:val="clear" w:pos="708"/>
          <w:tab w:val="left" w:pos="2268" w:leader="none"/>
        </w:tabs>
        <w:ind w:left="0" w:hanging="0"/>
        <w:jc w:val="both"/>
        <w:rPr>
          <w:szCs w:val="24"/>
        </w:rPr>
      </w:pPr>
      <w:r>
        <w:rPr>
          <w:szCs w:val="24"/>
        </w:rPr>
        <w:t xml:space="preserve"> </w:t>
      </w:r>
      <w:r>
        <w:rPr>
          <w:szCs w:val="24"/>
        </w:rPr>
        <w:tab/>
        <w:t>6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6/2023 tarih ve 84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ntral Hizmetlisi,</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Yıkama ve Yağlamacı olmak üzere toplam 51,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2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3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1,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Düz İşçi olmak üzere Engelli kadrosunda toplam 3, </w:t>
      </w:r>
    </w:p>
    <w:p>
      <w:pPr>
        <w:pStyle w:val="Normal"/>
        <w:jc w:val="both"/>
        <w:rPr>
          <w:bCs/>
          <w:sz w:val="24"/>
          <w:szCs w:val="24"/>
        </w:rPr>
      </w:pPr>
      <w:r>
        <w:rPr>
          <w:sz w:val="24"/>
          <w:szCs w:val="24"/>
        </w:rPr>
        <w:tab/>
        <w:t xml:space="preserve">                          1 dolu Şoför Eski Hükümlü kadrosunda toplam 1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66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TextBodyIndent"/>
        <w:tabs>
          <w:tab w:val="clear" w:pos="708"/>
          <w:tab w:val="left" w:pos="2127" w:leader="none"/>
        </w:tabs>
        <w:ind w:left="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6/2023</w:t>
      </w:r>
    </w:p>
    <w:p>
      <w:pPr>
        <w:pStyle w:val="Normal"/>
        <w:rPr>
          <w:sz w:val="24"/>
          <w:szCs w:val="24"/>
        </w:rPr>
      </w:pPr>
      <w:r>
        <w:rPr>
          <w:b/>
          <w:sz w:val="24"/>
          <w:szCs w:val="24"/>
        </w:rPr>
        <w:t>KARAR NO               :</w:t>
      </w:r>
      <w:r>
        <w:rPr>
          <w:sz w:val="24"/>
          <w:szCs w:val="24"/>
        </w:rPr>
        <w:t>85</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Çamlıköy Köyü sınırları içerisinde Kutluhan KİBAR tarafından yapımı planlanan “Otel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6/2023 Cuma günü Saat 10:00’da toplanan İl Genel Meclisimizde; Gündemin Dördüncü maddesinde yer alan, Artvin İli Hopa </w:t>
      </w:r>
      <w:r>
        <w:rPr>
          <w:bCs/>
          <w:szCs w:val="24"/>
        </w:rPr>
        <w:t xml:space="preserve">İlçesine bağlı Çamlıköy Köyü sınırları içerisinde Kutluhan KİBAR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8/06/2023 tarih ve E-93624280-754/3233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Çamlıköy Köyü sınırları içerisinde yer alan tapuda 231 ada ve 3 nolu parsel üzerine Kutluhan KİBAR tarafından yapımı planlanan “Otel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6/2023</w:t>
      </w:r>
    </w:p>
    <w:p>
      <w:pPr>
        <w:pStyle w:val="Normal"/>
        <w:rPr>
          <w:sz w:val="24"/>
          <w:szCs w:val="24"/>
        </w:rPr>
      </w:pPr>
      <w:r>
        <w:rPr>
          <w:b/>
          <w:sz w:val="24"/>
          <w:szCs w:val="24"/>
        </w:rPr>
        <w:t>KARAR NO               :</w:t>
      </w:r>
      <w:r>
        <w:rPr>
          <w:sz w:val="24"/>
          <w:szCs w:val="24"/>
        </w:rPr>
        <w:t>8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6/2023 </w:t>
      </w:r>
      <w:r>
        <w:rPr>
          <w:sz w:val="23"/>
          <w:szCs w:val="23"/>
        </w:rPr>
        <w:t>Cuma</w:t>
      </w:r>
      <w:r>
        <w:rPr>
          <w:sz w:val="24"/>
          <w:szCs w:val="24"/>
        </w:rPr>
        <w:t xml:space="preserve"> günü Saat 10: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6/2023 tarihli Önergeye istinaden, Artvin İli ile İlçelerindeki vatandaşların şikayeti üzerine tamamlanmış veya yeni yapılan inşaatların pis su giderlerinin derelere bağlandığı tespit edilmiş olup, bahse konu şikayetlerin belgelenerek Meclisimize sunulması talebinin Çevre ve Sağlık Komisyonu ile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6-09T08:12:00Z</cp:lastPrinted>
  <dcterms:modified xsi:type="dcterms:W3CDTF">2023-06-19T13:57:00Z</dcterms:modified>
  <cp:revision>4208</cp:revision>
  <dc:subject/>
  <dc:title>T</dc:title>
</cp:coreProperties>
</file>