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0</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2 Ekim 2023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YGI DURUŞU.</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ŞAVŞAT İLÇESİ CİRİTDÜZÜ MEVKİİ ŞAVŞAT ÇAYI ÜZERİNDE BULUNAN 2000 M²’LİK KUM ÇAKIL OCAĞININ, 7451 SAYILI KANUNLA DEĞİŞİK 3213 SAYILI MADEN KANUNUNUN 13. VE 24. MADDELERİ İLE 5302 SAYILI İL ÖZEL İDARESİ KANUNUNUN 10/f. MADDESİ HÜKÜMLERİ UYARINCA 5 YILLIĞINA YENİDEN RUHSATLANDIRILMA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ŞAVŞAT İLÇESİ BELEDİYE İÇME SUYU HATTI ÜZERİNDE ŞAVŞAT BELEDİYE BAŞKANLIĞINCA 0,33 MW KURULU GÜCÜNDE KURULACAK OLAN YAVUZKÖY MİKROHES HİDROELEKTRİK SANTRALİ ÜRETİM TESİSİ İÇİN, ARTVİN İL ÖZEL İDARESİ İLE ŞAVŞAT BELEDİYE BAŞKANLIĞI ARASINDA SU KULLANIM İZİN BELGESİ İMZALANMASI İLE İLGİLİ İMAR VE BAYINDIRLIK KOMİSYONU RAPORUNUN GÖRÜŞÜL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MÜLKİYETİ İL ÖZEL İDARESİNE AİT ARTVİN İLİ MERKEZ ORTA MAHALLE MİRALAY ŞÜKRÜBEY CADDESİ ÜZERİNDE BULUNAN STAR DÜĞÜN SALONUNUN YANINA LAMPOST AYDINLATMA DİREĞİ ŞEKLİNDEKİ GSM BAZ İSTASYONU KURULUMU İÇİN, 5302 SAYILI İL ÖZEL İDARESİ KANUNUNUN 10/i. MADDESİ HÜKÜMLERİ UYARINCA VODAFONE TELEKOMİNİKASYON ANONİM ŞİRKETİNE KİRAYA VERİLMESİ İLE İLGİLİ PLAN VE BÜTÇE KOMİSYONU RAPORUNUN GÖRÜŞÜL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SICAK ASFALT ÇALIŞMALARINDA KULLANILMAK ÜZERE, BAKYAPI İNŞAAT ENERJİ MADENCİLİK SANAYİ ŞİRKETİ TARAFINDAN GÖNDERİLEN VE EMANET HESAPLARINDA TUTULAN 250.000,00.-TL’NİN, 5302 SAYILI İL ÖZEL İDARESİ KANUNUNUN 10/g. MADDESİ HÜKÜMLERİ UYARINCA ŞARTLI BAĞIŞ OLARAK KABUL EDİLMESİ. </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 SINIRLARI İÇERİSİNDE AKRİA ENERJİ ÜRETİM ANONİM ŞİRKETİ TARAFINDAN YAPIMI PLANLANAN “ÇERMİK REGÜLÂTÖRÜ VE HES” PROJESİNE AİT HAZIRLANAN UYGULAMA İMAR PLANI İLE NAZIM İMAR PLANININ, 5302 SAYILI İL ÖZEL İDARESİ KANUNUNUN 10/c. MADDESİ HÜKÜMLERİ UYARINCA ONAYLANMA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TextBody"/>
        <w:ind w:left="870" w:hanging="0"/>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12/06/2021 TARİH VE 31509 SAYILI RESMİ GAZETEDE YAYINLANARAK YÜRÜRLÜĞE GİREN İL ÖZEL İDARELERİ NORM KADRO İLKE VE STANDARTLARINA DAİR YÖNETMELİĞİN 10.  VE 11. MADDELERİ HÜKÜMLERİ UYARINCA İPTAL VE İHDAS EDİLEN NORM MEMUR KADRO CETVELLER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NE BAĞLI SALKIMLI KÖYÜ SINIRLARI İÇERİSİNDE YAPIMI PLANLANAN “KÜÇÜK SANAYİ SİTESİ” PROJESİNE AİT HAZIRLANAN REVİZE UYGULAMA İMAR PLANI İLE REVİZ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NE BAĞLI ŞEHİTLİK KÖYÜ SINIRLARI İÇERİSİNDE YER ALAN VE ŞEHİTLİK KÖYÜ MUHTARI TARAFINDAN TALEP EDİLEN MEVCUT KÖY YERLEŞİK ALANI VE CİVARINA EK OLARAK KÖYÜN DOĞUSUNDA BULUNAN ALANIN KÖY YERLEŞİK ALANI SINIRLARINA DAHİL ED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KonuBalChar">
    <w:name w:val="Konu Başlığı Char"/>
    <w:basedOn w:val="VarsaylanParagrafYazTipi"/>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3-10-05T13:01:00Z</cp:lastPrinted>
  <dcterms:modified xsi:type="dcterms:W3CDTF">2023-10-26T06:51:00Z</dcterms:modified>
  <cp:revision>2425</cp:revision>
  <dc:subject/>
  <dc:title>T</dc:title>
</cp:coreProperties>
</file>