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Ocak 2022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2022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2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VE KISMI ZAMANLI ÇALIŞTIRILAN PERSONELLERİN 2022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HAVUZLU KÖYÜ KÖY TÜZEL KİŞİLİĞİ TARAFINDAN YAPIMI PLANLANAN “YENİ YERLEŞİM YERİ” İLE İLGİLİ HAZIRLANAN REVİZYON UYGULAMA İMAR PLANI İLE REVİZYON NAZIM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TEKKALE KÖYÜ SINIRLARI İÇERİSİNDE AYDIN DEMİRKIRAN VE HİSSEDARLARI TARAFINDAN YAPIMI PLANLANAN “GELİŞME KONUT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DOKUMACILAR KÖYÜ SINIRLARI İÇERİSİNDE İL AFET VE ACİL DURUM MÜDÜRLÜĞÜ TARAFINDAN YAPIMI PLANLANAN “GELİŞME KONUT ALANI” PROJESİNE AİT HAZIRLANAN UYGULAMA İMAR PLANI İLE NAZIM İMAR PLANININ, 5302 SAYILI İL ÖZEL İDARESİ  KANUNUNUN 10/c. MADDESİ HÜKÜMLERİ UYARINCA ONAYLANMASI İLE İLGİLİ İMAR VE BAYINDIRLIK KOMİSYONU RAPORUNUN GÖRÜŞÜLMESİ.</w:t>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İŞLETME VE İŞTİRAKLER MÜDÜRLÜĞÜ UHDESİNDE FAALİYET GÖSTEREN HOPA KOPMUŞ OTOBÜS PARKI İLE HOPA ESENKIYI TIR PARKINDA UYGULANMAKTA OLAN ARAÇ GEÇİŞ ÜCRETLERİ İLE ÖNCELİKLİ ARAÇ GEÇİŞ ÜCRETLERİNİN, 5302 SAYILI İL ÖZEL İDARESİ KANUNUNUN 10/o. MADDESİ HÜKÜMLERİ UYARINCA YENİDEN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İŞLETME VE İŞTİRAKLER MÜDÜRLÜĞÜ TARAFINDAN İŞLETİLMEKTE OLAN ÇOK KATLI OTOPARKIN İÇERİSİNDE BULUNAN OTO YIKAMA BÖLÜMÜ, OTOPARK GİRİŞ-ÇIKIŞ İLE ABONE ÜCRETLERİNİN, 5302 SAYILI İL ÖZEL İDARESİ KANUNUNUN 10/o. MADDESİ HÜKÜMLERİ UYARINCA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 SINIRLARI İÇERİSİNDE HANLI ENERJİ ÜRETİM ANONİM ŞİRKET TARAFINDAN YAPIMI PLANLANAN “HANLI REGÜLATÖRÜ VE HES PROJESİNE” AİT HAZIRLANAN REVİZYON UYGULAMA İMAR PLANI İLE REVİZYON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ÇOK KATLI OTOPARK VE SPOR KOMPLEKSİ BİNASI 2. ÇARŞI KATININ ARTVİN İL SAĞLIK MÜDÜRLÜĞÜ BÜNYESİNDE HİZMET VERMEKTE OLAN ARTVİN MERKEZ 1 NOLU AİLE SAĞLIĞI MERKEZİNCE KİRA BEDELİ KARŞILIĞINDA DOĞALGAZ DÖNÜŞÜM TESİSATININ YAP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1-04T11:14:00Z</cp:lastPrinted>
  <dcterms:modified xsi:type="dcterms:W3CDTF">2022-01-25T12:38:00Z</dcterms:modified>
  <cp:revision>2236</cp:revision>
  <dc:subject/>
  <dc:title>T</dc:title>
</cp:coreProperties>
</file>