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NİSAN AYI OLAĞANÜSTÜ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</w:t>
      </w:r>
      <w:r>
        <w:rPr>
          <w:rFonts w:cs="Arial" w:ascii="Arial" w:hAnsi="Arial"/>
          <w:bCs/>
          <w:sz w:val="22"/>
          <w:szCs w:val="22"/>
        </w:rPr>
        <w:t>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29 Nisan 2022 Cuma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</w:t>
      </w:r>
      <w:r>
        <w:rPr>
          <w:rFonts w:cs="Arial" w:ascii="Arial" w:hAnsi="Arial"/>
          <w:sz w:val="22"/>
          <w:szCs w:val="22"/>
        </w:rPr>
        <w:t>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İLİMİZ ÖZEL İDARESİNİN HİZMET ALANINDA BULUNAN KÖYLERİN İÇMESUYU, KANALİZASYON, KÖY SOSYAL ALTYAPI, ARAÇ VE İŞ MAKİNELERİ İLE SICAK ASFALT YAPIMI ÇALIŞMALARINDA KULLANILMAK ÜZERE, 5302 SAYILI İL ÖZEL İDARESİ KANUNUNUN 10/d. MADDESİ HÜKÜMLERİ UYARINCA İDAREYE BORÇLANMA YETKİSİ VERİ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Furkan ÇAK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İl Genel Meclisi Başkan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69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</w:rPr>
  </w:style>
  <w:style w:type="character" w:styleId="CharChar1">
    <w:name w:val="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36:00Z</dcterms:created>
  <dc:creator>ESCORT</dc:creator>
  <dc:description/>
  <cp:keywords/>
  <dc:language>en-US</dc:language>
  <cp:lastModifiedBy>Yusuf</cp:lastModifiedBy>
  <cp:lastPrinted>2022-04-26T15:43:00Z</cp:lastPrinted>
  <dcterms:modified xsi:type="dcterms:W3CDTF">2022-05-09T11:14:00Z</dcterms:modified>
  <cp:revision>1824</cp:revision>
  <dc:subject/>
  <dc:title>T</dc:title>
</cp:coreProperties>
</file>