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4 Nisan 2022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21 YILINA AİT RAPORUN OKUNARAK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ARTVİN İLİ MERKEZ İLÇESİ ÇARŞI MAHALLESİ ÇOK KATLI OTOPARK VE SPOR KOMPLEKSİ BİNASININ 1. KATINDA BULUNAN 43,57 M²’LİK 9 NOLU İŞYERİ ATABARİ 08 GENÇLİK VE SPOR KULÜBÜ ADINA TAHSİSİ YAPILMIŞ, ANCAK TAHSİS SÜRESİ SONA ERDİĞİNDEN, 5302 SAYILI İL ÖZEL İDARESİ KANUNUNUN 10/f. MADDESİ HÜKÜMLERİ UYARINCA  TAHSİS SÜRESİNİN 5 YILLIĞINA UZATILMASI İLE İLGİLİ PLAN VE BÜTÇE KOMİSYONU RAPORUNUN GÖRÜŞÜLMESİ.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TARIM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CE ÖN PROJESİ HAZIRLANAN, İLİMİZ ARDANUÇ İLÇESİNE BAĞLI  BERATLI KÖYÜ İÇME SUYU İHTİYAÇLARINDA KULLANILMAK ÜZERE MEMBA TAHSİSİ YAPIL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HAVUZLU KÖYÜ “YENİ YERLEŞİM YERİ” İLE İLGİLİ HAZIRLANAN REVİZYON UYGULAMA İMAR PLANI İLE REVİZYON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İNANLI KÖYÜ “YENİ YERLEŞİM YERİ” İLE İLGİLİ HAZIRLANAN REVİZYON UYGULAMA İMAR PLANI İLE REVİZYON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ÇAVUŞLU KÖYÜ SINIRLARI İÇERİSİNDE YAPIMI PLANLANAN “KONUT DIŞI KENTSEL ÇALIŞMA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ŞLETME VE İŞTİRAKLER MÜDÜRLÜĞÜ TARAFINDAN İŞLETİLMEKTE OLAN HOPA ESENKIYI TIR PARKI ALANI İÇERİSİNDE YAKLAŞIK 75 M²’LİK ALANIN KÖYÜN İHTİYAÇLARININ KARŞILANMAK ÜZERE İŞLETİLMEK AMACIYLA, 5302 SAYILI İL ÖZEL İDARESİ KANUNUNUN 10/f. MADDESİ HÜKÜMLERİ UYARINCA  ESENKIYI KÖYÜ KÖY TÜZEL KİŞİLİĞİNE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4-07T10:14:00Z</cp:lastPrinted>
  <dcterms:modified xsi:type="dcterms:W3CDTF">2022-04-12T12:53:00Z</dcterms:modified>
  <cp:revision>2293</cp:revision>
  <dc:subject/>
  <dc:title>T</dc:title>
</cp:coreProperties>
</file>