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HAZİR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7</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Haziran 2022 Çarşamb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MEŞELİ KÖYÜ SINIRLARI İÇERİSİNDEKİ TUĞRA BUTİK PANSİYON, ARTİN İLİ ŞAVŞAT İLÇESİNE BAĞLI PINARLI KÖYÜ SINIRLARI İÇERİSİNDEKİ OTANTİK KIR LOKANTASI, ARTVİN İLİ ŞAVŞAT İLÇESİNE BAĞLI YAVUZKÖY KÖYÜ SINIRLARI İÇERİSİNDEKİ YAVUZKÖY OTEL, ŞAVŞAT İLÇESİNE BAĞLI MEŞELİ KÖYÜ SINIRLARI İÇERİSİNDEKİ KÖY İÇİ KAFE-RESTORAN İLE ARHAVİ İLÇESİNE BAĞLI BAŞKÖY KÖYÜ ÇAMLICA MEVKİİNDEKİ ÇAMLICA RESTORAN İŞLETMELERİNİN “İÇKİLİ YER BÖLGESİ”NE DAHİ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1.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NE BAĞLI YOLGEÇEN KÖYÜ SINIRLARI İÇERİSİNDE MELEK AKYÜZ TARAFINDAN YAPIMI PLANLANAN “OTEL ALANI” PROJESİNE AİT ÇEKME MESAFELERİ İÇİN HAZIRLANAN UYGULAMA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ARTVİN İLİ MERKEZ İLÇESİ ÇARŞI MAHALLESİ ÇOK KATLI OTOPARK VE SPOR KOMPLEKSİ BİNASININ 1. KATINDA BULUNAN 19,76 M²’LİK 6 NOLU İŞYERİ ARTVİN ŞEHİT AİLELERİ VE GAZİLER DERNEĞİ  ADINA TAHSİSİ YAPILMIŞ, ANCAK TAHSİS SÜRESİ SONA ERDİĞİNDEN, 5302 SAYILI İL ÖZEL İDARESİ KANUNUNUN 10/f. MADDESİ HÜKÜMLERİ UYARINCA TAHSİS SÜRESİNİN YENİDEN BELİRLENME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İLİSİMİZİN 13/05/2022 TARİH VE 64 SAYILI KARARI İLE ONAYLANAN, ARTVİN İLİ MERKEZ İLÇESİNE BAĞLI SALKIMLI KÖYÜ SINIRLARI İÇERİSİNDE YAPIMI PLANLANAN “KÜÇÜK SANAYİ ALANI” PROJESİNE AİT BAZI PARSELLERİN İLAVESİ SONUCU YENİDEN HAZIRLANAN UYGULAMA İMAR PLANI İLE NAZIM İMAR PLANINA ASKI SÜRESİ İÇERİSİNDE YAPILAN İTİRAZ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6-07T11:06:00Z</cp:lastPrinted>
  <dcterms:modified xsi:type="dcterms:W3CDTF">2022-06-13T04:54:00Z</dcterms:modified>
  <cp:revision>2372</cp:revision>
  <dc:subject/>
  <dc:title>T</dc:title>
</cp:coreProperties>
</file>