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MART AYI TOPLANTISINDA GÖRÜŞÜLECEK GÜNDEM KONULAR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5</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3</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4 Mart 2024 Pazartesi    </w:t>
      </w:r>
    </w:p>
    <w:p>
      <w:pPr>
        <w:pStyle w:val="Normal"/>
        <w:jc w:val="both"/>
        <w:rPr/>
      </w:pPr>
      <w:r>
        <w:rPr>
          <w:rFonts w:cs="Arial" w:ascii="Arial" w:hAnsi="Arial"/>
          <w:b/>
          <w:sz w:val="21"/>
          <w:szCs w:val="21"/>
        </w:rPr>
        <w:t>BİRLEŞİMİN YAPILACAĞI SAAT</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ind w:left="87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YGI DURUŞU.</w:t>
      </w:r>
    </w:p>
    <w:p>
      <w:pPr>
        <w:pStyle w:val="Normal"/>
        <w:ind w:left="87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7. MADDESİ HÜKÜMLERİ UYARINCA DENETİM KOMİSYONU TARAFINDAN DÜZENLENEN 2023 YILINA AİT RAPORUN OKUNARAK MECLİSİN BİLGİSİNE SUNUL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 xml:space="preserve">İL ÖZEL İDARESİ MAKİNE PARKINDA BULUNAN MAKİNE VE EKİPMANLARIN KİRALANABİLMESİ İÇİN, 5302 SAYILI İL ÖZEL İDARESİ KANUNUNUN 10/o. MADDESİ HÜKÜMLERİ UYARINCA 2024 YILI ÜCRET TARİFELERİNİN YENİDEN BELİRLENMESİ İLE İLGİLİ PLAN VE BÜTÇE KOMİSYONU RAPORUNUN GÖRÜŞÜLMESİ.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 xml:space="preserve">MÜLKİYETİ İL ÖZEL İDARESİNE AİT, ARTVİN İLİ MERKEZ İLÇESİNE BAĞLI SALKIMLI KÖYÜ SİLAVUR MEVKİİNDE BULUNAN TAPUDA 176 ADA VE 10 NOLU PARSELDE KAYITLI 315,75 M²’LİK KISMINA, DÜZENSİZ GÖÇMEN ÖN KABUL VE SEVK MERKEZİ YAPILMAK ŞARTIYLA, 5302 SAYILI İL ÖZEL İDARESİ KANUNUNUN 10/f. MADDESİ HÜKÜMLERİ UYARINCA ARTVİN İL GÖÇ İDARESİ MÜDÜRLÜĞÜNE TAHSİS EDİLMESİ İLE İLGİLİ PLAN VE BÜTÇE KOMİSYONU RAPORUNUN GÖRÜŞÜLMESİ.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 xml:space="preserve">İŞLETME VE İŞTİRAKLER MÜDÜRLÜĞÜ UHDESİNDE FAALİYET GÖSTEREN HOPA KOPMUŞ OTOBÜS PARKI, HOPA ESENKIYI TIR PARKI, ARHAVİ TIR PARKI İLE SARP KÖYÜNDE BULUNAN 2 ADET KÜÇÜK OTAPARKIN ÜCRETLERİNİN, 5302 SAYILI İL ÖZEL İDARESİ KANUNUNUN 10/o. MADDESİ HÜKÜMLERİ UYARINCA YENİDEN BELİRLENMESİ İLE İLGİLİ PLAN VE BÜTÇE KOMİSYONU RAPORUNUN GÖRÜŞÜLMESİ.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YUSUFELİ İLÇESİ SINIRLARI İÇERİSİNDE YAPIMI DEVAM EDEN “ÖZGÜVEN REGÜLÂTÖRÜ VE HES” PROJESİNE AİT İMAR PLANI DEĞİŞİKLİĞ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ŞAVŞAT İLÇESİNE BAĞLI TEPEKÖY KÖYÜ SINIRLARI İÇERİSİNDE AFET VE ACİL DURUM YÖNETİMİ BAŞKANLIĞI TARAFINDAN YAPIMI PLANLANAN “GELİŞME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ŞAVŞAT İLÇESİNE BAĞLI KOCABEY KÖYÜ SINIRLARI İÇERİSİNDE ALİBEY AYDIN TARAFINDAN YAPIMI PLANLANAN “TİCARET-TURİZM ALANI” PROJESİNE AİT HAZIRLANAN UYGULAMA İMAR PLANI İLE NAZIM İMAR PLANININ, 5302 SAYILI İL ÖZEL İDARESİ KANUNUNUN 10/c. MADDESİ HÜKÜMLERİ UYARINCA ONAYLANMASI İLE İLGİLİ İMAR VE BAYINDIRLIK KOMİSYONU RAPORUNUN GÖRÜŞÜLMESİ.</w:t>
      </w:r>
    </w:p>
    <w:p>
      <w:pPr>
        <w:pStyle w:val="ListeParagraf"/>
        <w:ind w:left="870" w:hanging="0"/>
        <w:jc w:val="center"/>
        <w:rPr>
          <w:rFonts w:ascii="Arial" w:hAnsi="Arial" w:cs="Arial"/>
          <w:b/>
          <w:b/>
          <w:sz w:val="21"/>
          <w:szCs w:val="21"/>
        </w:rPr>
      </w:pPr>
      <w:r>
        <w:rPr>
          <w:rFonts w:cs="Arial" w:ascii="Arial" w:hAnsi="Arial"/>
          <w:b/>
          <w:sz w:val="21"/>
          <w:szCs w:val="21"/>
        </w:rPr>
        <w:t>./..</w:t>
      </w:r>
    </w:p>
    <w:p>
      <w:pPr>
        <w:pStyle w:val="ListeParagraf"/>
        <w:ind w:left="870" w:hanging="0"/>
        <w:jc w:val="center"/>
        <w:rPr>
          <w:rFonts w:ascii="Arial" w:hAnsi="Arial" w:cs="Arial"/>
          <w:b/>
          <w:b/>
          <w:sz w:val="21"/>
          <w:szCs w:val="21"/>
        </w:rPr>
      </w:pPr>
      <w:r>
        <w:rPr>
          <w:rFonts w:cs="Arial" w:ascii="Arial" w:hAnsi="Arial"/>
          <w:b/>
          <w:sz w:val="21"/>
          <w:szCs w:val="21"/>
        </w:rPr>
        <w:t>-2-</w:t>
      </w:r>
    </w:p>
    <w:p>
      <w:pPr>
        <w:pStyle w:val="ListeParagraf"/>
        <w:jc w:val="center"/>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ARTVİN İLİ KEMALPAŞA İLÇESİNE BAĞLI ÜÇKARDEŞ KÖYÜ SINIRLARI İÇERİSİNDE NECATİ KAPÇİOĞLU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SU, ALTYAPI VE KANALİZASYON HİZMETLERİ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ŞLETME VE İŞTİRAKLER MÜDÜRLÜĞÜ UHDESİNDE FAALİYET GÖSTEREN SİNEMA SALONUNUN BİLET ÜCRETLERİ İLE ETKİNLİKLERDE KULLANILMAK ÜZERE GÜNLÜK KİRALAMA BEDELİNİN, 5302 SAYILI İL ÖZEL İDARESİ KANUNUNUN 10/o. MADDESİ HÜKÜMLERİ UYARINCA YENİDEN BELİRLEN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8. VE 39. MADDELERİNE İSTİNADEN HAZIRLANAN İLİMİZ ÖZEL İDARESİNİN 2023 YILINA AİT FAALİYET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YUSUFELİ İLÇESİNE BAĞLI İŞHAN KÖYÜ “YENİ YERLEŞİM YERİ”NE AİT UYGULAMA İMAR PLANI DEĞİŞİKLİĞİ İLE NAZIM İMAR PLANI DEĞİŞİKLİĞ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KEMALPAŞA İLÇESİNE BAĞLI SARP KÖYÜ SINIRLARI İÇERİSİNDE YER ALAN “YOL VE OTOPARK” OLARAK PLANLANMIŞ OLAN ALANIN “SARP GÜMRÜK ALANI”NA DAHİL EDİLMESİ İLE İLGİLİ HAZIRLANAN İLAVE UYGULAMA İMAR PLANI DEĞİŞİKLİĞİ İLE İLAVE NAZIM İMAR PLANI DEĞİŞİKLİĞ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YUSUFELİ İLÇESİNE BAĞLI İŞHAN KÖYÜ “YENİ YERLEŞİM YERİ”NE AİT UYGULAMA İMAR PLANI DEĞİŞİKLİĞİ İLE NAZIM İMAR PLANI DEĞİŞİKLİĞ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KEMALPAŞA İLÇESİNE BAĞLI SARP KÖYÜ SINIRLARI İÇERİSİNDE YER ALAN “YOL VE OTOPARK” OLARAK PLANLANMIŞ OLAN ALANIN “SARP GÜMRÜK ALANI”NA DAHİL EDİLMESİ İLE İLGİLİ HAZIRLANAN İLAVE UYGULAMA İMAR PLANI DEĞİŞİKLİĞİ İLE İLAVE NAZIM İMAR PLANI DEĞİŞİKLİĞ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ŞAVŞAT İLÇESİNE BAĞLI PINARLI KÖYÜ SINIRLARI İÇERİSİNDE FEVZİ YAŞAR TARAFINDAN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ListeParagraf"/>
        <w:rPr>
          <w:rFonts w:ascii="Arial" w:hAnsi="Arial" w:cs="Arial"/>
          <w:sz w:val="21"/>
          <w:szCs w:val="21"/>
        </w:rPr>
      </w:pPr>
      <w:r>
        <w:rPr>
          <w:rFonts w:cs="Arial" w:ascii="Arial" w:hAnsi="Arial"/>
          <w:sz w:val="21"/>
          <w:szCs w:val="21"/>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03-07T15:52:00Z</cp:lastPrinted>
  <dcterms:modified xsi:type="dcterms:W3CDTF">2024-03-14T06:56:00Z</dcterms:modified>
  <cp:revision>2610</cp:revision>
  <dc:subject/>
  <dc:title>T</dc:title>
</cp:coreProperties>
</file>