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TEMMUZ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ÖNEMİ</w:t>
        <w:tab/>
        <w:tab/>
        <w:tab/>
        <w:tab/>
        <w:t xml:space="preserve">  :</w:t>
      </w:r>
      <w:r>
        <w:rPr>
          <w:rFonts w:cs="Arial" w:ascii="Arial" w:hAnsi="Arial"/>
          <w:bCs/>
          <w:sz w:val="22"/>
          <w:szCs w:val="22"/>
        </w:rPr>
        <w:t>2</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6</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06 Temmuz 2020 Pazartesi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2: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MÜLKİYETİ İL ÖZEL İDARESİNE AİT ARTVİN İLİ MERKEZ İLÇESİ ZELOSMAN MEVKİİNDE BULUNAN 707,80 M²’LİK İKİ KATLI PREFABRİK BİNANIN, 5302 SAYILI İL ÖZEL İDARESİ KANUNUNUN 10/f. MADDESİ HÜKÜMLERİ UYARINCA ETİ BAKIR ANONİM ŞİRKETİNE 10 YILLIĞINA YENİDEN KİRALANMA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YUSUFELİ İLÇESİNE BAĞLI KILIÇKAYA KÖYÜ SINIRLARI İÇERİSİNDE ATAHES MÜHENDİSLİK MÜŞAVİRLİK ENERJİ SANAYİ VE TİCARET LİMİTED ŞİRKETİ TARAFINDAN YAPIMI PLANLANAN “AYDIN REGÜLATÖRÜ VE HES” PROJESİNE AİT UYGULAMA İMAR PLANI İLE NAZIM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HOPA İLÇESİNE BAĞLI ESENKIYI KÖYÜ SINIRLARI İÇERİSİNDE YAPIMI PLANLANAN “OTEL ALANI VE GÜNÜBİRLİK TESİS ALANI” PROJESİNE AİT HAZIRLANAN UYGULAMA İMAR PLANI DEĞİŞİKLİĞİ İLE NAZIM İMAR PLANI DEĞİŞİKLİĞ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 MADDESİ HÜKÜMLERİ UYARINCA İLİMİZ İL GENEL MECLİSİ ÜYELERİNCE VERİLEN ÖNERGE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 MADDESİ HÜKÜMLERİ UYARINCA İLİMİZ İL GENEL MECLİSİ ÜYELERİNCE VERİLEN ÖNERGE İLE İLGİLİ YOL YAPIM VE ULAŞIM HİZMTELERİ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31. İLE 5018 SAYILI KAMU MALİ YÖNETİMİ VE KONTROL KANUNUNUN 9. MADDELERİ HÜKÜMLERİ UYARINCA DÜZENLENEN 2021 YILINA AİT PERFORMANS PROGRAM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10/04/2012 TARİH VE 28260 SAYILI RESMİ GAZETEDE YAYINLANARAK YÜRÜRLÜĞE GİREN İL ÖZEL İDARELERİ NORM KADRO İLKE VE STANDARTLARINA DAİR YÖNETMELİĞİN 11. MADDESİ HÜKÜMLERİ UYARINCA İPTAL VE İHDAS EDİLEN NORM MEMUR KADRO CETVELLERİNİN GÖRÜŞÜLMESİ.</w:t>
      </w:r>
    </w:p>
    <w:p>
      <w:pPr>
        <w:pStyle w:val="TextBody"/>
        <w:rPr>
          <w:rFonts w:ascii="Arial" w:hAnsi="Arial" w:cs="Arial"/>
          <w:sz w:val="22"/>
          <w:szCs w:val="22"/>
        </w:rPr>
      </w:pPr>
      <w:r>
        <w:rPr>
          <w:rFonts w:cs="Arial" w:ascii="Arial" w:hAnsi="Arial"/>
          <w:sz w:val="22"/>
          <w:szCs w:val="22"/>
        </w:rPr>
      </w:r>
    </w:p>
    <w:p>
      <w:pPr>
        <w:pStyle w:val="TextBody"/>
        <w:ind w:left="510" w:hanging="0"/>
        <w:jc w:val="center"/>
        <w:rPr>
          <w:rFonts w:ascii="Arial" w:hAnsi="Arial" w:cs="Arial"/>
          <w:b/>
          <w:b/>
          <w:sz w:val="22"/>
          <w:szCs w:val="22"/>
        </w:rPr>
      </w:pPr>
      <w:r>
        <w:rPr>
          <w:rFonts w:cs="Arial" w:ascii="Arial" w:hAnsi="Arial"/>
          <w:b/>
          <w:sz w:val="22"/>
          <w:szCs w:val="22"/>
        </w:rPr>
        <w:t>./..</w:t>
      </w:r>
    </w:p>
    <w:p>
      <w:pPr>
        <w:pStyle w:val="TextBody"/>
        <w:ind w:left="510" w:hanging="0"/>
        <w:jc w:val="center"/>
        <w:rPr>
          <w:rFonts w:ascii="Arial" w:hAnsi="Arial" w:cs="Arial"/>
          <w:b/>
          <w:b/>
          <w:sz w:val="22"/>
          <w:szCs w:val="22"/>
        </w:rPr>
      </w:pPr>
      <w:r>
        <w:rPr>
          <w:rFonts w:cs="Arial" w:ascii="Arial" w:hAnsi="Arial"/>
          <w:b/>
          <w:sz w:val="22"/>
          <w:szCs w:val="22"/>
        </w:rPr>
        <w:t>-2-</w:t>
      </w:r>
    </w:p>
    <w:p>
      <w:pPr>
        <w:pStyle w:val="TextBody"/>
        <w:ind w:left="510" w:hanging="0"/>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MÜLKİYETİ İL ÖZEL İDARESİNE AİT ARTVİN İLİ, BORÇKA İLÇESİ YENİYOL MAHALLESİNDE BULUNAN BORÇKA İLÇE ÖZEL İDARE MÜDÜRLÜĞÜ HİZMET BİNASI İÇERİSİNDE YER ALAN 1 ODANIN BORÇKA MİLLİ EMLAK ŞEFLİĞİ HİZMET YERİ OLARAK KULLANILMAK ÜZERE, 5302 SAYILI İL ÖZEL İDARESİ KANUNUNUN 10/f. MADDESİ HÜKÜMLERİ UYARINCA TAHSİSİNİ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MERKEZ İLÇESİNE BAĞLI ORMANLI KÖYÜ SINIRLARI İÇERİSİNDE YER ALAN ARTVİN BELEDİYE BAŞKANLIĞINA AİT 190 ADA VE 4 NOLU PARSEL İLE 191 ADA VE 16 NOLU PARSELİN “GÜNÜBİRLİK TESİS ALANI” OLARAK PLANLANMASINA İLİŞKİN HAZIRLANAN UYGULAMA İMAR PLANI DEĞİŞİKLİĞİ İLE NAZIM İMAR PLANI DEĞİŞİKLİĞ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MERKEZ İLÇESİNE BAĞLI ORMANLI KÖYÜ SINIRLARI İÇERİSİNDE YER ALAN ARTVİN BELEDİYE BAŞKANLIĞINA AİT 190 ADA VE 4 NOLU PARSEL İLE 191 ADA VE 16 NOLU PARSELİN “GÜNÜBİRLİK TESİS ALANI” OLARAK PLANLANMASINA İLİŞKİN HAZIRLANAN UYGULAMA İMAR PLANI DEĞİŞİKLİĞİ İLE NAZIM İMAR PLANI DEĞİŞİKLİĞ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İL ÖZEL İDARESİNİN GELİRLERİ BAŞLIKLI 42. MADDESİNİN (a-f) FIKRALARI GEREĞİNCE İDARİ PARA CEZALARININ YENİDE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İL GENEL MECLİSİMİZİN 19/06/2020 TARİH VE 53 SAYILI KARARINA İSTİNADEN, ARTVİN İLİ ARHAVİ İLÇESİ SINIRLARI İÇERİSİNDE AB ENERJİ ÜRETİM LİMİTED ŞİRKETİ TARAFINDAN YAPIMI PLANLANAN “SAKA I-II REGÜLATÖRÜ VE HES” PROJESİNE AİT TALEP EDİLEN KURUM GÖRÜŞLERİNİN YENİDEN GÖRÜŞÜL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MERKEZ İLÇESİNE BAĞLI ORMANLI KÖYÜ SINIRLARI İÇERİSİNDE YER ALAN VE BİR KISMI “BUGÜN Kİ KULLANIMI DEVAM ETTİRİLİECEK ALAN VE BİR KISMI İSE “GÜNÜBİRLİK TESİS ALANI” OLARAK PLANLANMIŞ OLAN ALANIN “KONUT+TİCARET” OLARAK DEĞİŞTİRİLMESİ İÇİN HAZIRLANAN UYGULAMA İMAR PLANI DEĞİŞİKLİĞİ İLE NAZIM İMAR PLANI DEĞİŞİKLİĞ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YUSUFELİ İLÇESİNE BAĞLI YAĞCILAR KÖYÜ SINIRLARI İÇERİSİNDE DOĞUŞ ENERJİU ÜRETİM VE TİCARET ANONİM ŞİRKETİ TARAFINDAN YAPIMI PLANLANAN “İDARİ HİZMET ALANI” PROJESİNE AİT UYGULAMA İMAR PLANI İLE NAZIM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20-07-10T09:48:00Z</cp:lastPrinted>
  <dcterms:modified xsi:type="dcterms:W3CDTF">2020-07-24T12:57:00Z</dcterms:modified>
  <cp:revision>1851</cp:revision>
  <dc:subject/>
  <dc:title>T</dc:title>
</cp:coreProperties>
</file>