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Nisan 2023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22 YILINA AİT RAPORUN OKUNARAK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HMET HAMDİ TANPINAR KÜLTÜR MERKEZİ SİNEMA SALONUNDA GÖSTERİME GİREN FİLMLER İÇİN SİVİL VE ÖĞRENCİ BİLET FİYATLARININ, 5302 SAYILI İL ÖZEL İDARESİ KANUNUNUN 10. MADDESİNİN (o) FIKRASINA İSTİNADEN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ERESİNE AİT İLİMİZ HOPA İLÇESİNE BAĞLI ESENKIYI KÖYÜNDE BULUNAN, TIR PARKI İÇERİSİNDE YER ALAN LOKANTA, KAFETERYA, DUŞ VE TUVALETLERİN, 5302 SAYILI İL ÖZEL İDARESİ KANUNUNUN 10/f. MADDESİ HÜKÜMLERİ UYARINCA 5 YILLIĞINA KİRALAN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PINARLI KÖYÜ SINIRLARI İÇERİSİNDE KÜRŞAT KIRÇİÇEK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EREİÇİ KÖYÜ SINIRLARI İÇERİSİNDE ARTVİN ÇEVRE, ŞEHİRCİLİK VE İKLİM DEĞİŞİKLİĞİ MÜDÜRLÜĞÜNCE YAPIMI PLANLANAN “REVZERV YAPI ALANI” PROJESİNE AİT HAZIRLANAN UYGULAMA İMAR PLANI DEĞİŞİKLİĞİ İLE NAZIM İMAR PLANI DEĞİŞİKLİĞ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3/01/2023 TARİH VE 3 SAYILI KARARI İLE ONAYLANAN, ARTVİN İLİ YUSUFELİ İLÇESİNE BAĞLI DEREİÇİ KÖYÜ SINIRLARI İÇERİSİNDE ARTVİN İL AFET VE ACİL DURUM MÜDÜRLÜĞÜ TARAFINDAN YAPIMI PLANLANAN “AFET KONUT ALANI” PROJESİNE ASKI SÜRESİ İÇERİSİNDE YAPILAN İTİRAZ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EĞİTİM, KÜLTÜR VE SOSYAL HİZMETLER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 TUR TURİZM TİCARET ANONİM ŞİRKETİ İÇİN HAZIRLANAN “ART TUR TURİZM TİCARET ANONİM ŞİRKETİ YÖNETİM KURULU İÇ YÖNERGESİ”NİN, 5302 SAYILI İL ÖZEL İDARESİ KANUNUNUN 10/k. MADDESİ HÜKÜMLERİ UYARINCA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ŞLETME VE İŞTİRAKLER MÜDÜRLÜĞÜNÜN YAZILARINA İSTİNADEN, İBRİKLİ VE KALEDİBİ MARİNADA BULUNAN GEZİ TEKNELERİNİN BAKIM VE ONARIMININ YAPTIRILABİLMESİ İÇİN, TURİZM TESİSİ YAPIM GİDERLERİNDEN 323.207,40.-TL ÖDENEĞİN, 5302 SAYILI İL ÖZEL İDARESİ KANUNUNUN 10/b. MADDESİ HÜKÜMLERİ UYARINCA HİZMET ALIMLARI HARCAMA KALEMİNE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23 YILI BÜTÇESİNİN TATBİKİ ESNASINDA BAZI HARCAMA KALEMLERİNDEKİ ÖDENEKLERİN YETERSİZ OLDUĞUNDAN TOPLAM 6.267.450,36.-TL ÖDENEĞİN, 5302 SAYILI İL ÖZEL İDARESİ KANUNUNUN 10/b. MADDESİ HÜKÜMLERİ UYARINCA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BİLBİLAN TURİZM OTELCİLİK SANAYİ VE TİCARET ANONİM ŞİRKETİ TARAFINDAN YAPIMI PLANLANAN “OTEL VE GÜNÜBİRLİK TESİS ALANI” PROJESİNE AİT HAZIRLANAN UYGULAMA İMAR PLANI DEĞİŞİKLİĞİ İLE NAZIM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3-04-07T10:14:00Z</cp:lastPrinted>
  <dcterms:modified xsi:type="dcterms:W3CDTF">2023-04-13T06:14:00Z</dcterms:modified>
  <cp:revision>2347</cp:revision>
  <dc:subject/>
  <dc:title>T</dc:title>
</cp:coreProperties>
</file>