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8</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Temmuz 2022 Cum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0: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YOLGEÇEN KÖYÜ SINIRLARI İÇERİSİNDE MELEK AKYÜZ TARAFINDAN YAPIMI PLANLANAN “OTEL ALANI” PROJESİNE AİT ÇEKME MESAFELERİ İÇİN HAZIRLANAN UYGULAMA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ARTVİN İLİ MERKEZ İLÇESİ ÇARŞI MAHALLESİ ÇOK KATLI OTOPARK VE SPOR KOMPLEKSİ BİNASININ 1. KATINDA BULUNAN 19,76 M²’LİK 6 NOLU İŞYERİ ARTVİN ŞEHİT AİLELERİ VE GAZİLER DERNEĞİ  ADINA TAHSİSİ YAPILMIŞ, ANCAK TAHSİS SÜRESİ SONA ERDİĞİNDEN, 5302 SAYILI İL ÖZEL İDARESİ KANUNUNUN 10/f. MADDESİ HÜKÜMLERİ UYARINCA TAHSİS SÜRESİNİN YENİDEN BELİRLENMESİ İLE İLGİLİ PLAN VE BÜTÇE KOMİSYONU RAPORUNUN GÖRÜŞÜLMESİ. </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13/05/2022 TARİH VE 64 SAYILI KARARI İLE ONAYLANAN, ARTVİN İLİ MERKEZ İLÇESİNE BAĞLI SALKIMLI KÖYÜ SINIRLARI İÇERİSİNDE YAPIMI PLANLANAN “KÜÇÜK SANAYİ ALANI” PROJESİNE AİT BAZI PARSELLERİN İLAVESİ SONUCU YENİDEN HAZIRLANAN UYGULAMA İMAR PLANI İLE NAZIM İMAR PLANINA ASKI SÜRESİ İÇERİSİNDE YAPILAN İTİRAZ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ULAŞTIRMA VE ALTYAPI BAKANLIĞI, DENİZCİLİK GENEL MÜDÜRLÜĞÜ TARAFINDAN GÖNDERİLEN 30 KİŞİ KAPASİTELİ TEKNENİN, BORÇKA BARAJ GÖLÜ ÜZERİNDE FAALİYET GÖSTEREN BORÇKA İBRİKLİ MARİNA TESİSLERİNDE TURİZM AMAÇLI KULLANILMAK ÜZERE, 5302 SAYILI İL ÖZEL İDARESİ KANUNUNUN 10/g. MADDESİ HÜKÜMLERİ UYARINCA ŞARTLI BAĞIŞ OLARAK KABU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ÇARŞI MAHALLESİ ÇOK KATLI OTOPARK VE SPOR KOMPLEKSİ BİNASININ 1. KATINDA BULUNAN 14,56 M²’LİK 2 NOLU İLE 18,10 M²’LİK 4 NOLU İŞYERLERİNİN TÜRK HAVA KURUMU ARTVİN ŞUBE BAŞKANLIĞI ADINA TAHSİSİ YAPILMIŞ, ANCAK TAHSİS SÜRESİ SONA ERDİĞİNDEN, 5302 SAYILI İL ÖZEL İDARESİ KANUNUNUN 10/f. MADDESİ HÜKÜMLERİ UYARINCA TAHSİS SÜRESİNİN YENİDE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İMİZ MERKEZ İLÇESİNE BAĞLI SAKALAR KÖYÜ, MEVKİİNDEKİ 1412 M²’LİK KUM ÇAKIL OCAĞININ 7257 SAYILI KANUNLA DEĞİŞİK, 3213 SAYILI MADEN KANUNUNUN 24. İLE 5302 SAYILI İL ÖZEL İDARESİ KANUNUNUN 10/f. MADDESİ HÜKÜMLERİ UYARINCA 5 YILLIĞINA YENİDEN RUHSATLANDIRIL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ARTVİN İL EMNİYET MÜDÜRLÜĞÜ TARAFINDAN YAPIMI PLANLANAN “RESMİ KURUM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RİZE-ARTVİN HAVALİMANI GİDEN YOLCU SALONUNDA BULUNAN VE ART TUR TURİZM TİCARET ANONİM ŞİRKETİNE TAHSİSİ YAPILAN 105,75 M²’LİK ALANIN KİRA SÖZLEŞMESİNİN YAPILABİLMESİ VE TESLİM ALINABİLMESİ İÇİN BANKADAN TEMİNAT MEKTUBU 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 HÜKÜMLERİ UYARINCA DÜZENLENEN 2023 YILINA AİT PERFORMANS PROGRAM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İLE HOPA ESENKIYI TIR PARKINDA UYGULANMAKTA OLAN ARAÇ GEÇİŞ ÜCRETLERİ İLE ÖNCELİKLİ ARAÇ GEÇİŞ ÜCRETLERİNİN, 5302 SAYILI İL ÖZEL İDARESİ KANUNUNUN 10/o. MADDESİ HÜKÜMLERİ UYARINCA YENİ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ARTVİN İL EMNİYET MÜDÜRLÜĞÜ TARAFINDAN YAPIMI PLANLANAN “RESMİ KURUM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İLE HOPA ESENKIYI TIR PARKINDA UYGULANMAKTA OLAN ARAÇ GEÇİŞ ÜCRETLERİ İLE ÖNCELİKLİ ARAÇ GEÇİŞ ÜCRETLERİNİN, 5302 SAYILI İL ÖZEL İDARESİ KANUNUNUN 10/o. MADDESİ HÜKÜMLERİ UYARINCA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5. MADDESİ HÜKÜMLERİ UYARINCA OLUŞTURULAN MEVCUT 8 ADET İLÇE ÖZEL İDARE MÜDÜRLÜĞÜNÜN, İL ÖZEL İDARELERİ NORM KADRO İLKE VE STANDARTLARINA DAİR YÖNETMELİĞİN 17. MADDESİ HÜKÜMLERİ UYARINCA  KAPAT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7-07T09:23:00Z</cp:lastPrinted>
  <dcterms:modified xsi:type="dcterms:W3CDTF">2022-07-07T10:28:00Z</dcterms:modified>
  <cp:revision>2399</cp:revision>
  <dc:subject/>
  <dc:title>T</dc:title>
</cp:coreProperties>
</file>