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OCAK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3</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4 Ocak 2021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7. MADDESİ HÜKÜMLERİ UYARINCA DENETİM KOMİSYONU OLUŞTURULMASI</w:t>
      </w:r>
      <w:r>
        <w:rPr>
          <w:sz w:val="22"/>
          <w:szCs w:val="22"/>
        </w:rPr>
        <w:t xml:space="preserve"> </w:t>
      </w:r>
      <w:r>
        <w:rPr>
          <w:rFonts w:cs="Arial" w:ascii="Arial" w:hAnsi="Arial"/>
          <w:sz w:val="22"/>
          <w:szCs w:val="22"/>
        </w:rPr>
        <w:t>VE DENETİM KOMİSYONUNA GÖREVLENDİRİLECEK UZMAN KİŞİYE ÖDENECEK ÜCRET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2. MADDESİ GEREĞİNCE İL GENEL MECLİSİNİN 2021 YILI TATİL AY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21 YILINA AİT YATIRIM PROGRAMININ (ASFALT, STABİLİZE KAPLAMA, TESVİYE VE ONARIM)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36. MADDESİ HÜKÜMLERİ UYARINCA İL ÖZEL İDARESİNDE TAM ZAMANLI ÇALIŞTIRILAN PERSONELLERİN 2021 YILI ÜCRE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GENEL MECİLİSİMİZİN 08/10/2020 TARİH VE 84 SAYILI KARARI İLE ONAYLANAN, ARTVİN İLİ YUSUFELİ İLÇESİNE BAĞLI KILIÇKAYA KÖYÜ SINIRLARI İÇERİSİNDE ATAHES MÜHENDİSLİK MÜŞAVİRLİK ENERJİ SANAYİ VE TİCARET LİMİTED ŞİRKETİ TARAFINDAN YAPIMI PLANLANAN “AYDIN REGÜLATÖRÜ VE HES” PROJESİ İMAR PLANINA ASKI SÜRESİ İÇERİSİNDE YAPILAN İTİRAZLAR İLE İLGİLİ İMAR VE BAYINDIRLIK KOMİSYONU RAPORUNUN GÖRÜŞÜLMESİ.</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ARDANUÇ İLÇESİ SINIRLARI İÇERİSİNDE YEŞİL-MAVİ ELEKTRİK ÜRETİM LİMİTED ŞİRKETİ TARAFINDAN YAPIMI PLANLANAN “ARDANUÇ-5 REGÜLATÖRÜ VE HES” PROJESİ İÇİN YENİDEN HAZIRLANAN ÇED OLUMLU KARARINA İSTİNADEN UYGULAMA İMAR PLANI İLE NAZIM İMAR PLANININ, 5302 SAYILI İL ÖZEL İDARESİ  KANUNUNUN 10/c. MADDESİ HÜKÜMLERİ UYARINCA ONAYLANMASI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MÜLKİYETİ İL ÖZEL İDARESİNE AİT İLİMİZ ŞAVŞAT İLÇESİ MEYDANCIK MERKEZ MAHALLESİ BOCANAR MEVKİİNDE TAPUDA 113 ADA VE 6 NOLU PARSEL ÜZERİNDE 885,95 M²’LİK TAŞINMAZ ÜZERİNDE BULUNAN VE “MESCİT” OLARAK KULLANILAN BÖLÜMÜN TAŞKÖPRÜ KÖYÜ KÖY TÜZEL KİŞİLİĞİ ADINA, 5302 SAYILI İL ÖZEL İDARESİ KANUNUNUN 10/f. MADDESİ HÜKÜMLERİ UYARINCA TAHSİSİNİN GÖRÜŞÜLMESİ. </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ind w:left="510" w:hanging="0"/>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0. MADDESİNİN (o) FIKRASINA İSTİNADEN, İL ÖZEL İDARESİNE KANUNLARLA VERİLEN GÖREVLER VE HİZMETLER DIŞINDA KALAN VE İLGİLİLERİN İSTEĞİNE BAĞLI HİZMETLER İÇİN UYGULANACAK ÜCRET TARİFELERİNİN YENİDE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GENEL MECİLİSİMİZİN 16/11/2020 TARİH VE 101 SAYILI KARARI İLE ONAYLANAN, ARTVİN İLİ YUSUFELİ İLÇESİNE BAĞLI DEMİRDÖVEN VE YAYLALAR KÖYLERİ SINIRLARI İÇERİSİNDE YER ALAN ERARİ ELEKTROMEKANİK ENERJİ VE TİCARET LİMİTED ŞİRKETİ TARAFINDAN YAPIMI PLANLANAN “DAMLA REGÜLATÖRÜ VE HES” PROJESİ İMAR PLANINA ASKI SÜRESİ İÇERİSİNDE YAPILAN İTİRAZLAR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YUSUFELİ KÖYLERE HİZMET GÖTÜRME BİRLİĞİ BAŞKANLIĞI UHDESİNDE BULUNAN İLİMİZ YUSUFELİ İLÇESİNE BAĞLI ALANBAŞI KÖYÜ HAVBAĞLIĞI MEVKİİNDEKİ KUM-ÇAKIL HAMMADDE ÜRETİM İZİN SAHASININ SÜRESİ SONA ERDİĞİNDEN, 5302 SAYILI İL ÖZEL İDARESİ KANUNUNUN 10/f. MADDESİ HÜKÜMLERİ UYARINCA 5 YILLIK SÜRE UZATIM TALEB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URGUL İLÇESİNE BAĞLI ERENKÖY SINIRLARI İÇERİSİNDE ARTEN BİOENERJİ SANAYİ VE TİCARET LİMİTED ŞİRKETİ TARAFINDAN YAPIMI PLANLANAN “BİYOKÜTLE ENERJİ SANTRALİ” PROJESİNE AİT HAZIRLANA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ind w:left="510" w:hanging="0"/>
        <w:rPr>
          <w:rFonts w:ascii="Arial" w:hAnsi="Arial" w:cs="Arial"/>
          <w:sz w:val="21"/>
          <w:szCs w:val="21"/>
        </w:rPr>
      </w:pPr>
      <w:r>
        <w:rPr>
          <w:rFonts w:cs="Arial" w:ascii="Arial" w:hAnsi="Arial"/>
          <w:sz w:val="21"/>
          <w:szCs w:val="21"/>
        </w:rPr>
      </w:r>
    </w:p>
    <w:p>
      <w:pPr>
        <w:pStyle w:val="TextBody"/>
        <w:ind w:left="510" w:hanging="0"/>
        <w:rPr>
          <w:rFonts w:ascii="Arial" w:hAnsi="Arial" w:cs="Arial"/>
          <w:sz w:val="21"/>
          <w:szCs w:val="21"/>
        </w:rPr>
      </w:pPr>
      <w:r>
        <w:rPr>
          <w:rFonts w:cs="Arial" w:ascii="Arial" w:hAnsi="Arial"/>
          <w:sz w:val="21"/>
          <w:szCs w:val="21"/>
        </w:rPr>
      </w:r>
    </w:p>
    <w:p>
      <w:pPr>
        <w:pStyle w:val="TextBody"/>
        <w:ind w:left="510" w:hanging="0"/>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1-01-07T10:59:00Z</cp:lastPrinted>
  <dcterms:modified xsi:type="dcterms:W3CDTF">2021-01-18T10:17:00Z</dcterms:modified>
  <cp:revision>1999</cp:revision>
  <dc:subject/>
  <dc:title>T</dc:title>
</cp:coreProperties>
</file>