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5 Nisan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2: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BAŞKANI SEÇİM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22"/>
          <w:szCs w:val="22"/>
        </w:rPr>
      </w:pPr>
      <w:r>
        <w:rPr>
          <w:rFonts w:cs="Arial" w:ascii="Arial" w:hAnsi="Arial"/>
          <w:sz w:val="22"/>
          <w:szCs w:val="22"/>
        </w:rPr>
        <w:t>İL GENEL MECLİSİ 1.BAŞKAN VEKİLİ SEÇİM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İL GENEL MECLİSİ 2.BAŞKAN VEKİLİ SEÇİM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İL GENEL MECLİSİ 2 ASİL KÂTİP ÜYELERİ SEÇİM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İL GENEL MECLİSİ 2 YEDEK KÂTİP ÜYELERİ SEÇİM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20 YILINA AİT RAPORUN OKUNARAK MECLİSİN BİLGİSİNE SUNULMA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PINARLI KÖYÜ İLE KEMALPAŞA İLÇESİNE BAĞLI KÖPRÜCÜ KÖYÜ SINIRLARI İÇERİSİNDE KOORDİNATLARI VE SINIRLARI BELİRLENEN ALANLARIN “İÇKİLİ YER BÖLGESİ”NE DAHİL EDİLMESİ İLE İLGİLİ İMAR VE BAYINDIRLIK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MÜLKİYETİ İL ÖZEL İDARESİNE AİT ARTVİN İLİ YUSUFELİ İLÇESİNE BAĞLI KILIÇKAYA KÖYÜNDE BULUNAN TAPUDA 104 ADA VE 38 NOLU PARSELDA KAYITLI “TARLA VE BAHÇE” NİTELİĞİNDEKİ 1.428,45 M²’LİK TAŞINMAZIN, 5302 SAYILI İL ÖZEL İDARESİ KANUNUNUN 10/f. MADDESİ HÜKÜMLERİ UYARINCA SATIŞI İLE İLGİLİ PLAN VE BÜTÇE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LİSİMİZİN 11/01/2013 TARİH VE 13 SAYILI KARARI İLE ÇORUH HAVZASI KALKINMA BİRLİĞİNE ÜYE OLUNMUŞ, ANCAK BİRLİĞİN FAALİYET ALANLARI BELEDİYELERİN FAALİYET ALANLARINI KAPSADIĞINDAN ÜYELİKTEN AYRILMA TALEBİ İLE İLGİLİ PLAN VE BÜTÇE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ÇEVRE VE SAĞ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ŞAVŞAT İLÇESİNE BAĞLI MEŞELİ KÖYÜ SINIRLARI İÇERİSİNDE CİHAT KÜÇÜKALTUN TARAFINDAN YAPIMI PLANLANAN “OTEL ALANI” PROJESİNE AİT HAZIRLANAN UYGULAMA İMAR PLANI İLE NAZIM İMAR PLANININ, 5302 SAYILI İL ÖZEL İDARESİ KANUNUNUN 10/c.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BİR KISMI JEOLOJİK AÇIDAN “UYGUN OLMAYAN ALAN” OLARAK TESPİT EDİLEN KISMIN ÇEVRE VE ŞEHİRCİLİK BAKANLIĞINCA DETAYLI JEOLOJİK İNCELEMESİ SONRASINDA UYGUN OLMAYAN ALANDAN ÇIKARILMIŞ OLDUĞUNDAN “GÜNÜBİRLİK TESİS ALANI” OLARAK PLANLANMASINA İLİŞKİN HAZIRLANAN İMAR PLANI DEĞİŞİKLİĞİNİN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KÜLTÜR VE TURİZM MÜDÜRLÜĞÜNÜN YAZILARINA İSTİNADEN, İL ÖZEL İDARE BÜTÇESİNDEN AYRILAN 300.000,00.-TL ÖDENEĞİN, 5302 SAYILI İL ÖZEL İDARESİ KANANUNUN 10/b. MADDESİ HÜKÜMLERİ UYARINCA ARTÖZ PERSONEL ANONİM ŞİRKETİNE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URGUL İLÇESİNE BAĞLI KORUCULAR, AKPINAR, CİVAN, TARAKLI VE AMBARLI GRUP KÖYLERİ İÇME SUYU PROJESİNE AİT MEMB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4-09T09:37:00Z</cp:lastPrinted>
  <dcterms:modified xsi:type="dcterms:W3CDTF">2021-04-16T11:39:00Z</dcterms:modified>
  <cp:revision>2069</cp:revision>
  <dc:subject/>
  <dc:title>T</dc:title>
</cp:coreProperties>
</file>