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KAS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Kasım 2021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2 YILI BÜTÇESİ İLE İZLEYEN İKİ YILIN GELİR VE GİDER BÜTÇESİNİN TETKİK VE KARARA BAĞ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ARTVİN İLİ ŞAVŞAT İLÇESİNE BAĞLI MEŞELİ KÖYÜ SINIRLARI İÇERİSİNDE KOORDİNATLARI VE SINIRLARI BELİRLENEN TUĞRA BUTİK PANSİYON İŞLETMESİNİN “İÇKİLİ YER BÖLGESİ”NE DAHİL EDİ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5. MADDESİ HÜKÜMLERİ UYARINCA YENİDEN GÖRÜŞÜLMEK ÜZERE İADE EDİLEN, ARTVİN İLİ ŞAVŞAT İLÇESİNE BAĞLI YAVUZKÖY KÖYÜ SINIRLARI İÇERİSİNDE KOORDİNATLARI VE SINIRLARI BELİRLENEN YAVUZKÖY OTEL İŞLETMESİNİN “İÇKİLİ YER BÖLGESİ”NE DAHİL EDİ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PINARLI KÖYÜ MEYDANLAR MEVKİİNDE KOORDİNATLARI VE SINIRLARI BELİRLENEN OTANTİK KIR LOKANTASI İŞLETMESİNİN “İÇKİLİ YER BÖLGESİ”NE DAHİL EDİLMESİ İLE İLGİLİ İMAR VE BAYINDIRLIK KOMİSYONU RAPORUNUN GÖRÜŞÜLMESİ.</w:t>
      </w:r>
    </w:p>
    <w:p>
      <w:pPr>
        <w:pStyle w:val="TextBody"/>
        <w:tabs>
          <w:tab w:val="clear" w:pos="708"/>
          <w:tab w:val="left" w:pos="7239" w:leader="none"/>
        </w:tabs>
        <w:jc w:val="left"/>
        <w:rPr>
          <w:rFonts w:ascii="Arial" w:hAnsi="Arial" w:cs="Arial"/>
          <w:b/>
          <w:b/>
          <w:sz w:val="22"/>
          <w:szCs w:val="22"/>
        </w:rPr>
      </w:pPr>
      <w:r>
        <w:rPr>
          <w:rFonts w:cs="Arial" w:ascii="Arial" w:hAnsi="Arial"/>
          <w:b/>
          <w:sz w:val="22"/>
          <w:szCs w:val="22"/>
        </w:rPr>
        <w:tab/>
      </w:r>
    </w:p>
    <w:p>
      <w:pPr>
        <w:pStyle w:val="TextBody"/>
        <w:numPr>
          <w:ilvl w:val="0"/>
          <w:numId w:val="2"/>
        </w:numPr>
        <w:rPr/>
      </w:pPr>
      <w:r>
        <w:rPr>
          <w:rFonts w:cs="Arial" w:ascii="Arial" w:hAnsi="Arial"/>
          <w:sz w:val="22"/>
          <w:szCs w:val="22"/>
        </w:rPr>
        <w:t>ARTVİN İLİ ARHAVİ İLÇESİNE BAĞLI BAŞKÖY KÖYÜ ÇAMLICA MEVKİİNDE KOORDİNATLARI VE SINIRLARI BELİRLENEN ÇAMLICA RESTORANIN “İÇKİLİ YER BÖLGESİ”NE DAHİL EDİL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AVUZKÖY KÖYÜ SINIRLARI İÇERİSİNDE CANAN ÇAKAL TARAFINDAN YAPIMI PLANLANAN “OTEL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 TUR TURİZM TİCARET SANAYİ ANONİM ŞİRKETİNİN 08/10/2021 TARİH VE 5 SAYILI KARARINA İSTİNADEN, 5302 SAYILI İL ÖZEL İDARESİ KANUNUNUN 10/e. MADDESİNE GÖRE SERMAYE AR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 TUR TURİZM TİCARET SANAYİ ANONİM ŞİRKETİNİN 08/10/2021 TARİH VE 5 SAYILI KARARINA İSTİNADEN, 5302 SAYILI İL ÖZEL İDARESİ KANUNUNUN 10/e. MADDESİNE GÖRE SERMAYE ARTIŞ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2 YILI BÜTÇESİ İLE İZLEYEN İKİ YILIN GELİR VE GİDER BÜTÇESİNİN KARARA BAĞLANMA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HAVUZLU KÖYÜ KÖY TÜZEL KİŞİLİĞİ TARAFINDAN YAPIMI PLANLANAN “YENİ YERLEŞİM YERİ” İLE İLGİLİ HAZIRLANAN REVİZYON UYGULAMA İMAR PLANI İLE REVİZYON NAZIM İMAR PLANININ, 5302 SAYILI İL ÖZEL İDARESİ  KANUNUNUN 10/c. MADDESİ HÜKÜMLERİ UYARINCA ONAY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TEKKALE KÖYÜ SINIRLARI İÇERİSİNDE AYDIN DEMİRKIRAN VE HİSSEDARLARI TARAFINDAN YAPIMI PLANLANAN “GELİŞME KONUT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11-25T09:20:00Z</cp:lastPrinted>
  <dcterms:modified xsi:type="dcterms:W3CDTF">2021-12-13T11:22:00Z</dcterms:modified>
  <cp:revision>2191</cp:revision>
  <dc:subject/>
  <dc:title>T</dc:title>
</cp:coreProperties>
</file>