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VİN İL ÖZEL İDAR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l Genel Meclisi </w:t>
      </w:r>
    </w:p>
    <w:p>
      <w:pPr>
        <w:pStyle w:val="Normal"/>
        <w:tabs>
          <w:tab w:val="clear" w:pos="708"/>
          <w:tab w:val="left" w:pos="7620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DÖNEMİ                    :</w:t>
      </w:r>
      <w:r>
        <w:rPr>
          <w:bCs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PLANTI NO         :</w:t>
      </w:r>
      <w:r>
        <w:rPr>
          <w:sz w:val="24"/>
          <w:szCs w:val="24"/>
        </w:rPr>
        <w:t>9</w:t>
      </w:r>
    </w:p>
    <w:p>
      <w:pPr>
        <w:pStyle w:val="Normal"/>
        <w:rPr/>
      </w:pPr>
      <w:r>
        <w:rPr>
          <w:b/>
          <w:sz w:val="24"/>
          <w:szCs w:val="24"/>
        </w:rPr>
        <w:t>BİRLEŞİM NO          :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İRLEŞİM TARİHİ :</w:t>
      </w:r>
      <w:r>
        <w:rPr>
          <w:sz w:val="24"/>
          <w:szCs w:val="24"/>
        </w:rPr>
        <w:t>24/09/202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RAR NO               :</w:t>
      </w:r>
      <w:r>
        <w:rPr>
          <w:sz w:val="24"/>
          <w:szCs w:val="24"/>
        </w:rPr>
        <w:t>116</w:t>
      </w:r>
    </w:p>
    <w:p>
      <w:pPr>
        <w:pStyle w:val="Normal"/>
        <w:ind w:left="2268" w:hanging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ÖZÜ                            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İl Genel Meclisimizin 19/01/2018 tarih ve 21 sayılı kararı ile kurulan ARTÖZ Artvin İl Özel İdaresi Personel Anonim Şirketinin Yönetim Kurulu üyelerinin görev süresi dolduğundan, Yönetim Kurulunun ve Şirket Müdürünün yeniden seçilip görevlendirilmesi.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Furkan ÇAKMAK’ın Başkanlığında 24/09/2021 Cuma günü Saat 10:00’da Olağanüstü toplanan İl Genel Meclisimizde; Gündemin Dördüncü maddesinde yer alan, </w:t>
      </w:r>
      <w:r>
        <w:rPr>
          <w:bCs/>
          <w:sz w:val="24"/>
          <w:szCs w:val="24"/>
        </w:rPr>
        <w:t>İl Genel Meclisimizin 19/01/2018 tarih ve 21 sayılı kararı ile kurulan ARTÖZ Artvin İl Özel İdaresi Personel Anonim Şirketinin Yönetim Kurulu üyelerinin görev süresi dolduğundan, Yönetim Kurulunun ve Şirket Müdürünün yeniden seçilip görevlendirilmesi</w:t>
      </w:r>
      <w:r>
        <w:rPr>
          <w:sz w:val="24"/>
          <w:szCs w:val="24"/>
        </w:rPr>
        <w:t xml:space="preserve"> hakkınd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-İl Özel İdaresi İşletme ve İştirakler Müdürlüğünün 17/09/2021 tarih ve        E-10040955-000/8872 sayılı yazısı ile ekleri okunarak gereği görüş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 xml:space="preserve">K A R A R 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bCs/>
        </w:rPr>
        <w:t>İl Genel Meclisimizin 19/01/2018 tarih ve 21 sayılı kararı ile kurulan ARTÖZ Artvin İl Özel İdaresi Personel Anonim Şirketinin Yönetim Kurulu üyelerinin görev süresi dolduğundan, Yönetim Kurulunun ve Şirket Müdürünün yeniden seçilip görevlendirilmesi</w:t>
      </w:r>
      <w:r>
        <w:rPr/>
        <w:t xml:space="preserve"> üzerinde yapılan müzakereler neticesinde; 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</w:t>
      </w:r>
      <w:r>
        <w:rPr>
          <w:bCs/>
        </w:rPr>
        <w:t xml:space="preserve">İl Genel Meclisimizin 19/01/2018 tarih ve 21 sayılı kararı ile kurulan ARTÖZ Artvin İl Özel İdaresi Personel Anonim Şirketinin, </w:t>
      </w:r>
      <w:r>
        <w:rPr/>
        <w:t>Artvin Ticaret ve Sanayi Odası tarafından 31 Ağustos 2018 tarihinde  tescili ve ilan edilmiş olup, kuruluş sözleşmesinde yer alan Yönetim Kurulu ve Süresi başlıklı 7. maddesinde “</w:t>
      </w:r>
      <w:r>
        <w:rPr>
          <w:rStyle w:val="Emphasis"/>
          <w:bCs/>
          <w:i w:val="false"/>
        </w:rPr>
        <w:t xml:space="preserve">Yönetim Kurulu süresi 1-3 yıl arasıdır. İlk Yönetim Kurulu üyeleri 3 yıllığına seçilmiştir.” </w:t>
      </w:r>
      <w:r>
        <w:rPr/>
        <w:t xml:space="preserve">ibaresine istinaden Yönetim Kurulunun temsili sona ermiş olduğundan, 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10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ab/>
        <w:t>ARTÖZ Artvin İl Özel İdaresi Personel Anonim Şirketinin; Yönetim Kurulu ve Süresi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Şirketin işleri ve idaresi Genel Kurul tarafından Türk Ticaret Kanunu Hükümleri çerçevesinde seçilecek 5 kişiden oluşan bir yönetim kurulu tarafından yürütülür. Yönetim Kurulu süresi 3 yıldı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ab/>
        <w:t xml:space="preserve">ARTÖZ Artvin İl Özel İdaresi Personel Anonim Şirketinin Yönetim Kurulu Üyeliklerine; </w:t>
      </w:r>
      <w:r>
        <w:rPr>
          <w:sz w:val="24"/>
          <w:szCs w:val="24"/>
          <w:shd w:fill="FFFFFF" w:val="clear"/>
        </w:rPr>
        <w:t>26875790082 T.C. nolu Yılmaz DORUK, 36862405790 T.C. nolu Abdurrahman ANLAŞ, 23137023360 T.C. nolu Onur ÖZAYDIN, 22042342290 T.C. nolu Furkan ÇAKMAK ile 26227191932 T.C. nolu Reşat KAMİLOĞLU’nun seçilmelerin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Yönetim Kuruluna seçilen Abdurrahman ANLAŞ’ın şirket ortağını Yönetim Kurulunda temsil etmesine, atacağı münferit imza ile şirketi her hususta temsil ve ilzam etmek üzere yetkilendirilmesin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Şirket Yönetim Kuruluna seçilen Reşat KAMİLOĞLU’nun münferit imza yetkisi ile yetkilendirilmesin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Yönetim Kurulu ve Müdürler Kurulunun, Genel Kurul veya Yönetim Kurulu Görev Dağılımı kararı ile belirlenmesine,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./..</w:t>
      </w:r>
    </w:p>
    <w:p>
      <w:pPr>
        <w:pStyle w:val="Heading1"/>
        <w:tabs>
          <w:tab w:val="clear" w:pos="708"/>
          <w:tab w:val="left" w:pos="2268" w:leader="none"/>
          <w:tab w:val="center" w:pos="4890" w:leader="none"/>
          <w:tab w:val="right" w:pos="9780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tabs>
          <w:tab w:val="clear" w:pos="708"/>
          <w:tab w:val="left" w:pos="2268" w:leader="none"/>
          <w:tab w:val="center" w:pos="4890" w:leader="none"/>
          <w:tab w:val="right" w:pos="9780" w:leader="none"/>
        </w:tabs>
        <w:rPr>
          <w:bCs/>
          <w:szCs w:val="24"/>
        </w:rPr>
      </w:pPr>
      <w:r>
        <w:rPr>
          <w:bCs/>
          <w:szCs w:val="24"/>
        </w:rPr>
        <w:t>ARTVİN İL GENEL MECLİSİ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24/09/2021 tarih ve 116 sayılı Kararın 2. Sayfası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Şirket Müdürü olarak dışarıdan görevlendirme yapılmasına gerek duyulması halinde, görev süreleri boyunca Yönetim Kuruluna yetki verilmesine, </w:t>
      </w:r>
      <w:r>
        <w:rPr>
          <w:sz w:val="24"/>
          <w:szCs w:val="24"/>
        </w:rPr>
        <w:t xml:space="preserve">yapılan iş’ari oylama neticesinde mevcudun oybirliği ile karar verild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İl Genel Meclisi Başkanı                                          Kâtip                                         Kâti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urkan ÇAKMAK                                      Erol ATAMAN                         Hüsnü ÇAKI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İmza-Mühür                                            İmza                                           İm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5302 sayılı İl Özel İdaresi Kanununun 15. Maddesi hükümleri uyarınca görüldü. ..../09/2021            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ılmaz DORUK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-Mühür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59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426" w:right="141" w:hanging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b/>
      <w:sz w:val="24"/>
    </w:rPr>
  </w:style>
  <w:style w:type="character" w:styleId="CharChar2">
    <w:name w:val=" Char Char2"/>
    <w:basedOn w:val="VarsaylanParagrafYazTipi"/>
    <w:qFormat/>
    <w:rPr>
      <w:b/>
      <w:sz w:val="24"/>
    </w:rPr>
  </w:style>
  <w:style w:type="character" w:styleId="CharChar1">
    <w:name w:val=" Char Char1"/>
    <w:basedOn w:val="VarsaylanParagrafYazTipi"/>
    <w:qFormat/>
    <w:rPr>
      <w:sz w:val="24"/>
    </w:rPr>
  </w:style>
  <w:style w:type="character" w:styleId="CharChar">
    <w:name w:val=" Char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5">
    <w:name w:val=" Char Char5"/>
    <w:basedOn w:val="VarsaylanParagrafYazTipi"/>
    <w:qFormat/>
    <w:rPr>
      <w:sz w:val="24"/>
      <w:lang w:val="tr-TR" w:bidi="ar-SA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GvdeMetniGirintisi2">
    <w:name w:val="Gövde Metni Girintisi 2"/>
    <w:basedOn w:val="Normal"/>
    <w:qFormat/>
    <w:pPr>
      <w:ind w:firstLine="1418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sz w:val="24"/>
    </w:rPr>
  </w:style>
  <w:style w:type="paragraph" w:styleId="BekMetni">
    <w:name w:val="Öbek Metni"/>
    <w:basedOn w:val="Normal"/>
    <w:qFormat/>
    <w:pPr>
      <w:tabs>
        <w:tab w:val="clear" w:pos="708"/>
        <w:tab w:val="left" w:pos="284" w:leader="none"/>
      </w:tabs>
      <w:ind w:left="426" w:right="141" w:hanging="0"/>
    </w:pPr>
    <w:rPr>
      <w:b/>
      <w:sz w:val="22"/>
    </w:rPr>
  </w:style>
  <w:style w:type="paragraph" w:styleId="GvdeMetni2">
    <w:name w:val="Gövde Metni 2"/>
    <w:basedOn w:val="Normal"/>
    <w:qFormat/>
    <w:pPr>
      <w:tabs>
        <w:tab w:val="clear" w:pos="708"/>
        <w:tab w:val="left" w:pos="993" w:leader="none"/>
      </w:tabs>
      <w:jc w:val="both"/>
    </w:pPr>
    <w:rPr>
      <w:sz w:val="24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7:53:00Z</dcterms:created>
  <dc:creator>ENC</dc:creator>
  <dc:description/>
  <cp:keywords/>
  <dc:language>en-US</dc:language>
  <cp:lastModifiedBy>Yusuf</cp:lastModifiedBy>
  <cp:lastPrinted>2020-09-28T15:16:00Z</cp:lastPrinted>
  <dcterms:modified xsi:type="dcterms:W3CDTF">2021-09-23T11:49:00Z</dcterms:modified>
  <cp:revision>3122</cp:revision>
  <dc:subject/>
  <dc:title>T</dc:title>
</cp:coreProperties>
</file>