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YLÜL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3</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8</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1 Eylül 2021 Çarşamba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MEŞELİ KÖYÜ SINIRLARI İÇERİSİNDE NİHAT DURSUN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ARTVİN İLİ BORÇKA İLÇESİNE BAĞLI İBRİLKİ KÖYÜ SINIRLARI İÇERİSİNDE BORÇKA BARAJI REZERVUAR ALANINDA BULUNAN ARDE-SOM ALABALIK ÜRETİM VE PAZARLAMA ANONİM ŞİRKETİ TARAFINDAN “SU ÜRÜNLERİ ÜRETİM VE YETİŞTİRME TESİSİ” PROJESİ İÇİN HAZIRLANAN UYGULAMA VE NAZIM İMAR PLANLARININ UYGUNLUĞU İLE İLGİLİ İMAR VE BAYINDIRLIK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İ BORÇKA İLÇESİNE BAĞLI ADAGÜL KÖYÜ SINIRLARI İÇERİSİNDE BORÇKA BARAJI REZERVUAR ALANINDA BULUNAN LAZSOM SU ÜRÜNLERİ GIDA ÜRETİM PAZARLAMA SANAYİ VE TİCARET LİMİTED ŞİRKETİ TARAFINDAN “SU ÜRÜNLERİ ÜRETİM VE YETİŞTİRME TESİSİ” PROJESİ İÇİN HAZIRLANAN UYGULAMA VE NAZIM İMAR PLANLARININ UYGUNLUĞU İLE İLGİLİ İMAR VE BAYINDIRLIK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KÜPLÜCE KÖYÜ SINIRLARI İÇERİSİNDE 154 KV BARHAL HAVZA TRAFO MERKEZİ PROJESİ KAPSAMINDA YAPIMI PLANLANAN “TRAFO ALANI”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3. MADDESİ HÜKÜMLERİ UYARINCA İLİMİZ İL GENEL MECLİSİ ÜYELERİNCE VERİLEN ÖNERGE İLE İLGİLİ TURİZM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MEŞELİ KÖYÜ SINIRLARI İÇERİSİNDE KOORDİNATLARI VE SINIRLARI BELİRLENEN TUĞRA BUTİK PANSİYON İŞLETMESİNİN “İÇKİLİ YER BÖLGESİ”NE DAHİL EDİLMESİ.</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ind w:left="510" w:hanging="0"/>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YAVUZKÖY KÖYÜ SINIRLARI İÇERİSİNDE KOORDİNATLARI VE SINIRLARI BELİRLENEN YAVUZKÖY OTEL İŞLETMESİNİN “İÇKİLİ YER BÖLGESİ”NE DAHİL EDİ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ÇARŞI MAHALLESİNDE BULUNAN ESKİ TEKEL MÜDÜRLÜĞÜ DEPOSUNUN, İLİMİZİN YÖRESEL LEZZETLERİNİN TANITILACAĞI VE İÇERİSİNDE KÜLTÜREL ESERLERİN YER ALDIĞI BİR GASTRONOMİ MÜZESİ OLARAK KULLANILMASI TALEB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ÖZEL İDARESİ TARAFINDAN İŞLETİLMEKTE OLAN ARHAVİ TIR PARKI, ESENKIYI TIR PARKI, KOPMUŞ OTOBÜS PARKI, ÇOK KATLI OTOPARK İLE GELİR GETİREN TURİZM TESİSİ İŞLETMELERİNİN TEK ELDEN YÖNETİLMESİ AMACIYLA ART TUR TURİZM ANONİM ŞİRKETİNE DEVREDİLME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YOL VE ULAŞIM HİZMETLERİ MÜDÜRLÜĞÜNÜN İŞ MAKİNESİ KİRALAMA GİDERLERİ HARCAMA KALEMİNDEKİ ÖDENEĞİN YETERSİZ OLDUĞUNDAN, GAYRİMENKUL SERMAYE ÜRETİM GİDERLERİ HARCAMA KALEMİNDEN, 5302 SAYILI İL ÖZEL İDARESİ KANUNUNUN 10/b. MADDESİ HÜKÜMLERİ UYARINCA ÖDENEK AKTA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TextBody"/>
        <w:ind w:left="51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1-09-03T14:48:00Z</cp:lastPrinted>
  <dcterms:modified xsi:type="dcterms:W3CDTF">2021-09-13T07:27:00Z</dcterms:modified>
  <cp:revision>2139</cp:revision>
  <dc:subject/>
  <dc:title>T</dc:title>
</cp:coreProperties>
</file>