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ARALI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6 Aralık 2021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5. MADDESİ HÜKÜMLERİ UYARINCA YENİDEN GÖRÜŞÜLMEK ÜZERE İADE EDİLEN, ARTVİN İLİ ŞAVŞAT İLÇESİNE BAĞLI MEŞELİ KÖYÜ SINIRLARI İÇERİSİNDE KOORDİNATLARI VE SINIRLARI BELİRLENEN TUĞRA BUTİK PANSİYON İŞLETMESİNİN “İÇKİLİ YER BÖLGESİ”NE DAHİL EDİLME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5. MADDESİ HÜKÜMLERİ UYARINCA YENİDEN GÖRÜŞÜLMEK ÜZERE İADE EDİLEN, ARTVİN İLİ ŞAVŞAT İLÇESİNE BAĞLI YAVUZKÖY KÖYÜ İLE MEŞELİ KÖYÜ SINIRLARI İÇERİSİNDE YER ALAN “YAVUZKÖY OTEL” İLE “KÖY İÇİ KAFE-ROSTORAN” İŞLETMELERİNİN “İÇKİLİ YER BÖLGESİ”NE DAHİL EDİLME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YAVUZKÖY KÖYÜ SINIRLARI İÇERİSİNDE CANAN ÇAKAL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HAVUZLU KÖYÜ KÖY TÜZEL KİŞİLİĞİ TARAFINDAN YAPIMI PLANLANAN “YENİ YERLEŞİM YERİ” İLE İLGİLİ HAZIRLANAN REVİZYON UYGULAMA İMAR PLANI İLE REVİZYON NAZIM İMAR PLANININ, 5302 SAYILI İL ÖZEL İDARESİ  KANUNUNUN 10/c. MADDESİ HÜKÜMLERİ UYARINCA ONAYLAN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TEKKALE KÖYÜ SINIRLARI İÇERİSİNDE AYDIN DEMİRKIRAN VE HİSSEDARLARI TARAFINDAN YAPIMI PLANLANAN “GELİŞME KONUT ALANI” PROJESİNE AİT HAZIRLANAN UYGULAMA İMAR PLANI İLE NAZIM İMAR PLANININ, 5302 SAYILI İL ÖZEL İDARESİ  KANUNUNUN 10/c. MADDESİ HÜKÜMLERİ UYARINCA ONAYLAN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3294 SAYILI SOSYAL YARDIMLAŞMA VE DAYANIŞMA TEŞVİK KANUNUNUN 7. MADDESİ GEREĞİNCE, HAYIRSEVER VATANDAŞLAR ARASINDAN İL GENEL MECLİSİNİN MÜTEVELLİ HEYETİNE SEÇECEĞİ 2 KİŞİNİN İSM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11/04/2012 TARİH VE 28261 SAYILI RESMİ GAZETEDE YAYINLANARAK YÜRÜRLÜĞE GİREN, 6289 SAYILI KAMU GÖREVLİLERİ SENDİKALARI KANUNUNDA DEĞİŞİKLİK YAPILMASINA DAİR KANUNUN DEĞİŞİK 32. VE 375 SAYILI KANUN HÜKMÜNDE KARARNAMENİN 15. MADDELERİ HÜKÜMLERİ UYARINCA SOSYAL DENGE SÖZLEŞMESİ İMZALANMASI İÇİN YETKİ VERİ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LERİNDE GEÇİCİ İŞ POZİSYONLARINDA İŞÇİ ÇALIŞTIRILMASINA DAİR YÖNETMELİĞİN 5. MADDESİ HÜKÜMLERİ UYARINCA 2022 YILINDA İL ÖZEL İDARESİNCE GEÇİCİ İŞÇİ ÇALIŞT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DOKUMACILAR KÖYÜ SINIRLARI İÇERİSİNDE İL AFET VE ACİL DURUM MÜDÜRLÜĞÜ TARAFINDAN YAPIMI PLANLANAN “GELİŞME KONUT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ŞLETME VE İŞTİRAKLER MÜDÜRLÜĞÜ UHDESİNDE FAALİYET GÖSTEREN HOPA KOPMUŞ OTOBÜS PARKI İLE HOPA ESENKIYI TIR PARKINDA UYGULANMAKTA OLAN ARAÇ GEÇİŞ ÜCRETLERİ İLE ÖNCELİKLİ ARAÇ GEÇİŞ ÜCRETLERİNİN, 5302 SAYILI İL ÖZEL İDARESİ KANUNUNUN 10/o. MADDESİ HÜKÜMLERİ UYARINCA YENİDEN BELİRLEN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021 YILI BÜTÇESİNİN TATBİKİ ESNASINDA BAZI HARCAMA KALEMLERİNDEKİ ÖDENEKLERİN YETERSİZ OLDUĞUNDAN, İHTİYAÇ DUYULAN HARCAMA KALEMLERİNE, 5302 SAYILI İL ÖZEL İDARESİ KANUNUNUN 10/b. MADDESİ HÜKÜMLERİ UYARINCA ÖDENEK AKTA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1-12-10T09:09:00Z</cp:lastPrinted>
  <dcterms:modified xsi:type="dcterms:W3CDTF">2021-12-13T07:01:00Z</dcterms:modified>
  <cp:revision>2217</cp:revision>
  <dc:subject/>
  <dc:title>T</dc:title>
</cp:coreProperties>
</file>