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TEMMUZ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 xml:space="preserve"> 7</w:t>
      </w:r>
    </w:p>
    <w:p>
      <w:pPr>
        <w:pStyle w:val="Normal"/>
        <w:jc w:val="both"/>
        <w:rPr/>
      </w:pPr>
      <w:r>
        <w:rPr>
          <w:rFonts w:cs="Arial" w:ascii="Arial" w:hAnsi="Arial"/>
          <w:b/>
          <w:bCs/>
          <w:sz w:val="22"/>
          <w:szCs w:val="22"/>
        </w:rPr>
        <w:t>BİRLEŞİM NO</w:t>
        <w:tab/>
        <w:tab/>
        <w:t xml:space="preserve">      </w:t>
        <w:tab/>
        <w:t xml:space="preserve">  :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 </w:t>
      </w:r>
      <w:r>
        <w:rPr>
          <w:rFonts w:cs="Arial" w:ascii="Arial" w:hAnsi="Arial"/>
          <w:sz w:val="22"/>
          <w:szCs w:val="22"/>
        </w:rPr>
        <w:t xml:space="preserve">03 Temmuz 2017 Pazartesi </w:t>
      </w:r>
    </w:p>
    <w:p>
      <w:pPr>
        <w:pStyle w:val="Normal"/>
        <w:jc w:val="both"/>
        <w:rPr/>
      </w:pPr>
      <w:r>
        <w:rPr>
          <w:rFonts w:cs="Arial" w:ascii="Arial" w:hAnsi="Arial"/>
          <w:b/>
          <w:sz w:val="22"/>
          <w:szCs w:val="22"/>
        </w:rPr>
        <w:t xml:space="preserve">BİRLEŞİMİN YAPILACAĞI SAAT   </w:t>
        <w:tab/>
        <w:t xml:space="preserve">  :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ARDANUÇ İLÇESİNE BAĞLI TEPEDÜZÜ KÖYÜ SINIRLARI İÇERİSİNDE YER ALAN TAPUDA 110 ADA VE 8 NOLU PARSEL ÜZERİNE İSMAİL AKBULUT TARAFINDAN YAPIMI PLANLANAN “BRİKET ÜRETİM TESİSİ” PROJESİNE AİT İMAR PLANININ, 5302 SAYILI İL ÖZEL İDARESİ  KANUNUNUN 10/c. MADDESİ HÜKÜMLERİ UYARINCA ONAYLANMASI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İL ÖZEL İDARESİ HİZMET ALANINDA BULUNAN VE YILLIK YATIRIM PROGRAMLARI DAHİLİNDE YAPILMAKTA OLAN İÇME SUYU İLE SULAMA SUYU TESİSLERİNİN KISMİ YENİLEME VE ONARIM PROJELERİNİN UYGULANABİLMESİ İÇİN TAHSİS KARARI ALI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BORÇKA İLÇESİNE BAĞLI DÜZENLİ KÖYÜ SINIRLARI İÇERİSİNDE YER ALAN TAPUDA 143 ADA VE 5 NOLU PARSEL ÜZERİNE ŞÜKRAN ÖZTÜRK TARAFINDAN YAPIMI PLANLANAN “SANAYİ ALANI” (KERESTE FABRİKASI) PROJESİNE AİT İMAR PLANININ, 5302 SAYILI İL ÖZEL İDARESİ  KANUNUNUN 10/c. MADDESİ HÜKÜMLERİ UYARINCA ONAYLANMASI.</w:t>
      </w:r>
    </w:p>
    <w:p>
      <w:pPr>
        <w:pStyle w:val="TextBody"/>
        <w:tabs>
          <w:tab w:val="clear" w:pos="708"/>
          <w:tab w:val="left" w:pos="5865" w:leader="none"/>
        </w:tabs>
        <w:rPr>
          <w:rFonts w:ascii="Arial" w:hAnsi="Arial" w:cs="Arial"/>
          <w:sz w:val="22"/>
          <w:szCs w:val="22"/>
        </w:rPr>
      </w:pPr>
      <w:r>
        <w:rPr>
          <w:rFonts w:cs="Arial" w:ascii="Arial" w:hAnsi="Arial"/>
          <w:sz w:val="22"/>
          <w:szCs w:val="22"/>
        </w:rPr>
        <w:tab/>
      </w:r>
    </w:p>
    <w:p>
      <w:pPr>
        <w:pStyle w:val="TextBody"/>
        <w:numPr>
          <w:ilvl w:val="0"/>
          <w:numId w:val="2"/>
        </w:numPr>
        <w:rPr/>
      </w:pPr>
      <w:r>
        <w:rPr>
          <w:rFonts w:cs="Arial" w:ascii="Arial" w:hAnsi="Arial"/>
          <w:sz w:val="22"/>
          <w:szCs w:val="22"/>
        </w:rPr>
        <w:t>ARTVİN İLİ BORÇKA İLÇESİNE BAĞLI ATANOĞLU KÖYÜ SINIRLARI İÇERİSİNDE YER ALAN TAPUDA 162 ADA, 1 VE 8 NOLU PARSELLER ÜZERİNE KESKİNLER ALABALIK SU ÜRÜNLERİ NAKLİYAT DIŞ TİCARET TAAHHÜT İTHALAT İHRACAT SANAYİ VE TİCARET LİMİTED ŞİRKETİ TARAFINDAN YAPIMI PLANLANAN “OTEL” PROJESİNE AİT İLAVE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HAVİ SINIRLARI İÇERİSİNDE YER ALAN VE İL GENEL MECLİSİMİZİN 20/11/2014 TARİH VE 121 SAYILI KARARI İLE ONAYLANAN “MEŞELİ REGÜLATÖRÜ VE HES” PROJESİNE AİT YAPILACAK OLAN TEKNİK DEĞİŞİKLİKLER NEDENİYLE HAZIRLANAN İMAR PLANI DEĞİŞİKLİĞİNİN, 5302 SAYILI İL ÖZEL İDARESİ  KANUNUNUN 10/c. MADDESİ HÜKÜMLERİ UYARINCA ONAYLANMA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ARHAVİ SINIRLARI İÇERİSİNDE YER ALAN VE İL GENEL MECLİSİMİZİN 20/11/2014 TARİH VE 122 SAYILI KARARI İLE ONAYLANAN “SOĞUKSU REGÜLATÖRÜ VE HES” PROJESİNE AİT YAPILACAK OLAN TEKNİK DEĞİŞİKLİKLER NEDENİYLE HAZIRLANAN İMAR PLANI DEĞİŞİKLİĞ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Sİ 26.BÖLGE MÜDÜRLÜĞÜNÜN YAZILARINA İSTİNADEN YAPILMAKTA OLAN YUSUFELİ BARAJI VE HES PROJESİ REZERVUAR SAHASI İNŞAATI İÇERİSİNDE KALAN MÜLKİYETİ İL ÖZEL İDARESİNE AİT YUSUFELİ İLÇESİ MERKEZ MAHALLESİNDE BULUNAN 528,51 M²’LİK, 3476,61 M²’LİK, 257,54 M²’LİK VE 1862,50 M²’LİK TAŞINMAZLARIN, 5302 SAYILI İL ÖZEL İDARESİ KANUNUNUN 10/f. MADDESİ HÜKÜMLERİ UYARINCA KAMULAŞTI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PINARLI KÖYÜ SINIRLARI İÇERİSİNDE YER ALAN TAPUDA 162 ADA VE 17 NOLU PARSEL ÜZERİNE ELİF YAŞAR TARAFINDAN YAPIMI PLANLANAN “TURİZM TESİS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HAVİ İLÇESİNE BAĞLI KÜÇÜKKÖY KÖYÜ SINIRLARI İÇERİSİNDE ASSU ELEKTRİK ÜRETİM LİMİTED ŞİRKETİ TARAFINDAN YAPIMI PLANLANAN “BALIKLI I-II-III REGÜLATÖRÜ VE HES” PROJESİNE AİT İLAVE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DANUÇ İLÇESİNE BAĞLI AYDIN KÖYÜ SINIRLARI İÇERİSİNDE YER ALAN TAPUDA 214 ADA VE 3 NOLU PARSEL ÜZERİNE MENEKŞE ERDEM TARAFINDAN YAPIMI PLANLANAN “TURİZM TESİS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BORÇKA İLÇESİNE BAĞLI ATANOĞLU KÖYÜ SINIRLARI İÇERİSİNDE YER ALAN TAPUDA 162 ADA, 1 VE 8 NOLU PARSELLER ÜZERİNE KESKİNLER ALABALIK SU ÜRÜNLERİ NAKLİYAT DIŞ TİCARET TAAHHÜT İTHALAT İHRACAT SANAYİ VE TİCARET LİMİTED ŞİRKETİ TARAFINDAN YAPIMI PLANLANAN “OTEL” PROJESİNE AİT İLAVE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PINARLI KÖYÜ SINIRLARI İÇERİSİNDE YER ALAN TAPUDA 162 ADA VE 17 NOLU PARSEL ÜZERİNE ELİF YAŞAR TARAFINDAN YAPIMI PLANLANAN “TURİZM TESİS ALANI”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ARDANUÇ İLÇESİNE BAĞLI AYDIN KÖYÜ SINIRLARI İÇERİSİNDE YER ALAN TAPUDA 214 ADA VE 3 NOLU PARSEL ÜZERİNE MENEKŞE ERDEM TARAFINDAN YAPIMI PLANLANAN “TURİZM TESİS ALANI”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pPr>
      <w:r>
        <w:rPr>
          <w:rFonts w:cs="Arial" w:ascii="Arial" w:hAnsi="Arial"/>
          <w:b/>
          <w:sz w:val="22"/>
          <w:szCs w:val="22"/>
        </w:rPr>
        <w:t>-3-</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MURGUL İLÇESİ SINIRLARI İÇERİSİNDE MAVİSU ELEKTRİK ÜRETİM LİMİTED ŞİRKETİ TARAFINDAN YAPIMI PLANLANAN “İSKALE REGÜLATÖRÜ VE HES” PROJESİNE AİT İMAR PLANININ, 5302 SAYILI İL ÖZEL İDARESİ  KANUNUNUN 10/c. MADDESİ HÜKÜMLERİ UYARINCA ONAYLANMA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6/2007 TARİH VE 26548 SAYILI RESMİ GAZETEDE YAYINLANARAK YÜRÜRLÜĞE GİREN İL ÖZEL İDARELERİ NORM KADRO İLKE VE STANDARTLARINA DAİR YÖNETMELİĞİN 13. MADDESİ HÜKÜMLERİ UYARINCA NORM İŞÇİ KADRO CETVELLERİNİN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5302 SAYILI İL ÖZEL İDARESİ KANUNUNUN 31. İLE 5018 SAYILI KAMU MALİ YÖNETİMİ VE KONTROL KANUNUNUN 9. MADDELERİ HÜKÜMLERİ UYARINCA DÜZENLENEN 2018 YILINA AİT PERFORMANS PROGRAMINI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7-07-06T11:36:00Z</cp:lastPrinted>
  <dcterms:modified xsi:type="dcterms:W3CDTF">2017-07-14T13:14:00Z</dcterms:modified>
  <cp:revision>1621</cp:revision>
  <dc:subject/>
  <dc:title>T</dc:title>
</cp:coreProperties>
</file>