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İN İL GENEL MECLİS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AK AYI TOPLANTISINDA GÖRÜŞÜLECEK GÜNDEM KONU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EMİ</w:t>
        <w:tab/>
        <w:tab/>
        <w:tab/>
        <w:tab/>
        <w:t xml:space="preserve">  : </w:t>
      </w: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PLANTI NO </w:t>
        <w:tab/>
        <w:tab/>
        <w:tab/>
        <w:t xml:space="preserve">  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İRLEŞİM NO</w:t>
        <w:tab/>
        <w:tab/>
        <w:t xml:space="preserve">      </w:t>
        <w:tab/>
        <w:t xml:space="preserve">  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GÜN</w:t>
        <w:tab/>
        <w:t xml:space="preserve">  : </w:t>
      </w:r>
      <w:r>
        <w:rPr>
          <w:rFonts w:cs="Arial" w:ascii="Arial" w:hAnsi="Arial"/>
          <w:sz w:val="22"/>
          <w:szCs w:val="22"/>
        </w:rPr>
        <w:t>02 Ocak 2017 Pazarte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İRLEŞİMİN YAPILACAĞI SAAT   </w:t>
        <w:tab/>
        <w:t xml:space="preserve">  : </w:t>
      </w:r>
      <w:r>
        <w:rPr>
          <w:rFonts w:cs="Arial" w:ascii="Arial" w:hAnsi="Arial"/>
          <w:sz w:val="22"/>
          <w:szCs w:val="22"/>
        </w:rPr>
        <w:t>11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YER</w:t>
        <w:tab/>
        <w:t xml:space="preserve">  : </w:t>
      </w:r>
      <w:r>
        <w:rPr>
          <w:rFonts w:cs="Arial" w:ascii="Arial" w:hAnsi="Arial"/>
          <w:sz w:val="22"/>
          <w:szCs w:val="22"/>
        </w:rPr>
        <w:t>İl Genel Meclisi Toplantı Salo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ÜNDEM KONUL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RA NO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K O N U L A R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L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I DURUŞ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ILIŞ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302 SAYILI İL ÖZEL İDARESİ KANUNUNUN 17. MADDESİ HÜKÜMLERİ UYARINCA DENETİM KOMİSYONU OLUŞTURULMASI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VE DENETİM KOMİSYONUNA GÖREVLENDİRİLECEK UZMAN KİŞİYE ÖDENECEK ÜCRETİN VE ÇALIŞMA GÜN SAYISININ BELİRLEN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02 SAYILI İL ÖZEL İDARESİ KANUNUNUN 12. MADDESİ GEREĞİNCE İL GENEL MECLİSİNİN TATİL AYININ BELİRLEN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İŞLETME VE İŞTİRAKLER MÜDÜRLÜĞÜ UHDESİNDE FAALİYET GÖSTEREN ÇOK KATLI OTOPARK, HOPA KOPMUŞ OTOBÜS PARKI İLE HOPA ESENKIYI TIR PARKININ 2017 YILI GİRİŞ-ÇIKIŞ ÜCRETLERİNİN, 5302 SAYILI İL ÖZEL İDARESİ KANUNUNUN 10. MADDESİNİN (o) FIKRASINA İSTİNADEN YENİDEN BELİRLENMESİ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İMİZ ÖZEL İDARESİNİN 2017 YILINA AİT YATIRIM PROGRAMININ (ASFALT, STABİLİZE KAPLAMA, TESVİYE VE ONARIM) GÖRÜŞÜL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302 SAYILI İL ÖZEL İDARESİ KANUNUNUN 36. MADDESİ HÜKÜMLERİ UYARINCA İL ÖZEL İDARESİNDE TAM ZAMANLI ÇALIŞTIRILAN PERSONELLERİN 2017 YILI ÜCRETİNİN BELİRLEN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İN İLİ MERKEZ İLÇESİNE BAĞLI KALBURLU KÖYÜ SINIRLARI İÇERİSİNDE YER ALAN TAPUDA 172 ADA VE 1 NUMARALI PARSEL ÜZERİNE ÜMMÜHAN YILMAZ TARAFINDAN YAPIMI PLANLANAN “AKARYAKIT VE LPG SERVİS İSTASYONU İLE OTEL” PROJESİNE AİT İMAR PLANININ, 5302 SAYILI İL ÖZEL İDARESİ  KANUNUNUN 10/c. MADDESİ HÜKÜMLERİ UYARINCA ONAYLANMAS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LEK VE TEMENNİL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CEK TOPLANTI GÜN VE SAATİNİN BELİRLEN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NIŞ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Hasan DİLBEROĞL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İl Genel Meclisi Başkanı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269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sz w:val="24"/>
    </w:rPr>
  </w:style>
  <w:style w:type="character" w:styleId="CharChar1">
    <w:name w:val="Char Char"/>
    <w:basedOn w:val="VarsaylanParagrafYazTipi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36:00Z</dcterms:created>
  <dc:creator>ESCORT</dc:creator>
  <dc:description/>
  <cp:keywords/>
  <dc:language>en-US</dc:language>
  <cp:lastModifiedBy>Yusuf</cp:lastModifiedBy>
  <cp:lastPrinted>2017-01-09T16:51:00Z</cp:lastPrinted>
  <dcterms:modified xsi:type="dcterms:W3CDTF">2017-01-23T06:24:00Z</dcterms:modified>
  <cp:revision>1415</cp:revision>
  <dc:subject/>
  <dc:title>T</dc:title>
</cp:coreProperties>
</file>