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5</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 </w:t>
      </w:r>
      <w:r>
        <w:rPr>
          <w:rFonts w:cs="Arial" w:ascii="Arial" w:hAnsi="Arial"/>
          <w:sz w:val="22"/>
          <w:szCs w:val="22"/>
        </w:rPr>
        <w:t xml:space="preserve">02 Mayıs 2017 Salı </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ÖZEL İDARESİNİN 2016 YILINA AİT GELİR VE GİDER KESİN HESAP CETVELLERİNİN TETKİK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MÜLKİYETİ İL ÖZEL İDARESİNE AİT ARDANUÇ İLÇESİ, MERKEZ MAHALLESİNDE BULUNAN 628,00 M²’LİK BAHÇELİ KARGİR İKİ KATLI BİNA, ARTVİN İLİ, BORÇKA İLÇESİ, YENİYOL MAHALLESİNDE TAPUDA 258 ADA VE 2 NOLU PARSELDE KAYITLI BETONARME 11 KATLI BİNADA BULUNAN TOPLAM 5 ADET BAĞIMSIZ KAMU KONUTLARI İLE ARTVİN İLİ HOPA İLÇESİ YUKARI KULEDİBİ MAHALLESİNDE BULUNAN 3.593,91 M²’İK İKİ ADET HARABE BARUT DEPOSU İLE TARLA NİTELİĞİNDEKİ TAŞINMAZLARIN, 5302 SAYILI İL ÖZEL İDARESİ KANUNUNUN 10/f. MADDESİ HÜKÜMLERİ UYARINCA SATIŞ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ÖZEL İDARESİ MAKİNE PARKINDA MEVCUT BULUNAN ARAÇ VE İŞ MAKİNESİ İLE EKİPMANLARININ 2017 YILI KİRALAMA BEDELLERİNİN, </w:t>
      </w:r>
      <w:r>
        <w:rPr>
          <w:rFonts w:cs="Arial" w:ascii="Arial" w:hAnsi="Arial"/>
          <w:bCs/>
          <w:sz w:val="22"/>
          <w:szCs w:val="22"/>
        </w:rPr>
        <w:t>5302 SAYILI İL ÖZEL İDARESİ KANUNUNUN 10/o. MADDESİ HÜKÜMLERİ UYARINCA</w:t>
      </w:r>
      <w:r>
        <w:rPr>
          <w:bCs/>
          <w:sz w:val="22"/>
          <w:szCs w:val="22"/>
        </w:rPr>
        <w:t xml:space="preserve"> </w:t>
      </w:r>
      <w:r>
        <w:rPr>
          <w:rFonts w:cs="Arial" w:ascii="Arial" w:hAnsi="Arial"/>
          <w:sz w:val="22"/>
          <w:szCs w:val="22"/>
        </w:rPr>
        <w:t>BELİRLENME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ÜRK HAVA KURUMU ARTVİN ŞUBE BAŞKANLIĞININ 20/03/2017 TARİH VE 13 SAYILI YAZILARINA İSTİNADEN, MÜLKİYETİ İL ÖZEL İDARESİNE AİT ÇOK KATLI OTOPARK VE SPOR KOMPLEKSİ BİNASININ 1. KATINDA BULUNAN 2 VE 4 NOLU İŞYERİNİN, 5302 SAYILI İL ÖZEL İDARESİ KANUNUNUN 10/f. MADDESİ HÜKÜMLERİ UYARINCA TAHSİS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İŞLETME VE İŞTİRAKLER MÜDÜRLÜĞÜ UHDESİNDE FAALİYET GÖSTEREN MÜLKİYETİ İL ÖZEL İDARESİNE AİT AHMET HAMDİ TANPINAR KÜLTÜR MERKEZİNDE BULUNAN SİNEMA SALONUNUN KİRALANMASINI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HOPA-SARP DEVLET KARAYOLU GÜZERGAHINDA OLUŞAN TRAFİK YOĞUNLUĞU NEDENİYLE HOPA-SARP DEVLET KARAYOLU İLE ARHAVİ-SARP DEVLET KARAYOLUNUN ÜÇKARDEŞ KÖYÜ SINIRLARI İÇERİSİNDE ÜÇKARDEŞLER 1-2 TÜNELLERİ ARASINDA SARP İSTİKAMETİNDE BULUNAN 59.527,61 M²’LİK TAŞINMAZIN KİRALANARAK OTOPARK OLARAK İŞLETİLME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16 YILINA AİT GELİR VE GİDER KESİN HESAP CETVELLERİNİN TASDİK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HOPA-SARP DEVLET KARAYOLU GÜZERGAHINDA OLUŞAN TRAFİK YOĞUNLUĞU NEDENİYLE HOPA-SARP DEVLET KARAYOLU İLE ARHAVİ-SARP DEVLET KARAYOLUNUN ÜÇKARDEŞ KÖYÜ SINIRLARI İÇERİSİNDE ÜÇKARDEŞLER 1-2 TÜNELLERİ ARASINDA SARP İSTİKAMETİNDE BULUNAN 59.527,61 M²’LİK TAŞINMAZIN KİRALANARAK OTOPARK OLARAK İŞLETİLMESİ İLE İLGİLİ  PLAN VE BÜTÇE KOMİSYONU İLE İMAR VE BAYINDIRLIK KOMİSYONU RAPORLA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CE ÖN PROJESİ TAMAMLANAN, İLİMİZ MERKEZ İLÇESİNE BAĞLI TAŞLICA KÖYÜ HAÇVAN, (KÖKLÜ) DEMİRCİ, MOLAS VE GÖLGELİ MAHALLERİNİN İÇME SUYU İHTİYACININ KARŞILANMAK ÜZERE MEMBA TAHSİ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PINARLI KÖYÜ SINIRLARI İÇERİSİNDE YER ALAN TAŞINMAZ ÜZERİNE NERİMAN DURAK TARAFINDAN YAPIMI PLANLANAN “TARIM VE HAYVANCILIK TESİS ALANI” (SÜT İŞLEME TESİS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ZEYTİNLİK KÖYÜNÜN “YENİ YERLEŞME YERİNE” AİT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Hasan DİLBEROĞLU</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l Genel Meclisi Başkanı</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5-04T13:34:00Z</cp:lastPrinted>
  <dcterms:modified xsi:type="dcterms:W3CDTF">2017-05-17T07:46:00Z</dcterms:modified>
  <cp:revision>1559</cp:revision>
  <dc:subject/>
  <dc:title>T</dc:title>
</cp:coreProperties>
</file>