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MAR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 xml:space="preserve"> 3</w:t>
      </w:r>
    </w:p>
    <w:p>
      <w:pPr>
        <w:pStyle w:val="Normal"/>
        <w:jc w:val="both"/>
        <w:rPr/>
      </w:pPr>
      <w:r>
        <w:rPr>
          <w:rFonts w:cs="Arial" w:ascii="Arial" w:hAnsi="Arial"/>
          <w:b/>
          <w:bCs/>
          <w:sz w:val="22"/>
          <w:szCs w:val="22"/>
        </w:rPr>
        <w:t>BİRLEŞİM NO</w:t>
        <w:tab/>
        <w:tab/>
        <w:t xml:space="preserve">      </w:t>
        <w:tab/>
        <w:t xml:space="preserve">  :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 </w:t>
      </w:r>
      <w:r>
        <w:rPr>
          <w:rFonts w:cs="Arial" w:ascii="Arial" w:hAnsi="Arial"/>
          <w:sz w:val="22"/>
          <w:szCs w:val="22"/>
        </w:rPr>
        <w:t>06 Mart 2017 Pazartesi</w:t>
      </w:r>
    </w:p>
    <w:p>
      <w:pPr>
        <w:pStyle w:val="Normal"/>
        <w:jc w:val="both"/>
        <w:rPr/>
      </w:pPr>
      <w:r>
        <w:rPr>
          <w:rFonts w:cs="Arial" w:ascii="Arial" w:hAnsi="Arial"/>
          <w:b/>
          <w:sz w:val="22"/>
          <w:szCs w:val="22"/>
        </w:rPr>
        <w:t xml:space="preserve">BİRLEŞİMİN YAPILACAĞI SAAT   </w:t>
        <w:tab/>
        <w:t xml:space="preserve">  :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MÜLKİYETİ İL ÖZEL İDARESİNE AİT ÇARŞI MAHALLESİ TEKEL SOKAK MEVKİİNDE BULUNAN 267,00 M²’LİK TAŞINMAZIN MÜZE YAPILMAK VE KÜLTÜREL HİZMETLERDE KULLANILMAK KOŞULUYLA, 5302 SAYILI İL ÖZEL İDARESİ KANUNUNUN 10/f. MADDESİ HÜKÜMLERİ UYARINCA ARTVİN İL KÜLTÜR VE TURİZM MÜDÜRLÜĞÜNE TAHSİS EDİLEN TAŞINMAZIN TAHSİSİNİN KALDIRILMA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DANUÇ İLÇESİ, MERKEZ MAHALLESİNDE BULUNAN 628,00 M²’LİK BAHÇELİ KARGİR İKİ KATLI BİNA, ARTVİN İLİ, BORÇKA İLÇESİ, YENİYOL MAHALLESİNDE TAPUDA 258 ADA VE 2 NOLU PARSELDE KAYITLI BETONARME 11 KATLI BİNADA BULUNAN TOPLAM 5 ADET BAĞIMSIZ KAMU KONUTLARI İLE ARTVİN İLİ HOPA İLÇESİ YUKARI KULEDİBİ MAHALLESİNDE BULUNAN 3.593,91 M²’İK İKİ ADET HARABE BARUT DEPOSU İLE TARLA NİTELİĞİNDEKİ TAŞINMAZLARIN, 5302 SAYILI İL ÖZEL İDARESİ KANUNUNUN 10/f. MADDESİ HÜKÜMLERİ UYARINCA SATIŞ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GENEL MECLİSİMİZİN 11/01/2013 TARİH VE 14 SAYILI KARARI İLE YATIRIM PROĞRAMINA ALINAN “ARTVİN TELEFERİK PROJESİ”NİN YAP-İŞLET-DEVRET MODELİ İLE YAPILMASI İÇİN İL ÖZEL İDARESİNE YETKİ VERİLMİŞ OLDUĞUNDAN, 5302 SAYILI İL ÖZEL İDARESİ KANUNUNUN 10. MADDESİNİN (f) ve (i) FIKRALARINA İSTİNADEN ARTVİN TELEFERİK PROJESİNİN YAP-İŞLET-DEVRET MODELİYLE YAPTIRILMASI VE TESİSİN İŞLETMEYE BAŞLADIKTAN SONRA KİRALAMA SÜRESİNİN BELİR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KARŞIKÖY KÖYÜ BAĞLILARINDAN YÜKSEK (ZEDOBAN) VE DEREİÇİ’NİN (KİNSĞURET) BİRLEŞEREK MERKEZİ YÜKSEK (ZEDOBAN) BAĞLISI OLMAK ÜZERE ANA KÖYDEN AYRILARAK “ZEDOBAN KÖYÜ” İSMİYLE BAĞIMSIZ VE MÜSTAKİL BİR KÖY HALİNE GETİRİ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8. VE 39. MADDELERİNE İSTİNADEN HAZIRLANAN İLİMİZ ÖZEL İDARESİNİN 2016 YILINA AİT FAALİYET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DANUÇ İLÇESİ NALDÖKEN KÖYÜ AREKLER MEVKİİNDE FAALİYET GÖSTEREN ASFALT PLENTİNDE ÜRETİLEN ASFALTIN 2017 YILI SATIŞ BEDELİNİN VE AHMET HAMDİ TANPINAR KÜLTÜR MERKEZİ SİNEMA SALONUNDA YAPILACAK ETKİNLİKLERDE UYGULANAN ÜCRET TARİFESİNİN, 5302 SAYILI İL ÖZEL İDARESİ KANUNUNUN 10/f.MADDESİ HÜKÜMLERİ UYARINCA YENİDEN BELİRLEN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ARHAVİ İLÇESİNE BAĞLI GÜNGÖREN KÖYÜ İLE RİZE İLİ FINDIKLI İLÇESİNE BAĞLI KIYICIK KÖYÜ ARASINDA AYNI ZAMANDA İKİ İL SINIRINDA MEYDANA GELEN SINIR İHTİLAFININ ÇÖZÜMÜ.</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ALKIMLI KÖYÜ SINIRLARI İÇERİSİNDE YER ALAN TAŞINMAZ ÜZERİNE S.S.LİVANE KÜÇÜK SANAYİ SİTESİ KOOPERATİFİ TARAFINDAN YAPIMI PLANLANAN “KÜÇÜK SANAYİ SİTES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ALKIMLI KÖYÜ SINIRLARI İÇERİSİNDE YER ALAN TAŞINMAZ ÜZERİNE S.S.LİVANE KÜÇÜK SANAYİ SİTESİ KOOPERATİFİ TARAFINDAN YAPIMI PLANLANAN “KÜÇÜK SANAYİ SİTESİ”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ŞAVŞAT İLÇESİNE BAĞLI DUTLU KÖYÜ SINIRLARI İÇERİSİNDE TÜRKİYE ELEKTRİK İLETİM ANONİM ŞİRKETİ GENEL MÜDÜRLÜĞÜ TARAFINDAN YAPILMASI PLANLANAN “154 kV MEYDANCIK HAVZA TRAFO MERKEZİ BAĞLANTI YOLU” PROJESİNE AİT İMAR PLANININ, 5302 SAYILI İL ÖZEL İDARESİ  KANUNUNUN 10/c. MADDESİ HÜKÜMLERİ UYARINCA ONAYLAN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ÇARŞI MAHALLESİ TEKEL SOKAK MEVKİİNDE BULUNAN 263,56 M²’LİK “BAHÇELİ İKİ KATLI AHŞAP BİNA” NİTELİĞİNDEKİ TAŞINMAZIN, TÜRKİYE GENÇLİK VAKFININ 27/02/2017 TARİH VE 41 SAYILI YAZILARINA İSTİNADEN, VAKIF ŞUBE MERKEZİ OLARAK KULLANILMAK ÜZERE, 5302 SAYILI İL ÖZEL İDARESİ KANUNUNUN 10/f. MADDESİ HÜKÜMLERİ UYARINCA TAHSİ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MERKEZ İLÇESİNE BAĞLI SALKIMLI KÖYÜ SINIRLARI İÇERİSİNDE ELEKTRİK ÜRETİM ANONİM ŞİRKETİ (EÜAŞ) TARAFINDAN YAPILMASI PLANLANAN “İDARİ HİZMET BİNAS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MERKEZ İLÇESİNE BAĞLI SALKIMLI KÖYÜ SINIRLARI İÇERİSİNDE ELEKTRİK ÜRETİM ANONİM ŞİRKETİ (EÜAŞ) TARAFINDAN YAPILMASI PLANLANAN “İDARİ HİZMET BİNAS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URGUL İLÇESİ GÖKTAŞ KÖYÜ ADUÇA MEVKİİNDE BULUNAN 1.543,08 M²’LİK TAŞINMAZIN HÜKÜMET KONAĞI YAPILMAK ÜZERE MALİYE HAZİNESİ ADINA YAPILAN TAHSİSİN KALDIRILMA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3-</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ATABARİ 08 GENÇLİK VE SPOR KULÜBÜ DERNEĞİNİN 02/02/2017 TARİHLİ DİLEKÇESİNE İSTİNADEN, MÜLKİYETİ İL ÖZEL İDARESİNE AİT ÇOK KATLI OTOPARK VE SPOR KOMPLEKSİ BİNASININ 1. KATINDA BULUNAN 9 NOLU İŞYERİNİN, 5302 SAYILI İL ÖZEL İDARESİ KANUNUNUN 10/f. MADDESİ HÜKÜMLERİ UYARINCA TAHSİSİNİ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HOPA İLÇESİ SUNDURA MAHALLESİNDE BULUNAN UN FABRİKASI VE BEŞ KATLI KARGİR LOJMAN BİNASI VE MÜŞTEMİLATI VE ARSASI BİNASI GENÇLİK VE SPOR GENEL MÜDÜRLÜĞÜ ADINA TAHSİSİ YAPILMIŞ, ANCAK ARTVİN AİLE VE SOSYAL POLİTİKALAR İL MÜDÜRLÜĞÜNCE 5 KATLI BİNANIN 2,3, 4 VE 5. KATLARININ HOPA SOSYAL HİZMET MERKEZİ MÜDÜRLÜĞÜNE TAHSİ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ŞEHİT VE GAZİLER DERNEĞİ BAŞKANLIĞININ 06/02/2017 TARİHLİ DİLEKÇESİNE İSTİNADEN, MÜLKİYETİ İL ÖZEL İDARESİNE AİT ÇOK KATLI OTOPARK VE SPOR KOMPLEKSİ BİNASININ 1. KATINDA BULUNAN 6 NOLU İŞYERİNİN, 5302 SAYILI İL ÖZEL İDARESİ KANUNUNUN 10/f. MADDESİ HÜKÜMLERİ UYARINCA TAHSİ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7-03-10T09:29:00Z</cp:lastPrinted>
  <dcterms:modified xsi:type="dcterms:W3CDTF">2017-03-27T07:20:00Z</dcterms:modified>
  <cp:revision>1482</cp:revision>
  <dc:subject/>
  <dc:title>T</dc:title>
</cp:coreProperties>
</file>