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KAS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1 Kasım 2017 Çarşamba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8 YILI BÜTÇESİ İLE İZLEYEN İKİ YILIN GELİR VE GİDER BÜTÇESİNİN TETKİK VE KARARA BAĞ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SEYİTLER KÖYÜNDE B1 BLOKTA BULUNAN 16 ADET TOKİ KONUTU İLE ARTVİN İLİ ARHAVİ İLÇESİNDE TAPUDA 60 ADA VE 48 PARSELDE YER ALAN DEVLET PROTOKOL KONUKEVİ HİZMET BİNASININ ARTVİN ÇORUH ÜNİVERSİTESİ REKTÖRLÜĞÜNE SATIŞI İLE İLGİLİ İL GENEL MECLİSİMİZCE ALINAN 07/06/2016 TARİH VE 72 SAYILI KARARIN İPTAL EDİLEREK, MÜLKİYETİ İL ÖZEL İDARESİNE AİT ARTVİN İLİ, MERKEZ İLÇESİ, SEYİTLER KÖYÜNDE B1 BLOKTA BULUNAN 16 ADET KONUTUN, 5302 SAYILI İL ÖZEL İDARESİ KANUNUNUN 10/f. MADDESİ HÜKÜMLERİ UYARINCA SATIŞ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YAVUZKÖY KÖYÜ SINIRLARI İÇERİSİNDE YER ALAN TAPUDA 136 ADA, 8, 9 VE 10 NOLU PARSELLER ÜZERİNE ÖZAY GAYRİMENKUL TURİZM HAYVANCILIK SANAYİ TİCARET LİMİTED ŞİRKETİ TARAFINDAN YAPIMI PLANLANAN “OTEL” VE “GÜNÜBİRLİK TESİS ALAN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ARALIK VE ATANOĞLU KÖYLERİ SINIRLARI İÇERİSİNDE TAŞKÖPRÜ ENERJİ HES YATIRIM ÜRETİM VE TİCARET ANONİM ŞİRKETİ TARAFINDAN YAPIMI PLANLANAN “TAŞKÖPRÜ REGÜLATÖRÜ VE HES”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ÇAMLIKÖY KÖYÜ SINIRLARI İÇERİSİNDE TOLGA TEMELKAYA TARAFINDAN YAPIMI PLANLANAN “KONUT DIŞI KENTSEL ÇALIŞMA ALANI” PROJESİNE AİT İMAR PLAN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DÜZKÖY KÖYÜ SINIRLARI İÇERİSİNDE AER ENERJİ ELEKTRİK ÜRETİM LİMİTED ŞİRKETİ TARAFINDAN YAPIMI PLANLANAN “İLHAN REGÜLATÖRÜ VE HES”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LER BANKASI GENEL MÜDÜRLÜĞÜ TARAFINDAN 1990 YILINDA YAPILAN DAMAR KÖYÜNE AİT İMAR PLANININ PLAN VERİSİNİN BULUNMAMASI VE BUGÜNE KADAR İMAR UYGULAMASI YAPILAMADIĞI İÇİN PLANSIZ YAPILAŞMALAR SEBEBİYLE HAZIRLANAN İMAR PLANININ, 5302 SAYILI İL ÖZEL İDARESİ KANUNUNUN 10/c. MADDESİ HÜKÜMLERİ UYARINCA İPTAL 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w:t>
      </w:r>
      <w:r>
        <w:rPr>
          <w:rFonts w:cs="Arial" w:ascii="Arial" w:hAnsi="Arial"/>
          <w:sz w:val="22"/>
          <w:szCs w:val="22"/>
        </w:rPr>
        <w:t>LAĞIM MECRASI İNŞASI MÜMKÜN OLMAYAN YERLERDE YAPILACAK ÇUKURLARA AİT YÖNETMELİK” HÜKÜMLERİ UYARINCA İNŞA EDİLEN VE EDİLECEK OLAN FOSSEPTİKLERDEN TOPLANACAK OLAN SIVI ATIKLAR İÇİN VİDANJÖR KİRALAMA BEDELİNİN, 5302 SAYILI İL ÖZEL İDARESİ KANUNUNUN 10. MADDESİNİN (o) FIKRASINA İSTİNA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HOPA İLÇESİ, YUKARI KULEDİBİ MAHELLESİ BARUTHANE MEVKİİNDE TAPUDA 535 ADA VE 59 NOLU PARSELDE KAYITLI 3.593,91 M²’LİK “İKİ ADET HARABE BARUT DEPOSU VE TARLA” NİTELİĞİNDEKİ TAŞINMAZIN, HOPA TEMEL LİSESİ MÜDÜRLÜĞÜNE KİRALANMASI VEYA HOPA BELEDİYE BAŞKANLIĞINA DEVRİNİN, 5302 SAYILI İL ÖZEL İDARESİ KANUNUNUN 10/f MADDESİ HÜKÜMLERİ UYARINCA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LER BANKASI GENEL MÜDÜRLÜĞÜ TARAFINDAN YAPILAN ARTVİN MERKEZ ORMANLI KÖYÜNE AİT İMAR PLANININ TURİZM KAPSAMINDA GELİŞMEKTE OLAN ÇORUH NEHRİ İLE BORÇKA-ARTVİN KARAYOLU ARASINDA KALAN KISIM HARİÇ KÖY MERKEZİNİN DE İÇERİSİNDE KALDIĞI DİĞER ALANLARIN İMAR PLANININ, 5302 SAYILI İL ÖZEL İDARESİ KANUNUNUN 10/c. MADDESİ HÜKÜMLERİ UYARINCA İPTAL 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ARDANUÇ İLÇESİ, MERKEZ MAHALLESİNDE TAPUDA 62 ADA VE 1 NOLU PARSELDE KAYITLI “BAHÇELİ KARGİR İKİ KATLI BİNA NİTELİĞİNDEKİ TAŞINMAZ ÜZERİNDE BULUNAN İLÇE ÖZEL İDARE HİZMET BİNASININ, 5302 SAYILI İL ÖZEL İDARESİ KANUNUNUN 10/f. MADDESİ HÜKÜMLERİ UYARINCA ÖĞRETMENEVİ HİZMET BİNASI OLARAK KULLANILMAK ÜZERE ARDANUÇ MİLLİ EĞİTİM MÜDÜRLÜĞÜNE TAHSİSİ VEYA KİRALANMASI TALEB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İLLİ EĞİTİM BAKANLIĞI İL VE İLÇE MİLLİ EĞİTİM MÜDÜRLÜKLERİ YÖNETMELİĞİNİN 24. MADDESİ GEREĞİNCE, İL MİLLİ EĞİTİM DANIŞMA KOMİSYONUNA İL GENEL MECLİSİ ÜYELERİNDEN 2 ÜYENİN BELİRLEN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3-</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8 YILI BÜTÇESİ İLE İZLEYEN İKİ YILIN GELİR VE GİDER BÜTÇESİNİN KARARA BAĞLANMAS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 İLE İLGİLİ PLAN VE BÜTÇE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LER BANKASI GENEL MÜDÜRLÜĞÜ TARAFINDAN 1990 YILINDA YAPILAN DAMAR KÖYÜNE AİT İMAR PLANININ PLAN VERİSİNİN BULUNMAMASI VE BUGÜNE KADAR İMAR UYGULAMASI YAPILAMADIĞI İÇİN PLANSIZ YAPILAŞMALAR SEBEBİYLE HAZIRLANAN İMAR PLANININ, 5302 SAYILI İL ÖZEL İDARESİ KANUNUNUN 10/c. MADDESİ HÜKÜMLERİ UYARINCA İPTAL EDİL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6/2007 TARİH VE 26548 SAYILI RESMİ GAZETEDE YAYINLANARAK YÜRÜRLÜĞE GİREN İL ÖZEL İDARELERİ NORM KADRO İLKE VE STANDARTLARINA DAİR YÖNETMELİĞİN 13. MADDESİ HÜKÜMLERİ UYARINCA NORM İŞÇİ KADRO CETVELLERİNİN YENİDE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LAĞIM MECRASI İNŞASI MÜMKÜN OLMAYAN YERLERDE YAPILACAK ÇUKURLARA AİT YÖNETMELİK” HÜKÜMLERİ UYARINCA İNŞA EDİLEN VE EDİLECEK OLAN FOSSEPTİKLERDEN TOPLANACAK OLAN SIVI ATIKLAR İÇİN VİDANJÖR KİRALAMA BEDELİNİN, 5302 SAYILI İL ÖZEL İDARESİ KANUNUNUN 10. MADDESİNİN (o) FIKRASINA İSTİNADE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LER BANKASI GENEL MÜDÜRLÜĞÜ TARAFINDAN YAPILAN ARTVİN MERKEZ ORMANLI KÖYÜNE AİT İMAR PLANININ TURİZM KAPSAMINDA GELİŞMEKTE OLAN ÇORUH NEHRİ İLE BORÇKA-ARTVİN KARAYOLU ARASINDA KALAN KISIM HARİÇ KÖY MERKEZİNİN DE İÇERİSİNDE KALDIĞI DİĞER ALANLARIN İMAR PLANININ, 5302 SAYILI İL ÖZEL İDARESİ KANUNUNUN 10/c. MADDESİ HÜKÜMLERİ UYARINCA İPTAL EDİL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DERE MAHALLESİ, İNÖNÜ CADDESİNDE TAPUDA 572 ADA VE 6 NOLU PARSELDE KAYITLI BULUNAN 818,66 M²’LİK BODRUM VE ZEMİN KAT 1 BAĞIMSIZ BÖLÜM NOLU DEPOLU İŞYERİNİN, 5302 SAYILI İL ÖZEL İDARESİ KANUNUNUN 10/f. MADDESİ HÜKÜMLERİ UYARINCA SATIŞ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ARDANUÇ İLÇESİ, MERKEZ MAHALLESİNDE TAPUDA 62 ADA VE 1 NOLU PARSELDE KAYITLI “BAHÇELİ KARGİR İKİ KATLI BİNA NİTELİĞİNDEKİ TAŞINMAZ ÜZERİNDE BULUNAN İLÇE ÖZEL İDARE HİZMET BİNASININ, 5302 SAYILI İL ÖZEL İDARESİ KANUNUNUN 10/f. MADDESİ HÜKÜMLERİ UYARINCA ÖĞRETMENEVİ HİZMET BİNASI OLARAK KULLANILMAK ÜZERE ARDANUÇ MİLLİ EĞİTİM MÜDÜRLÜĞÜNE TAHSİSİ VEYA KİRALANMASI TALEB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pPr>
      <w:r>
        <w:rPr>
          <w:rFonts w:cs="Arial" w:ascii="Arial" w:hAnsi="Arial"/>
          <w:b/>
          <w:sz w:val="22"/>
          <w:szCs w:val="22"/>
        </w:rPr>
        <w:t>-4-</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11/04/2012 TARİH VE 28261 SAYILI RESMİ GAZETEDE YAYINLANARAK YÜRÜRLÜĞE GİREN, 6289 SAYILI KAMU GÖREVLİLERİ SENDİKALARI KANUNUNDA DEĞİŞİKLİK YAPILMASINA DAİR KANUNUN DEĞİŞİK 32.VE 375 SAYILI KANUN HÜKMÜNDE KARARNAMENİN 15. MADDELERİ HÜKÜMLERİ UYARINCA SOSYAL DENGE SÖZLEŞMESİ İMZALANMASI İÇİN YETKİ VERİ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11-28T14:23:00Z</cp:lastPrinted>
  <dcterms:modified xsi:type="dcterms:W3CDTF">2017-12-14T12:31:00Z</dcterms:modified>
  <cp:revision>1758</cp:revision>
  <dc:subject/>
  <dc:title>T</dc:title>
</cp:coreProperties>
</file>