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YLÜL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 </w:t>
      </w:r>
      <w:r>
        <w:rPr>
          <w:rFonts w:cs="Arial" w:ascii="Arial" w:hAnsi="Arial"/>
          <w:bCs/>
          <w:sz w:val="22"/>
          <w:szCs w:val="22"/>
        </w:rPr>
        <w:t>4</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 xml:space="preserve"> 9</w:t>
      </w:r>
    </w:p>
    <w:p>
      <w:pPr>
        <w:pStyle w:val="Normal"/>
        <w:jc w:val="both"/>
        <w:rPr/>
      </w:pPr>
      <w:r>
        <w:rPr>
          <w:rFonts w:cs="Arial" w:ascii="Arial" w:hAnsi="Arial"/>
          <w:b/>
          <w:bCs/>
          <w:sz w:val="22"/>
          <w:szCs w:val="22"/>
        </w:rPr>
        <w:t>BİRLEŞİM NO</w:t>
        <w:tab/>
        <w:tab/>
        <w:t xml:space="preserve">      </w:t>
        <w:tab/>
        <w:t xml:space="preserve">  :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 </w:t>
      </w:r>
      <w:r>
        <w:rPr>
          <w:rFonts w:cs="Arial" w:ascii="Arial" w:hAnsi="Arial"/>
          <w:sz w:val="22"/>
          <w:szCs w:val="22"/>
        </w:rPr>
        <w:t xml:space="preserve">05 Eylül 2017 Salı </w:t>
      </w:r>
    </w:p>
    <w:p>
      <w:pPr>
        <w:pStyle w:val="Normal"/>
        <w:jc w:val="both"/>
        <w:rPr/>
      </w:pPr>
      <w:r>
        <w:rPr>
          <w:rFonts w:cs="Arial" w:ascii="Arial" w:hAnsi="Arial"/>
          <w:b/>
          <w:sz w:val="22"/>
          <w:szCs w:val="22"/>
        </w:rPr>
        <w:t xml:space="preserve">BİRLEŞİMİN YAPILACAĞI SAAT   </w:t>
        <w:tab/>
        <w:t xml:space="preserve">  :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0"/>
          <w:szCs w:val="22"/>
        </w:rPr>
      </w:pPr>
      <w:r>
        <w:rPr>
          <w:rFonts w:cs="Arial" w:ascii="Arial" w:hAnsi="Arial"/>
          <w:b/>
          <w:sz w:val="20"/>
          <w:szCs w:val="22"/>
        </w:rPr>
      </w:r>
    </w:p>
    <w:p>
      <w:pPr>
        <w:pStyle w:val="TextBody"/>
        <w:numPr>
          <w:ilvl w:val="0"/>
          <w:numId w:val="2"/>
        </w:numPr>
        <w:rPr/>
      </w:pPr>
      <w:r>
        <w:rPr>
          <w:rFonts w:cs="Arial" w:ascii="Arial" w:hAnsi="Arial"/>
          <w:sz w:val="22"/>
          <w:szCs w:val="22"/>
        </w:rPr>
        <w:t>ARTVİN İLİ BORÇKA İLÇESİNE BAĞLI DÜZENLİ KÖYÜ SINIRLARI İÇERİSİNDE YER ALAN TAPUDA 143 ADA VE 5 NOLU PARSEL ÜZERİNE ŞÜKRAN ÖZTÜRK TARAFINDAN YAPIMI PLANLANAN “KÜÇÜK SANAYİ ALANI” (ATÖLYE) PROJESİNE AİT İMAR PLANININ, 5302 SAYILI İL ÖZEL İDARESİ  KANUNUNUN 10/c. MADDESİ HÜKÜMLERİ UYARINCA ONAYLANMASI İLE İLGİLİ İMAR VE BAYINDIRLIK KOMİSYONU RAPORUNUN GÖRÜŞÜLMESİ.</w:t>
      </w:r>
    </w:p>
    <w:p>
      <w:pPr>
        <w:pStyle w:val="TextBody"/>
        <w:tabs>
          <w:tab w:val="clear" w:pos="708"/>
          <w:tab w:val="left" w:pos="5865" w:leader="none"/>
        </w:tabs>
        <w:rPr>
          <w:rFonts w:ascii="Arial" w:hAnsi="Arial" w:cs="Arial"/>
          <w:sz w:val="22"/>
          <w:szCs w:val="22"/>
        </w:rPr>
      </w:pPr>
      <w:r>
        <w:rPr>
          <w:rFonts w:cs="Arial" w:ascii="Arial" w:hAnsi="Arial"/>
          <w:sz w:val="22"/>
          <w:szCs w:val="22"/>
        </w:rPr>
        <w:tab/>
      </w:r>
    </w:p>
    <w:p>
      <w:pPr>
        <w:pStyle w:val="TextBody"/>
        <w:numPr>
          <w:ilvl w:val="0"/>
          <w:numId w:val="2"/>
        </w:numPr>
        <w:rPr/>
      </w:pPr>
      <w:r>
        <w:rPr>
          <w:rFonts w:cs="Arial" w:ascii="Arial" w:hAnsi="Arial"/>
          <w:sz w:val="22"/>
          <w:szCs w:val="22"/>
        </w:rPr>
        <w:t>ARTVİN İLİ ARHAVİ SINIRLARI İÇERİSİNDE YER ALAN VE İL GENEL MECLİSİMİZİN 20/11/2014 TARİH VE 121 SAYILI KARARI İLE ONAYLANAN “MEŞELİ REGÜLATÖRÜ VE HES” PROJESİNE AİT YAPILACAK OLAN TEKNİK DEĞİŞİKLİKLER NEDENİYLE HAZIRLANAN İMAR PLANI DEĞİŞİKLİĞİNİN, 5302 SAYILI İL ÖZEL İDARESİ  KANUNUNUN 10/c. MADDESİ HÜKÜMLERİ UYARINCA ONAYLANMASI İLE İLGİLİ İMAR VE BAYINDIRLIK KOMİSYONU RAPORUNUN GÖRÜŞÜLMESİ.</w:t>
      </w:r>
    </w:p>
    <w:p>
      <w:pPr>
        <w:pStyle w:val="TextBody"/>
        <w:jc w:val="center"/>
        <w:rPr>
          <w:rFonts w:ascii="Arial" w:hAnsi="Arial" w:cs="Arial"/>
          <w:b/>
          <w:b/>
          <w:sz w:val="20"/>
          <w:szCs w:val="22"/>
        </w:rPr>
      </w:pPr>
      <w:r>
        <w:rPr>
          <w:rFonts w:cs="Arial" w:ascii="Arial" w:hAnsi="Arial"/>
          <w:b/>
          <w:sz w:val="20"/>
          <w:szCs w:val="22"/>
        </w:rPr>
      </w:r>
    </w:p>
    <w:p>
      <w:pPr>
        <w:pStyle w:val="TextBody"/>
        <w:numPr>
          <w:ilvl w:val="0"/>
          <w:numId w:val="2"/>
        </w:numPr>
        <w:rPr/>
      </w:pPr>
      <w:r>
        <w:rPr>
          <w:rFonts w:cs="Arial" w:ascii="Arial" w:hAnsi="Arial"/>
          <w:sz w:val="22"/>
          <w:szCs w:val="22"/>
        </w:rPr>
        <w:t>ARTVİN İLİ ARHAVİ SINIRLARI İÇERİSİNDE YER ALAN VE İL GENEL MECLİSİMİZİN 20/11/2014 TARİH VE 122 SAYILI KARARI İLE ONAYLANAN “SOĞUKSU REGÜLATÖRÜ VE HES” PROJESİNE AİT YAPILACAK OLAN TEKNİK DEĞİŞİKLİKLER NEDENİYLE HAZIRLANAN İMAR PLANI DEĞİŞİKLİĞİNİN, 5302 SAYILI İL ÖZEL İDARESİ  KANUNUNUN 10/c. MADDESİ HÜKÜMLERİ UYARINCA ONAYLANMASI İLE İLGİLİ İMAR VE BAYINDIRLIK KOMİSYONU RA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ARTVİN İLİ ARHAVİ İLÇESİNE BAĞLI KÜÇÜKKÖY KÖYÜ SINIRLARI İÇERİSİNDE ASSU ELEKTRİK ÜRETİM LİMİTED ŞİRKETİ TARAFINDAN YAPIMI PLANLANAN “BALIKLI I-II-III REGÜLATÖRÜ VE HES” PROJESİNE AİT İLAVE İMAR PLANININ, 5302 SAYILI İL ÖZEL İDARESİ  KANUNUNUN 10/c. MADDESİ HÜKÜMLERİ UYARINCA ONAYLANMASI İLE İLGİLİ İMAR VE BAYINDIRLIK KOMİSYONU RAPORUNU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ARTVİN İLİ MERKEZ İLÇESİNE BAĞLI ORMANLI KÖYÜ SINIRLARI İÇERİSİNDE YER ALAN TAPUDA 175 ADA 20 NOLU İLE 174 ADA VE 37 NOLU PARSELLER ÜZERİNE MUSTAFA KEMAL YILMAZ TARAFINDAN YAPIMI PLANLANAN “TARIM VE HAYVANCILIK” (BALIK ÇİFTLİĞİ) PROJESİNE AİT İMAR PLANININ, 5302 SAYILI İL ÖZEL İDARESİ  KANUNUNUN 10/c. MADDESİ HÜKÜMLERİ UYARINCA ONAYLANMA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TÜRK HAVA KURUMU ARDANUÇ ŞUBE BAŞKANLIĞININ 17/02/2017 TARİH VE 3 SAYILI YAZILARINA İSTİNADEN, MÜLKİYETİ İL ÖZEL İDARESİNE AİT HİZMET BİNASININ 1.KATINDA BULUNAN 17,91 M²’LİK 10 NOLU İŞYERİNİN, 5302 SAYILI İL ÖZEL İDARESİ KANUNUNUN 10/f. MADDESİ HÜKÜMLERİ UYARINCA TAHSİSİNİ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YİLİK ATÖLYESİ DERNEĞİNİN 12/07/2017 TARİHLİ YAZILARINA İSTİNADEN, MÜLKİYETİ İL ÖZEL İDARESİNE AİT KARADUMAN İŞHANINDA BULUNAN 35,66 M²’LİK 13 NOLU İŞYERİNİN, 5302 SAYILI İL ÖZEL İDARESİ KANUNUNUN 10/f. MADDESİ HÜKÜMLERİ UYARINCA TAHSİ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ŞLETME VE İŞTİRAKLER MÜDÜRLÜĞÜ UHDESİNDE FAALİYET GÖSTEREN ARDANUÇ İLÇESİ NALDÖKEN KÖYÜ AREKLER MEVKİİNDE BULUNAN ASFALT PLENTİ ŞANTİYESİNDEKİ KANTARIN ÜCRETİNİN, 5302 SAYILI İL ÖZEL İDARESİ KANUNUNUN 10. MADDESİNİN (o) FIKRASINA İSTİNADEN BELİRLEN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ÇARŞI MAHALLESİNDE TAPUDA 522 ADA VE 9 NOLU PARSELDE KAYITLI BABÜR ÜNSAL  İŞHANINDA 2.KATTA BULUNAN 13 NOLU İŞYERİNİN, 5302 SAYILI İL ÖZEL İDARESİ KANUNUNUN 10/f. MADDESİ HÜKÜMLERİ UYARINCA SATIŞ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MERKEZ İLÇESİ SINIRLARI İÇERİSİNDE YER ALAN TAPUDA 175 ADA 20 NOLU İLE 174 ADA VE 37 NOLU PARSELLER ÜZERİNE MUSTAFA KEMAL YILMAZ TARAFINDAN YAPIMI PLANLANAN “TARIM VE HAYVANCILIK” (BALIK ÇİFTLİĞİ) PROJESİNE AİT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ÇARŞI MAHALLESİNDE TAPUDA 522 ADA VE 9 NOLU PARSELDE KAYITLI BABÜR ÜNSAL  İŞHANINDA 2.KATTA BULUNAN 13 NOLU İŞYERİNİN, 5302 SAYILI İL ÖZEL İDARESİ KANUNUNUN 10/f. MADDESİ HÜKÜMLERİ UYARINCA SATIŞ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HOPA İLÇESİ ORTAHOPA MAHALLESİNDE TAPUDA 351 ADA VE 1 PARSELDE KAYITLI 440,24 M²’LİK ARSA ÜZERİNDE KAT KARŞILIĞI YAPTIRILAN KONUT VASIFLI 5.KAT 13, 14 VE 15 NOLU İLE 6. KAT 16, 17 VE 18 NOLU KONUTLARIN, 5302 SAYILI İL ÖZEL İDARESİ KANUNUNUN 10/f. MADDESİ HÜKÜMLERİ UYARINCA SATIŞINI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7-09-11T14:03:00Z</cp:lastPrinted>
  <dcterms:modified xsi:type="dcterms:W3CDTF">2017-10-04T07:44:00Z</dcterms:modified>
  <cp:revision>1670</cp:revision>
  <dc:subject/>
  <dc:title>T</dc:title>
</cp:coreProperties>
</file>