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EKİM AYI TOPLANTISINDA GÖRÜŞÜLECEK GÜNDEM KONULAR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 </w:t>
      </w:r>
      <w:r>
        <w:rPr>
          <w:rFonts w:cs="Arial" w:ascii="Arial" w:hAnsi="Arial"/>
          <w:bCs/>
          <w:sz w:val="22"/>
          <w:szCs w:val="22"/>
        </w:rPr>
        <w:t>4</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 xml:space="preserve"> 10</w:t>
      </w:r>
    </w:p>
    <w:p>
      <w:pPr>
        <w:pStyle w:val="Normal"/>
        <w:jc w:val="both"/>
        <w:rPr/>
      </w:pPr>
      <w:r>
        <w:rPr>
          <w:rFonts w:cs="Arial" w:ascii="Arial" w:hAnsi="Arial"/>
          <w:b/>
          <w:bCs/>
          <w:sz w:val="22"/>
          <w:szCs w:val="22"/>
        </w:rPr>
        <w:t>BİRLEŞİM NO</w:t>
        <w:tab/>
        <w:tab/>
        <w:t xml:space="preserve">      </w:t>
        <w:tab/>
        <w:t xml:space="preserve">  :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 </w:t>
      </w:r>
      <w:r>
        <w:rPr>
          <w:rFonts w:cs="Arial" w:ascii="Arial" w:hAnsi="Arial"/>
          <w:sz w:val="22"/>
          <w:szCs w:val="22"/>
        </w:rPr>
        <w:t xml:space="preserve">02 Ekim 2017 Pazartesi </w:t>
      </w:r>
    </w:p>
    <w:p>
      <w:pPr>
        <w:pStyle w:val="Normal"/>
        <w:jc w:val="both"/>
        <w:rPr/>
      </w:pPr>
      <w:r>
        <w:rPr>
          <w:rFonts w:cs="Arial" w:ascii="Arial" w:hAnsi="Arial"/>
          <w:b/>
          <w:sz w:val="22"/>
          <w:szCs w:val="22"/>
        </w:rPr>
        <w:t xml:space="preserve">BİRLEŞİMİN YAPILACAĞI SAAT   </w:t>
        <w:tab/>
        <w:t xml:space="preserve">  :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TÜRK HAVA KURUMU ARDANUÇ ŞUBE BAŞKANLIĞININ 17/02/2017 TARİH VE 3 SAYILI YAZILARINA İSTİNADEN, MÜLKİYETİ İL ÖZEL İDARESİNE AİT HİZMET BİNASININ 1.KATINDA BULUNAN 17,91 M²’LİK 10 NOLU İŞYERİNİN, 5302 SAYILI İL ÖZEL İDARESİ KANUNUNUN 10/f. MADDESİ HÜKÜMLERİ UYARINCA TAHSİSİ İLE İLGİLİ PLAN VE BÜTÇE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YİLİK ATÖLYESİ DERNEĞİNİN 12/07/2017 TARİHLİ YAZILARINA İSTİNADEN, MÜLKİYETİ İL ÖZEL İDARESİNE AİT KARADUMAN İŞHANINDA BULUNAN 35,66 M²’LİK 13 NOLU İŞYERİNİN, 5302 SAYILI İL ÖZEL İDARESİ KANUNUNUN 10/f. MADDESİ HÜKÜMLERİ UYARINCA TAHSİ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İŞLETME VE İŞTİRAKLER MÜDÜRLÜĞÜ UHDESİNDE FAALİYET GÖSTEREN ARDANUÇ İLÇESİ NALDÖKEN KÖYÜ AREKLER MEVKİİNDE BULUNAN ASFALT PLENTİ ŞANTİYESİNDEKİ KANTARIN ÜCRETİNİN, 5302 SAYILI İL ÖZEL İDARESİ KANUNUNUN 10. MADDESİNİN (o) FIKRASINA İSTİNADEN BELİRLENMESİ İLE İLGİLİ PLAN VE BÜTÇE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HOPA İLÇESİ ORTAHOPA MAHALLESİNDE TAPUDA 351 ADA VE 1 PARSELDE KAYITLI 440,24 M²’LİK ARSA ÜZERİNDE KAT KARŞILIĞI YAPTIRILAN KONUT VASIFLI 5.KAT 13, 14 VE 15 NOLU İLE 6. KAT 16, 17 VE 18 NOLU KONUTLARIN, 5302 SAYILI İL ÖZEL İDARESİ KANUNUNUN 10/f. MADDESİ HÜKÜMLERİ UYARINCA SATIŞI İLE İLGİLİ PLAN VE BÜTÇE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MERKEZ İLÇESİ, SEYİTLER KÖYÜNDE B1 BLOKTA BULUNAN 16 ADET TOKİ KONUTU İLE ARTVİN İLİ ARHAVİ İLÇESİNDE TAPUDA 60 ADA VE 48 PARSELDE YER ALAN DEVLET PROTOKOL KONUKEVİ HİZMET BİNASININ ARTVİN ÇORUH ÜNİVERSİTESİ REKTÖRLÜĞÜNE SATIŞI İLE İLGİLİ İL GENEL MECLİSİMİZCE ALINAN 07/06/2016 TARİH VE 72 SAYILI KARARIN İPTAL EDİLEREK, MÜLKİYETİ İL ÖZEL İDARESİNE AİT ARTVİN İLİ, MERKEZ İLÇESİ, SEYİTLER KÖYÜNDE B1 BLOKTA BULUNAN 16 ADET KONUTUN, 5302 SAYILI İL ÖZEL İDARESİ KANUNUNUN 10/f. MADDESİ HÜKÜMLERİ UYARINCA SATIŞINI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ind w:left="510" w:hanging="0"/>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ŞAVŞAT İLÇESİNE BAĞLI YAVUZKÖY KÖYÜ SINIRLARI İÇERİSİNDE YER ALAN TAPUDA 136 ADA, 8, 9 VE 10 NOLU PARSELLER ÜZERİNE ÖZAY GAYRİMENKUL TURİZM HAYVANCILIK SANAYİ TİCARET LİMİTED ŞİRKETİ TARAFINDAN YAPIMI PLANLANAN “OTEL” VE “GÜNÜBİRLİK TESİS ALAN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BORÇKA İLÇESİNE BAĞLI ARALIK VE ATANOĞLU KÖYLERİ SINIRLARI İÇERİSİNDE TAŞKÖPRÜ ENERJİ HES YATIRIM ÜRETİM VE TİCARET ANONİM ŞİRKETİ TARAFINDAN YAPIMI PLANLANAN “TAŞKÖPRÜ REGÜLATÖRÜ VE HES”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HOPA İLÇESİNE BAĞLI ÇAMLIKÖY KÖYÜ SINIRLARI İÇERİSİNDE TOLGA TEMELKAYA TARAFINDAN YAPIMI PLANLANAN “KONUT DIŞI KENTSEL ÇALIŞMA ALAN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7-10-06T17:13:00Z</cp:lastPrinted>
  <dcterms:modified xsi:type="dcterms:W3CDTF">2017-10-11T05:52:00Z</dcterms:modified>
  <cp:revision>1692</cp:revision>
  <dc:subject/>
  <dc:title>T</dc:title>
</cp:coreProperties>
</file>