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RALI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4 Aralık 2017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DÜZKÖY KÖYÜ SINIRLARI İÇERİSİNDE AER ENERJİ ELEKTRİK ÜRETİM LİMİTED ŞİRKETİ TARAFINDAN YAPIMI PLANLANAN “İLHAN REGÜLATÖRÜ VE HES”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HOPA İLÇESİ, YUKARI KULEDİBİ MAHELLESİ BARUTHANE MEVKİİNDE TAPUDA 535 ADA VE 59 NOLU PARSELDE KAYITLI 3.593,91 M²’LİK “İKİ ADET HARABE BARUT DEPOSU VE TARLA” NİTELİĞİNDEKİ TAŞINMAZIN, HOPA TEMEL LİSESİ MÜDÜRLÜĞÜNE KİRALANMASI VEYA HOPA BELEDİYE BAŞKANLIĞINA DEVRİNİN, 5302 SAYILI İL ÖZEL İDARESİ KANUNUNUN 10/f MADDESİ HÜKÜMLERİ UYARINCA GÖRÜŞÜ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DERE MAHALLESİ, İNÖNÜ CADDESİNDE TAPUDA 572 ADA VE 6 NOLU PARSELDE KAYITLI BULUNAN 818,66 M²’LİK BODRUM VE ZEMİN KAT 1 BAĞIMSIZ BÖLÜM NOLU DEPOLU İŞYERİNİN, 5302 SAYILI İL ÖZEL İDARESİ KANUNUNUN 10/f. MADDESİ HÜKÜMLERİ UYARINCA SATIŞININ GÖRÜŞÜ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11/04/2012 TARİH VE 28261 SAYILI RESMİ GAZETEDE YAYINLANARAK YÜRÜRLÜĞE GİREN, 6289 SAYILI KAMU GÖREVLİLERİ SENDİKALARI KANUNUNDA DEĞİŞİKLİK YAPILMASINA DAİR KANUNUN DEĞİŞİK 32.VE 375 SAYILI KANUN HÜKMÜNDE KARARNAMENİN 15. MADDELERİ HÜKÜMLERİ UYARINCA SOSYAL DENGE SÖZLEŞMESİ İMZALANMASI İÇİN YETKİ VERİL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263 SAYILI SOSYAL YARDIMLAŞMA VE DAYANIŞMA VAKFI GENEL MÜDÜRLÜĞÜ TEŞKİLAT VE GÖREVLERİ HAKKINDAKİ KANUNUNUN 19. MADDESİ GEREĞİNCE VAKIF MÜTEVELLİ HEYETİ ÜYELİĞİ İÇİN 2 ASİL VE 2 YEDEK ÜYENİN BELİRLEN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MAKİNE PARKININ YENİLENMESİ SONUCU MAKİNE PARKINDA BULUNAN ARAÇ VE İŞ MAKİNELERİNDEN 08 DH 748 PLAKALI VİDANJÖRÜN, TAŞINIR MAL YÖNETMELİĞİNİN 31. MADDESİNE İSTİNADEN YUSUFELİ İLÇESİNE BAĞLI KILIÇKAYA KÖYÜ MUHTARLIĞINA BEDELSİZ DEV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b w:val="false"/>
          <w:b w:val="false"/>
          <w:sz w:val="22"/>
          <w:szCs w:val="22"/>
        </w:rPr>
      </w:pPr>
      <w:r>
        <w:rPr>
          <w:rFonts w:cs="Arial" w:ascii="Arial" w:hAnsi="Arial"/>
          <w:b w:val="false"/>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12-07T16:33:00Z</cp:lastPrinted>
  <dcterms:modified xsi:type="dcterms:W3CDTF">2017-12-14T12:32:00Z</dcterms:modified>
  <cp:revision>1767</cp:revision>
  <dc:subject/>
  <dc:title>T</dc:title>
</cp:coreProperties>
</file>