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ĞUSTOS AYI OLAĞANÜSTÜ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 </w:t>
      </w: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 </w:t>
      </w:r>
      <w:r>
        <w:rPr>
          <w:rFonts w:cs="Arial" w:ascii="Arial" w:hAnsi="Arial"/>
          <w:sz w:val="22"/>
          <w:szCs w:val="22"/>
        </w:rPr>
        <w:t>11 Ağustos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 </w:t>
      </w:r>
      <w:r>
        <w:rPr>
          <w:rFonts w:cs="Arial" w:ascii="Arial" w:hAnsi="Arial"/>
          <w:sz w:val="22"/>
          <w:szCs w:val="22"/>
        </w:rPr>
        <w:t>15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 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6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DSİ 26.BÖLGE MÜDÜRLÜĞÜNÜN YAZILARINA İSTİNADEN YAPILMAKTA OLAN  YUSUFELİ BARAJI VE HES PROJESİ REZERVUAR SAHASI İNŞAATI İÇERİSİNDE KALAN MÜLKİYETİ İL ÖZEL İDARESİNE AİT YUSUFELİ İLÇESİ MERKEZ MAHALLESİNDE BULUNAN 528,51 M²’LİK, 3476,61 M²’LİK, 257,54 M²’LİK VE 1862,50 M²’LİK TAŞINMAZLARIN, 5302 SAYILI İL ÖZEL İDARESİ KANUNUNUN 10/f. MADDESİ HÜKÜMLERİ UYARINCA KAMULAŞTIRILMASI İLE İLGİLİ PLAN VE BÜTÇE KOMİSYONU RAPORUNUN GÖRÜŞÜLMESİ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6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RTVİN İLİ MURGUL İLÇESİ SINIRLARI İÇERİSİNDE MAVİSU ELEKTRİK ÜRETİM LİMİTED ŞİRKETİ TARAFINDAN YAPIMI PLANLANAN “İSKALE REGÜLATÖRÜ VE HES” PROJESİNE AİT İMAR PLANININ, 5302 SAYILI İL ÖZEL İDARESİ  KANUNUNUN 10/c. MADDESİ HÜKÜMLERİ UYARINCA ONAYLANMASI İLE İLGİLİ İMAR VE BAYINDIRLIK KOMİSYONU RAPORUNUN GÖRÜŞÜLMESİ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Hasan DİLBEROĞ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">
    <w:name w:val=" 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 w:val="25"/>
    </w:rPr>
  </w:style>
  <w:style w:type="paragraph" w:styleId="GvdeMetni3">
    <w:name w:val="Gövde Metni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16:00Z</dcterms:created>
  <dc:creator>ENC</dc:creator>
  <dc:description/>
  <cp:keywords/>
  <dc:language>en-US</dc:language>
  <cp:lastModifiedBy>Yusuf</cp:lastModifiedBy>
  <cp:lastPrinted>2016-03-14T17:57:00Z</cp:lastPrinted>
  <dcterms:modified xsi:type="dcterms:W3CDTF">2017-08-16T13:31:00Z</dcterms:modified>
  <cp:revision>824</cp:revision>
  <dc:subject/>
  <dc:title>İL GENEL MECLİSİ </dc:title>
</cp:coreProperties>
</file>