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ŞUBA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 xml:space="preserve"> 2</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 </w:t>
      </w:r>
      <w:r>
        <w:rPr>
          <w:rFonts w:cs="Arial" w:ascii="Arial" w:hAnsi="Arial"/>
          <w:sz w:val="22"/>
          <w:szCs w:val="22"/>
        </w:rPr>
        <w:t>06 Şubat 2017 Pazartesi</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İŞLETME VE İŞTİRAKLER MÜDÜRLÜĞÜ UHDESİNDE FAALİYET GÖSTEREN ÇOK KATLI OTOPARK, HOPA KOPMUŞ OTOBÜS PARKI İLE HOPA ESENKIYI TIR PARKININ 2017 YILI GİRİŞ-ÇIKIŞ ÜCRETLERİNİN, 5302 SAYILI İL ÖZEL İDARESİ KANUNUNUN 10. MADDESİNİN (o) FIKRASINA İSTİNADEN YENİDEN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17 YILINA AİT YATIRIM PROGRAMI (ASFALT, STABİLİZE KAPLAMA, TESVİYE VE ONARIM)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KALBURLU KÖYÜ SINIRLARI İÇERİSİNDE YER ALAN TAPUDA 172 ADA VE 1 NUMARALI PARSEL ÜZERİNE ÜMMÜHAN YILMAZ TARAFINDAN YAPIMI PLANLANAN “AKARYAKIT VE LPG SERVİS İSTASYONU İLE OTEL”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ÇARŞI MAHALLESİ TEKEL SOKAK MEVKİİNDE BULUNAN 267,00 M²’LİK TAŞINMAZIN MÜZE YAPILMAK VE KÜLTÜREL HİZMETLERDE KULLANILMAK KOŞULUYLA, 5302 SAYILI İL ÖZEL İDARESİ KANUNUNUN 10/f. MADDESİ HÜKÜMLERİ UYARINCA ARTVİN İL KÜLTÜR VE TURİZM MÜDÜRLÜĞÜNE TAHSİS EDİLEN TAŞINMAZIN TAHSİSİNİN KALD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DANUÇ İLÇESİ, MERKEZ MAHALLESİNDE BULUNAN 628,00 M²’LİK BAHÇELİ KARGİR İKİ KATLI BİNA, ARTVİN İLİ, BORÇKA İLÇESİ, YENİYOL MAHALLESİNDE TAPUDA 258 ADA VE 2 NOLU PARSELDE KAYITLI BETONARME 11 KATLI BİNADA BULUNAN TOPLAM 5 ADET BAĞIMSIZ KAMU KONUTLARI İLE ARTVİN İLİ HOPA İLÇESİ YUKARI KULEDİBİ MAHALLESİNDE BULUNAN 3.593,91 M²’İK İKİ ADET HARABE BARUT DEPOSU İLE TARLA NİTELİĞİNDEKİ TAŞINMAZLARIN, 5302 SAYILI İL ÖZEL İDARESİ KANUNUNUN 10/f. MADDESİ HÜKÜMLERİ UYARINCA SATIŞ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VELİKÖY KÖYÜ SINIRLARI İÇERİSİNDE YER ALAN TAPUDA 173 ADA VE 60 NUMARALI PARSEL ÜZERİNE NAZIR OCAK TARAFINDAN YAPIMI PLANLANAN “TURİZM TESİS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ARHAVİ İLÇESİNE BAĞLI, KONAKLI KÖYÜ SINIRLARI İÇERİSİNDE ARHAVİ KÖYLERE HİZMET GÖTÜRME BİRLİĞİ BAŞKANLIĞI TARAFINDAN YAPIMI PLANLANAN “BETON SANTRALİ” PROJESİNE AİT İL GENEL MECLİSİMİZİN 01/09/2015 TARİH VE 109 SAYILI KARARI İLE ONAYLANAN İMAR PLANININ, 5302 SAYILI İL ÖZEL İDARESİ KANUNUNUN 10/c. MADDESİ HÜKÜMLERİ UYARINCA İPTAL EDİ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11/01/2013 TARİH VE 14 SAYILI KARARI İLE YATIRIM PROĞRAMINA ALINAN “ARTVİN TELEFERİK PROJESİ”NİN YAP-İŞLET-DEVRET MODELİ İLE YAPILMASI İÇİN İL ÖZEL İDARESİNE YETKİ VERİLMİŞ OLDUĞUNDAN, 5302 SAYILI İL ÖZEL İDARESİ KANUNUNUN 10. MADDESİNİN (f) ve (i) FIKRALARINA İSTİNADEN ARTVİN TELEFERİK PROJESİNİN YAP-İŞLET-DEVRET MODELİYLE YAPTIRILMASI VE TESİSİN İŞLETMEYE BAŞLADIKTAN SONRA KİRALAMA SÜRES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VELİKÖY KÖYÜ SINIRLARI İÇERİSİNDE YER ALAN TAPUDA 173 ADA VE 60 NUMARALI PARSEL ÜZERİNE NAZIR OCAK TARAFINDAN YAPIMI PLANLANAN “TURİZM TESİS ALAN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02-10T09:37:00Z</cp:lastPrinted>
  <dcterms:modified xsi:type="dcterms:W3CDTF">2017-02-24T12:42:00Z</dcterms:modified>
  <cp:revision>1446</cp:revision>
  <dc:subject/>
  <dc:title>T</dc:title>
</cp:coreProperties>
</file>