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Ekim 2022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RALIK KÖYÜ SINIRLARI İÇERİSİNDEKİ SAKLI BAHÇE PANSİYONU, ARTVİN İLİ BORÇKA İLÇESİNE BAĞLI ATANOĞLU KÖYÜ SINIRLARI İÇERİSİNDEKİ DERE PANSİYONU İLE ARTVİN İLE BORÇKA İLÇESİNE BAĞLI CAMİLİ KÖYÜ SINIRLARI İÇERİSİNDEKİ MACAHEL DAĞ EVLERİNİN “İÇKİLİ YER BÖLGESİ”NE DAHİ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YUKARIŞAHİNLER KÖYÜ YENİYOL MEVKİİNDEKİ ATALAY PANSİYONUNUN “İÇKİLİ YER BÖLGESİ”NE DAHİL EDİL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VARLIK KÖYÜ SINIRLARI İÇERİSİNDE ÖZEL ARTVİN ÖZEL EĞİTİM HİZMETLERİ REHABİLİTASYON MEDİKAL TİCARET VE SANAYİ LİMİTED ŞİRKETİ TARAFINDAN YAPIMI PLANLANAN “SOSYAL TESİS ALANI” (ÖZEL ENGELLİ BAKIM VE RAHABİLİTASYON MERKEZ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NALDÖKEN KÖYÜ İLE YOLÜSTÜ KÖYÜ SINIRLARI İÇERİSİNDE İL ÖZEL İDARESİNCE YAPIMI PLANLANAN “ARTVİN GÜNEŞ ENERJİ SANTRAL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3213 SAYILI MADEN KANUNUNUN 7. MADDESİ HÜKÜMLERİ UYARINCA KAMU KURUM VE KURULUŞLARI UHDESİNDE FAALİYET GÖSTEREN YÜKLENİCİ VEYA TAŞARON FİRMALARDAN ALINCAK OLAN MADENCİLİK FAALİYETLERİ HAMMADDE ÜRETİM İZİN BELGESİ HARÇLARININ, 5302 SAYILI İL ÖZEL İDARESİ KANUNUNUN 10/o. MADDESİ HÜKÜMLERİ UYARINCA BELİRLENME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HESAPLARINA SPOR TOTO TEŞKİLAT BAŞKANLIĞINCA REKLAM GİDERİ OLARAK GÖNDERİLEN ÖDENEK DOĞRULTUSUNDA 3 YILLIĞINA KİRALANAN GRAND ARTVİN OTELİNİN KIZ YURDU OLARAK KULLANILMAK ÜZERE, 5302 SAYILI İL ÖZEL İDARESİ KANUNUNUN 10/f. MADDESİ HÜKÜMLERİ UYARINCA ARTVİN GENÇLİK VE SPOR MÜDÜRLÜĞÜNE TAHSİS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ŞAVŞAT İLÇESİNE BAĞLI TAŞKÖPRÜ İLE BALIKLI KÖYLERİNİN KANALİZASYON ALTYAPI ÇALIŞMALARINDA KULLANILMAK ÜZERE, 5302 SAYILI İL ÖZEL İDARESİ KANUNUNUN 10/d. MADDESİ HÜKÜMLERİ UYARINCA İDAREYE BORÇLANMA YETKİSİ VER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EYİTLER KÖYÜ SINIRLARI İÇERİSİNDE ARTVİN AİLE VE SOSYAL HİZMETLER İL MÜDÜRLÜĞÜ TARAFINDAN YAPIMI PLANLANAN “SOSYAL TESİS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EREİÇİ KÖYÜ SINIRLARI İÇERİSİNDE ARTVİN ÇEVRE, ŞEHİRCİLİK VE İKLİM DEĞİŞİKLİĞİ MÜDÜRLÜĞÜ TARAFINDAN YAPIMI PLANLANAN “REZERV YAPI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1"/>
          <w:szCs w:val="21"/>
        </w:rPr>
      </w:pPr>
      <w:r>
        <w:rPr>
          <w:rFonts w:cs="Arial" w:ascii="Arial" w:hAnsi="Arial"/>
          <w:sz w:val="22"/>
          <w:szCs w:val="22"/>
        </w:rPr>
        <w:t xml:space="preserve">10/06/2007 TARİH VE 26548 SAYILI RESMİ GAZETEDE YAYINLANARAK YÜRÜRLÜĞE GİREN İL ÖZEL İDARELERİ NORM KADRO İLKE VE STANDARTLARINA DAİR YÖNETMELİĞİN 10. VE 11. MADDELERİ HÜKÜMLERİ UYARINCA RUHSAT VE DENETİM MÜDÜRLÜĞÜNÜN İPTAL EDİLEREK BU BİRİMİN GÖREVLERİNİN İMAR VE KENTSEL İYİLEŞTİRME MÜDÜRLÜĞÜNE DEVREDİLMESİ. </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10-06T16:29:00Z</cp:lastPrinted>
  <dcterms:modified xsi:type="dcterms:W3CDTF">2022-10-12T11:40:00Z</dcterms:modified>
  <cp:revision>2448</cp:revision>
  <dc:subject/>
  <dc:title>T</dc:title>
</cp:coreProperties>
</file>