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OCAK AYI TOPLANTISINDA GÖRÜŞÜLECEK GÜNDEM KONUL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2 Ocak 2024 Salı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YGI DURUŞU.</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7. MADDESİ HÜKÜMLERİ UYARINCA DENETİM KOMİSYONU OLUŞTURULMASI</w:t>
      </w:r>
      <w:r>
        <w:rPr>
          <w:sz w:val="22"/>
          <w:szCs w:val="22"/>
        </w:rPr>
        <w:t xml:space="preserve"> </w:t>
      </w:r>
      <w:r>
        <w:rPr>
          <w:rFonts w:cs="Arial" w:ascii="Arial" w:hAnsi="Arial"/>
          <w:sz w:val="22"/>
          <w:szCs w:val="22"/>
        </w:rPr>
        <w:t>VE DENETİM KOMİSYONUNA GÖREVLENDİRİLECEK UZMAN KİŞİYE ÖDENECEK ÜCRET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2. MADDESİ GEREĞİNCE İL GENEL MECLİSİNİN 2024 YILI TATİL AY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6. MADDESİ HÜKÜMLERİ UYARINCA İL ÖZEL İDARESİNDE TAM ZAMANLI ÇALIŞTIRILAN 6 ADET PERSONELİN 2024 YILI ÜCRETİ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GÜLEŞ KÖYÜ SINIRLARI İÇERİSİNDE OLCAY ÖZDEMİR TARAFINDAN YAPIMI PLANLANAN “KONUT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İMİZ ARDANUÇ İLÇESİNE BAĞLI CEVİZLİK KÖYÜ BERİGEÇE BAĞLISININ (MAHALLE) İSMİNİN, 5442 SAYILI İL İDARESİ KANUNUNUN 7267 SAYILI KANUNLA DEĞİŞİK 2/D MADDESİ HÜKÜMLERİ UYARINCA </w:t>
      </w:r>
      <w:r>
        <w:rPr>
          <w:rFonts w:cs="Arial" w:ascii="Arial" w:hAnsi="Arial"/>
          <w:b/>
          <w:sz w:val="22"/>
          <w:szCs w:val="22"/>
        </w:rPr>
        <w:t>“ŞEHİT PİLOT FATİH KESKİN”</w:t>
      </w:r>
      <w:r>
        <w:rPr>
          <w:rFonts w:cs="Arial" w:ascii="Arial" w:hAnsi="Arial"/>
          <w:sz w:val="22"/>
          <w:szCs w:val="22"/>
        </w:rPr>
        <w:t xml:space="preserve"> OLARAK DEĞİŞTİR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LİMİZ ARDANUÇ İLÇESİNE BAĞLI CEVİZLİK KÖYÜ İSMİNİN, 5442 SAYILI İL İDARESİ KANUNUNUN 7267 SAYILI KANUNLA DEĞİŞİK 2/D MADDESİ HÜKÜMLERİ UYARINCA </w:t>
      </w:r>
      <w:r>
        <w:rPr>
          <w:rFonts w:cs="Arial" w:ascii="Arial" w:hAnsi="Arial"/>
          <w:b/>
          <w:sz w:val="22"/>
          <w:szCs w:val="22"/>
        </w:rPr>
        <w:t>“CEVİZLİ KÖYÜ”</w:t>
      </w:r>
      <w:r>
        <w:rPr>
          <w:rFonts w:cs="Arial" w:ascii="Arial" w:hAnsi="Arial"/>
          <w:sz w:val="22"/>
          <w:szCs w:val="22"/>
        </w:rPr>
        <w:t xml:space="preserve"> OLARAK DEĞİŞTİR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SM RUHSATI OLMADAN FAALİYET GÖSTEREN İŞYERLERİNE UYGULANACAK OLAN İDARİ PARA CEZALARINA İLİŞKİN, İL GENEL MECLİSİMİZİN 03/09/2020 TARİH VE 72 SAYILI KARARINA RİZE İDARE MAHKEMESİNE AÇILAN 2023/311 SAYILI İPTAL KARAR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BORÇKA İLÇESİNE BAĞLI ALACA KÖYÜ MERKEZ, ORHANLI VE IŞIKLI BAĞLILARININ BİRLEŞEREK, 5442 SAYILI İL İDARESİ KANUNUNUN 7267 SAYILI KANUNLA DEĞİŞİK 2/D MADDESİ HÜKÜMLERİ UYARINCA </w:t>
      </w:r>
      <w:r>
        <w:rPr>
          <w:rFonts w:cs="Arial" w:ascii="Arial" w:hAnsi="Arial"/>
          <w:b/>
          <w:sz w:val="22"/>
          <w:szCs w:val="22"/>
        </w:rPr>
        <w:t>“ATAKÖY KÖYÜ”</w:t>
      </w:r>
      <w:r>
        <w:rPr>
          <w:rFonts w:cs="Arial" w:ascii="Arial" w:hAnsi="Arial"/>
          <w:sz w:val="22"/>
          <w:szCs w:val="22"/>
        </w:rPr>
        <w:t xml:space="preserve"> İSMİYLE MÜSTAKİL BİR KÖY HALİNE GETİRİLME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BORÇKA İLÇESİNE BAĞLI KARŞIKÖY KÖYÜ TEKTAŞ, GÜRGENLİ, KUTLİYET, ZEGAN VE SANİSTLE BAĞLILARININ BİRLEŞEREK, 5442 SAYILI İL İDARESİ KANUNUNUN 7267 SAYILI KANUNLA DEĞİŞİK 2/D MADDESİ HÜKÜMLERİ UYARINCA </w:t>
      </w:r>
      <w:r>
        <w:rPr>
          <w:rFonts w:cs="Arial" w:ascii="Arial" w:hAnsi="Arial"/>
          <w:b/>
          <w:sz w:val="22"/>
          <w:szCs w:val="22"/>
        </w:rPr>
        <w:t>“TEKTAŞ KÖYÜ”</w:t>
      </w:r>
      <w:r>
        <w:rPr>
          <w:rFonts w:cs="Arial" w:ascii="Arial" w:hAnsi="Arial"/>
          <w:sz w:val="22"/>
          <w:szCs w:val="22"/>
        </w:rPr>
        <w:t xml:space="preserve"> İSMİYLE MÜSTAKİL BİR KÖY HALİNE GETİRİLME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BORÇKA İLÇESİNE BAĞLI GÜREŞEN KÖYÜ BOYALI VE KESİKTAŞ BAĞLILARININ BİRLEŞEREK, 5442 SAYILI İL İDARESİ KANUNUNUN 7267 SAYILI KANUNLA DEĞİŞİK 2/D MADDESİ HÜKÜMLERİ UYARINCA </w:t>
      </w:r>
      <w:r>
        <w:rPr>
          <w:rFonts w:cs="Arial" w:ascii="Arial" w:hAnsi="Arial"/>
          <w:b/>
          <w:sz w:val="22"/>
          <w:szCs w:val="22"/>
        </w:rPr>
        <w:t>“BOYALI KÖYÜ”</w:t>
      </w:r>
      <w:r>
        <w:rPr>
          <w:rFonts w:cs="Arial" w:ascii="Arial" w:hAnsi="Arial"/>
          <w:sz w:val="22"/>
          <w:szCs w:val="22"/>
        </w:rPr>
        <w:t xml:space="preserve"> İSMİYLE MÜSTAKİL BİR KÖY HALİNE GETİRİ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BORÇKA İLÇESİNE BAĞLI ALACA KÖYÜ MERKEZ, ORHANLI VE IŞIKLI BAĞLILARININ BİRLEŞEREK, 5442 SAYILI İL İDARESİ KANUNUNUN 7267 SAYILI KANUNLA DEĞİŞİK 2/D MADDESİ HÜKÜMLERİ UYARINCA </w:t>
      </w:r>
      <w:r>
        <w:rPr>
          <w:rFonts w:cs="Arial" w:ascii="Arial" w:hAnsi="Arial"/>
          <w:b/>
          <w:sz w:val="22"/>
          <w:szCs w:val="22"/>
        </w:rPr>
        <w:t>“ATAKÖY KÖYÜ”</w:t>
      </w:r>
      <w:r>
        <w:rPr>
          <w:rFonts w:cs="Arial" w:ascii="Arial" w:hAnsi="Arial"/>
          <w:sz w:val="22"/>
          <w:szCs w:val="22"/>
        </w:rPr>
        <w:t xml:space="preserve"> İSMİYLE MÜSTAKİL BİR KÖY HALİNE GETİRİLMESİ İLE İLGİLİ İMAR VE BAYINDIRLIK KOMİSYONU RAPORUNUN GÖRÜŞÜLMESİ.</w:t>
      </w:r>
    </w:p>
    <w:p>
      <w:pPr>
        <w:pStyle w:val="ListeParagraf"/>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BORÇKA İLÇESİNE BAĞLI KARŞIKÖY KÖYÜ TEKTAŞ, GÜRGENLİ, KUTLİYET, ZEGAN VE SANİSTLE BAĞLILARININ BİRLEŞEREK, 5442 SAYILI İL İDARESİ KANUNUNUN 7267 SAYILI KANUNLA DEĞİŞİK 2/D MADDESİ HÜKÜMLERİ UYARINCA </w:t>
      </w:r>
      <w:r>
        <w:rPr>
          <w:rFonts w:cs="Arial" w:ascii="Arial" w:hAnsi="Arial"/>
          <w:b/>
          <w:sz w:val="22"/>
          <w:szCs w:val="22"/>
        </w:rPr>
        <w:t>“TEKTAŞ KÖYÜ”</w:t>
      </w:r>
      <w:r>
        <w:rPr>
          <w:rFonts w:cs="Arial" w:ascii="Arial" w:hAnsi="Arial"/>
          <w:sz w:val="22"/>
          <w:szCs w:val="22"/>
        </w:rPr>
        <w:t xml:space="preserve"> İSMİYLE MÜSTAKİL BİR KÖY HALİNE GETİRİLMESİ İLE İLGİLİ İMAR VE BAYINDIRLIK KOMİSYONU RAPORUNUN GÖRÜŞÜLME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BORÇKA İLÇESİNE BAĞLI GÜREŞEN KÖYÜ BOYALI VE KESİKTAŞ BAĞLILARININ BİRLEŞEREK, 5442 SAYILI İL İDARESİ KANUNUNUN 7267 SAYILI KANUNLA DEĞİŞİK 2/D MADDESİ HÜKÜMLERİ UYARINCA </w:t>
      </w:r>
      <w:r>
        <w:rPr>
          <w:rFonts w:cs="Arial" w:ascii="Arial" w:hAnsi="Arial"/>
          <w:b/>
          <w:sz w:val="22"/>
          <w:szCs w:val="22"/>
        </w:rPr>
        <w:t>“BOYALI KÖYÜ”</w:t>
      </w:r>
      <w:r>
        <w:rPr>
          <w:rFonts w:cs="Arial" w:ascii="Arial" w:hAnsi="Arial"/>
          <w:sz w:val="22"/>
          <w:szCs w:val="22"/>
        </w:rPr>
        <w:t xml:space="preserve"> İSMİYLE MÜSTAKİL BİR KÖY HALİNE GETİRİLME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 SINIRLARI İÇERİSİNDE DOĞAL ELEKTRİK ÜRETİM TİCARET SANAYİ ANONİM ŞİRKETİ TARAFINDAN YAPIMI PLANLANAN “ÇAĞLAR REGÜLATÖRÜ VE HES” PROJESİNE AİT HAZIRLANAN UYGULAMA İMAR PLANI İLE NAZIM İMAR PLANININ, 5302 SAYILI İL ÖZEL İDARESİ KANUNUNUN 10/c. MADDESİ HÜKÜMLERİ UYARINCA ONAYLANMASI.</w:t>
      </w:r>
    </w:p>
    <w:p>
      <w:pPr>
        <w:pStyle w:val="ListeParagraf"/>
        <w:rPr>
          <w:rFonts w:ascii="Arial" w:hAnsi="Arial" w:cs="Arial"/>
          <w:sz w:val="21"/>
          <w:szCs w:val="21"/>
        </w:rPr>
      </w:pPr>
      <w:r>
        <w:rPr>
          <w:rFonts w:cs="Arial" w:ascii="Arial" w:hAnsi="Arial"/>
          <w:sz w:val="21"/>
          <w:szCs w:val="21"/>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KonuBalChar">
    <w:name w:val="Konu Başlığı Char"/>
    <w:basedOn w:val="VarsaylanParagrafYazTipi"/>
    <w:qFormat/>
    <w:rPr>
      <w:b/>
      <w:sz w:val="24"/>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4-01-08T10:08:00Z</cp:lastPrinted>
  <dcterms:modified xsi:type="dcterms:W3CDTF">2024-01-17T11:48:00Z</dcterms:modified>
  <cp:revision>2536</cp:revision>
  <dc:subject/>
  <dc:title>T</dc:title>
</cp:coreProperties>
</file>