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Şubat 2022 Salı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22 YILINA AİT YATIRIM PROGRAMI (ASFALT, STABİLİZE KAPLAMA, TESVİYE VE ONARIM)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İŞLETME VE İŞTİRAKLER MÜDÜRLÜĞÜ TARAFINDAN İŞLETİLMEKTE OLAN ÇOK KATLI OTOPARKIN İÇERİSİNDE BULUNAN OTO YIKAMA BÖLÜMÜ, OTOPARK GİRİŞ-ÇIKIŞ İLE ABONE ÜCRETLERİNİN, 5302 SAYILI İL ÖZEL İDARESİ KANUNUNUN 10/o. MADDESİ HÜKÜMLERİ UYARINCA YENİ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 SINIRLARI İÇERİSİNDE HANLI ENERJİ ÜRETİM ANONİM ŞİRKET TARAFINDAN YAPIMI PLANLANAN “HANLI REGÜLATÖRÜ VE HES PROJESİNE” AİT HAZIRLANAN REVİZYON UYGULAMA İMAR PLANI İLE REVİZYON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TURİZ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ŞLETME VE İŞTİRAKLER MÜDÜRLÜĞÜ TARAFINDAN İŞLETİLMEKTE OLAN HOPA ESENKIYI TIR PARKI ALANI İÇERİSİNDE YAKLAŞIK 75 M²’LİK ALANIN KÖYÜN İHTİYAÇLARININ KARŞILANMAK ÜZERE İŞLETİLMEK AMACIYLA, 5302 SAYILI İL ÖZEL İDARESİ KANUNUNUN 10/f. MADDESİ HÜKÜMLERİ UYARINCA  ESENKIYI KÖYÜ KÖY TÜZEL KİŞİLİĞİNE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2-02T13:51:00Z</cp:lastPrinted>
  <dcterms:modified xsi:type="dcterms:W3CDTF">2022-03-14T06:06:00Z</dcterms:modified>
  <cp:revision>2245</cp:revision>
  <dc:subject/>
  <dc:title>T</dc:title>
</cp:coreProperties>
</file>