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MART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3</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1 Mart 2022 Salı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 SINIRLARI İÇERİSİNDE HANLI ENERJİ ÜRETİM ANONİM ŞİRKETİ TARAFINDAN YAPIMI TAMAMLANAN “HANLI REGÜLATÖRÜ VE HES PROJESİNE” AİT HAZIRLANAN REVİZYON UYGULAMA İMAR PLANI İLE REVİZYON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ŞLETME VE İŞTİRAKLER MÜDÜRLÜĞÜ TARAFINDAN İŞLETİLMEKTE OLAN HOPA ESENKIYI TIR PARKI ALANI İÇERİSİNDE YAKLAŞIK 75 M²’LİK ALANIN KÖYÜN İHTİYAÇLARININ KARŞILANMAK ÜZERE İŞLETİLMEK AMACIYLA, 5302 SAYILI İL ÖZEL İDARESİ KANUNUNUN 10/f. MADDESİ HÜKÜMLERİ UYARINCA  ESENKIYI KÖYÜ KÖY TÜZEL KİŞİLİĞİNE TAHSİ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SU, ALTYAPI VE KANALİZASYON HİZMETLERİ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 MADDESİ HÜKÜMLERİ UYARINCA İLİMİZ İL GENEL MECLİSİ ÜYELERİNCE VERİLEN ÖNERGE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8. VE 39. MADDELERİNE İSTİNADEN HAZIRLANAN İLİMİZ ÖZEL İDARESİNİN 2021 YILINA AİT FAALİYET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MÜLKİYETİ İL ÖZEL İDARESİNE AİT ARTVİN İLİ MERKEZ İLÇESİ ÇARŞI MAHALLESİ ÇOK KATLI OTOPARK VE SPOR KOMPLEKSİ BİNASININ 1. KATINDA BULUNAN 43,57 M²’LİK 9 NOLU İŞYERİ ATABARİ 08 GENÇLİK VE SPOR KULÜBÜ ADINA TAHSİSİ YAPILMIŞ, ANCAK TAHSİS SÜRESİ SONA ERDİĞİNDEN, 5302 SAYILI İL ÖZEL İDARESİ KANUNUNUN 10/f. MADDESİ HÜKÜMLERİ UYARINCA  TAHSİS SÜRESİNİN 5 YILLIĞINA UZATILMASI. </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MÜLKİYETİ İL ÖZEL İDARESİNE AİT ARTVİN MERKEZ ORTA MAHALLE CAMİİ CİVARI MEVKİİNDE BULUNAN TAPUDA 206 ADA VE 27 NOLU PARSELDE KAYITLI “BAHÇELİ KARGİR DÖRT KATLI LOJMAN” NİTELİĞİNDEKİ TAŞINMAZIN YIKTIRILARAK, 5032 SAYILI İL ÖZEL İDARESİ KANUNUNUN 10/i. MADDESİ HÜKÜMLERİ UYARINCA KAT KARŞILIĞI İNŞAAT YAPTIRILMA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1"/>
          <w:szCs w:val="21"/>
        </w:rPr>
      </w:pPr>
      <w:r>
        <w:rPr>
          <w:rFonts w:cs="Arial" w:ascii="Arial" w:hAnsi="Arial"/>
          <w:sz w:val="21"/>
          <w:szCs w:val="21"/>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2-03-04T16:14:00Z</cp:lastPrinted>
  <dcterms:modified xsi:type="dcterms:W3CDTF">2022-03-14T06:06:00Z</dcterms:modified>
  <cp:revision>2273</cp:revision>
  <dc:subject/>
  <dc:title>T</dc:title>
</cp:coreProperties>
</file>