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MAYIS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3</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5</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17 Mayıs 2021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0"/>
          <w:szCs w:val="22"/>
        </w:rPr>
      </w:pPr>
      <w:r>
        <w:rPr>
          <w:rFonts w:cs="Arial" w:ascii="Arial" w:hAnsi="Arial"/>
          <w:sz w:val="20"/>
          <w:szCs w:val="22"/>
        </w:rPr>
      </w:r>
    </w:p>
    <w:p>
      <w:pPr>
        <w:pStyle w:val="TextBody"/>
        <w:numPr>
          <w:ilvl w:val="0"/>
          <w:numId w:val="2"/>
        </w:numPr>
        <w:rPr>
          <w:rFonts w:ascii="Arial" w:hAnsi="Arial" w:cs="Arial"/>
          <w:sz w:val="22"/>
          <w:szCs w:val="22"/>
        </w:rPr>
      </w:pPr>
      <w:r>
        <w:rPr>
          <w:rFonts w:cs="Arial" w:ascii="Arial" w:hAnsi="Arial"/>
          <w:sz w:val="22"/>
          <w:szCs w:val="22"/>
        </w:rPr>
        <w:t>İLİMİZ ÖZEL İDARESİNİN 2020 YILINA AİT GELİR VE GİDER KESİN HESAP CETVELLERİNİN, 5302 SAYILI İL ÖZEL İDARESİ KANUNUNUN 47. MADDESİ HÜKÜMLERİ UYARINCA TETKİK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MURGUL İLÇESİNE BAĞLI KORUCULAR, AKPINAR, CİVAN, TARAKLI VE AMBARLI GRUP KÖYLERİ İÇME SUYU PROJESİNE AİT MEMBA TAHSİ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NCE ÖN PROJESİ HAZIRLANAN, İLİMİZ ARDANUÇ İLÇESİNE BAĞLI HAMURLU KÖYÜ İÇME SUYU İHTİYAÇLARINDA KULLANILMAK ÜZERE MEMBA TAHSİSİ YAP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NCE ÖN PROJESİ HAZIRLANAN, İLİMİZ ARDANUÇ İLÇESİNE BAĞLI PEYNİRLİ KÖYÜ İÇME SUYU İHTİYAÇLARINDA KULLANILMAK ÜZERE MEMBA TAHSİSİ YAP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NCE ÖN PROJESİ HAZIRLANAN, İLİMİZ ARDANUÇ İLÇESİNE BAĞLI BEREKET KÖYÜ İÇME SUYU İHTİYAÇLARINDA KULLANILMAK ÜZERE MEMBA TAHSİSİ YAPILMA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İŞLETME VE İŞTİRAKLER MÜDÜRLÜĞÜ UHDESİNDE FAALİYET GÖSTEREN HOPA KOPMUŞ OTOBÜS PARKI İLE HOPA ESENKIYI TIR PARKINDA UYGULANMAKTA OLAN ÜCRETLERİN YETERSİZ KALDIĞINDAN, </w:t>
      </w:r>
      <w:r>
        <w:rPr>
          <w:rFonts w:cs="Arial" w:ascii="Arial" w:hAnsi="Arial"/>
          <w:sz w:val="21"/>
          <w:szCs w:val="21"/>
        </w:rPr>
        <w:t xml:space="preserve">5302 SAYILI İL ÖZEL İDARESİ KANUNUNUN 10/o. MADDESİ HÜKÜMLERİ UYARINCA YENİDEN BELİRLEN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20 YILINA AİT GELİR VE GİDER KESİN HESAP CETVELLERİNİN, 5302 SAYILI İL ÖZEL İDARESİ KANUNUNUN 47. MADDESİ HÜKÜMLERİ UYARINCA TASDİKİ İLE İLGİLİ PLAN VE BÜTÇE KOMİSYONU RAPORUNUN GÖRÜŞÜ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1-05-20T09:16:00Z</cp:lastPrinted>
  <dcterms:modified xsi:type="dcterms:W3CDTF">2021-05-28T11:29:00Z</dcterms:modified>
  <cp:revision>2080</cp:revision>
  <dc:subject/>
  <dc:title>T</dc:title>
</cp:coreProperties>
</file>