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VİN İL GENEL MECLİS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AK AYI TOPLANTISINDA GÖRÜŞÜLECEK GÜNDEM KONU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ÖNEMİ</w:t>
        <w:tab/>
        <w:tab/>
        <w:tab/>
        <w:tab/>
        <w:t xml:space="preserve">  :</w:t>
      </w: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PLANTI NO </w:t>
        <w:tab/>
        <w:tab/>
        <w:tab/>
        <w:t xml:space="preserve">  :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İRLEŞİM NO</w:t>
        <w:tab/>
        <w:tab/>
        <w:t xml:space="preserve">      </w:t>
        <w:tab/>
        <w:t xml:space="preserve">  :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İRLEŞİMİN YAPILACAĞI GÜN</w:t>
        <w:tab/>
        <w:t xml:space="preserve">  :</w:t>
      </w:r>
      <w:r>
        <w:rPr>
          <w:rFonts w:cs="Arial" w:ascii="Arial" w:hAnsi="Arial"/>
          <w:sz w:val="22"/>
          <w:szCs w:val="22"/>
        </w:rPr>
        <w:t xml:space="preserve">02 Ocak 2020 Perşemb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İRLEŞİMİN YAPILACAĞI SAAT   </w:t>
        <w:tab/>
        <w:t xml:space="preserve">  :</w:t>
      </w:r>
      <w:r>
        <w:rPr>
          <w:rFonts w:cs="Arial" w:ascii="Arial" w:hAnsi="Arial"/>
          <w:sz w:val="22"/>
          <w:szCs w:val="22"/>
        </w:rPr>
        <w:t>11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YER</w:t>
        <w:tab/>
        <w:t xml:space="preserve">  :</w:t>
      </w:r>
      <w:r>
        <w:rPr>
          <w:rFonts w:cs="Arial" w:ascii="Arial" w:hAnsi="Arial"/>
          <w:sz w:val="22"/>
          <w:szCs w:val="22"/>
        </w:rPr>
        <w:t>İl Genel Meclisi Toplantı Salo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ÜNDEM KONULA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RA NO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K O N U L A R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KL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I DURUŞ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ILIŞ.</w:t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5302 SAYILI İL ÖZEL İDARESİ KANUNUNUN 17. MADDESİ HÜKÜMLERİ UYARINCA DENETİM KOMİSYONU OLUŞTURULMAS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DENETİM KOMİSYONUNA GÖREVLENDİRİLECEK UZMAN KİŞİYE ÖDENECEK ÜCRETİN VE ÇALIŞMA GÜN SAYISININ BELİRLEN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5302 SAYILI İL ÖZEL İDARESİ KANUNUNUN 12. MADDESİ GEREĞİNCE İL GENEL MECLİSİNİN 2020 YILI TATİL AYININ BELİRLEN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İLİMİZ ÖZEL İDARESİNİN 2020 YILINA AİT YATIRIM PROGRAMININ (ASFALT, STABİLİZE KAPLAMA, TESVİYE VE ONARIM) GÖRÜŞÜL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5302 SAYILI İL ÖZEL İDARESİ KANUNUNUN 36. MADDESİ HÜKÜMLERİ UYARINCA İL ÖZEL İDARESİNDE TAM ZAMANLI ÇALIŞTIRILAN PERSONELLERİN 2020 YILI ÜCRETİNİN BELİRLEN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02 SAYILI İL ÖZEL İDARESİ KANUNUNUN 13. MADDESİ HÜKÜMLERİ UYARINCA İLİMİZ İL GENEL MECLİSİ ÜYELERİNCE VERİLEN ÖNERGEYE İSTİNADEN YOL YAPIM VE ULAŞIM HİZMETLERİ KOMİSYONU RAPORUNUN GÖRÜŞÜLMESİ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VİN İLİ ARHAVİ İLÇESİNE BAĞLI KÜÇÜKKÖY KÖYÜ SINIRLARI İÇERİSİNDE TAPUDA 129 ADA VE 3 NOLU PARSEL ÜZERİNE HAŞİM CÜNEYT AYDIN TARAFINDAN YAPIMI PLANLANAN “OTEL ALANI” PROJESİNE AİT İMAR PLANININ, 5302 SAYILI İL ÖZEL İDARESİ  KANUNUNUN 10/c. MADDESİ HÜKÜMLERİ UYARINCA ONAYLANMASI İLE İLGİLİ İMAR VE BAYINDIRLIK KOMİSYONU RAPORUNUN GÖRÜŞÜL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LKİYETİ İL ÖZEL İDARESİNE AİT İLİMİZ ŞAVŞAT İLÇESİ MEYDANCIK MERKEZ MAHALLESİ BOCANAR MEVKİİNDE TAPUDA 113 ADA VE 6 NOLU PARSEL ÜZERİNDE 885,95 M²’LİK TAŞINMAZ ÜZERİNDE BULUNAN 3 KATLI BİNANIN, “A” KAPI NUMARALI YERİN TAŞKÖPRÜ KÖYÜ MUHTARININ TALEBİNE İSTİNADEN, 5302 SAYILI İL ÖZEL İDARESİ KANUNUNUN 10/f. MADDESİ HÜKÜMLERİ UYARINCA TAHSİSİNİN GÖRÜŞÜLMESİ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/.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2-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LKİYETİ İL ÖZEL İDARESİNE AİT İLİMİZ KEMALPAŞA İLÇESİ, KEMALPAŞA KÖYÜNDE TAPUDA 108 ADA VE 2 NOLU PARSELDE “EĞİTİM MERKEZİ TESİSLERİ” NİTELİĞİNDE KAYITLI 4.229,28 M²’LİK TAŞINMAZIN “KAYMAKAMLIK EVİ VE SOSYAL TESİS” YAPILMAK ÜZERE, 5302 SAYILI İL ÖZEL İDARESİ KANUNUNUN 10/f. MADDESİ HÜKÜMLERİ UYARINCA KEMALPAŞA İLÇESİ KÖYLERE HİZMET GÖTÜRME BİRLİĞİ ADINA TAHSİSİNİN GÖRÜŞÜLMESİ. </w:t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İL GENEL MECLİSİMİZİN 05/07/2019 TARİH VE 69 SAYILI KARARI İLE KAPATILAN ARTEL ARTVİN TELEFERİK ULAŞIM ANONİM ŞİRKETİNİN, ARTVİN BELEDİYE BAŞKANLIĞININ 12/12/2019 TARİH VE 2707 SAYILI YAZILARI EKİNDE GÖNDERİLEN 05/12/2019 TARİH VE 121 SAYILI ARTVİN BELEDİYE MECLİSİNİN KARIRINA İSTİNADEN, HİSSE ORANININ % 10’a DÜŞÜRÜLEREK ORTAKLIĞIN DEVAM ETMESİNİN GÖRÜŞÜL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İÇİŞLERİ BAKANLIĞI MÜLKİYE MÜFETTİŞLİĞİNCE YAPILAN DENETİM SONUCUNDA DÜZENLENEN 01/06/2019 TARİH VE 157/31 SAYILI TEFTİŞ RAPORUNDA BELİRTİLEN HUSUSUN YENİDEN GÖRÜŞÜLMESİ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İLEK VE TEMENNİL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CEK TOPLANTI GÜN VE SAATİNİN BELİRLEN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NIŞ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Furkan ÇAKM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İl Genel Meclisi Başkan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269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sz w:val="24"/>
    </w:rPr>
  </w:style>
  <w:style w:type="character" w:styleId="CharChar1">
    <w:name w:val="Char Char"/>
    <w:basedOn w:val="VarsaylanParagrafYazTipi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36:00Z</dcterms:created>
  <dc:creator>ESCORT</dc:creator>
  <dc:description/>
  <cp:keywords/>
  <dc:language>en-US</dc:language>
  <cp:lastModifiedBy>Yusuf</cp:lastModifiedBy>
  <cp:lastPrinted>2020-01-06T10:14:00Z</cp:lastPrinted>
  <dcterms:modified xsi:type="dcterms:W3CDTF">2020-01-24T07:28:00Z</dcterms:modified>
  <cp:revision>1720</cp:revision>
  <dc:subject/>
  <dc:title>T</dc:title>
</cp:coreProperties>
</file>