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İL GENEL MECLİS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K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 </w:t>
      </w:r>
      <w:r>
        <w:rPr>
          <w:rFonts w:cs="Arial" w:ascii="Arial" w:hAnsi="Arial"/>
          <w:bCs/>
          <w:sz w:val="22"/>
          <w:szCs w:val="22"/>
        </w:rPr>
        <w:t>1</w:t>
      </w:r>
    </w:p>
    <w:p>
      <w:pPr>
        <w:pStyle w:val="Normal"/>
        <w:rPr/>
      </w:pPr>
      <w:r>
        <w:rPr>
          <w:rFonts w:cs="Arial" w:ascii="Arial" w:hAnsi="Arial"/>
          <w:b/>
          <w:sz w:val="22"/>
          <w:szCs w:val="22"/>
        </w:rPr>
        <w:t xml:space="preserve">TOPLANTI NO </w:t>
        <w:tab/>
        <w:tab/>
        <w:tab/>
        <w:t xml:space="preserve">  :</w:t>
      </w:r>
      <w:r>
        <w:rPr>
          <w:rFonts w:cs="Arial" w:ascii="Arial" w:hAnsi="Arial"/>
          <w:sz w:val="22"/>
          <w:szCs w:val="22"/>
        </w:rPr>
        <w:t xml:space="preserve"> 1</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 </w:t>
      </w:r>
      <w:r>
        <w:rPr>
          <w:rFonts w:cs="Arial" w:ascii="Arial" w:hAnsi="Arial"/>
          <w:sz w:val="22"/>
          <w:szCs w:val="22"/>
        </w:rPr>
        <w:t xml:space="preserve">12 Nisan 2019 Cuma     </w:t>
      </w:r>
    </w:p>
    <w:p>
      <w:pPr>
        <w:pStyle w:val="Normal"/>
        <w:jc w:val="both"/>
        <w:rPr/>
      </w:pPr>
      <w:r>
        <w:rPr>
          <w:rFonts w:cs="Arial" w:ascii="Arial" w:hAnsi="Arial"/>
          <w:b/>
          <w:sz w:val="22"/>
          <w:szCs w:val="22"/>
        </w:rPr>
        <w:t>BİRLEŞİMİN YAPILACAĞI SAAT</w:t>
        <w:tab/>
        <w:t xml:space="preserve">  : </w:t>
      </w:r>
      <w:r>
        <w:rPr>
          <w:rFonts w:cs="Arial" w:ascii="Arial" w:hAnsi="Arial"/>
          <w:sz w:val="22"/>
          <w:szCs w:val="22"/>
        </w:rPr>
        <w:t>10.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DİVAN OLUŞTURULMASI.</w:t>
      </w:r>
    </w:p>
    <w:p>
      <w:pPr>
        <w:pStyle w:val="Normal"/>
        <w:ind w:left="51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 VE İSTİKLAL MARŞININ OKUNMAS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BAŞKAN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1.BAŞKAN VEKİL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2.BAŞKAN VEKİL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2 ASİL KÂTİP ÜYELER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GENEL MECLİSİ 2 YEDEK KÂTİP ÜYELERİ SEÇİ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ENCÜMENİ ÜYELERİ SEÇİMİ.</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HTİSAS KOMİSYONLARININ TEŞKİL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11/04/2012 TARİH VE 28261 SAYILI RESMİ GAZETEDE YAYINLANARAK YÜRÜRLÜĞE GİREN, 6289 SAYILI KAMU GÖREVLİLERİ SENDİKALARI KANUNUNDA DEĞİŞİKLİK YAPILMASINA DAİR KANUNUN DEĞİŞİK 32. VE 375 SAYILI KANUN HÜKMÜNDE KARARNAMENİN 15. MADDELERİ HÜKÜMLERİ UYARINCA SOSYAL DENGE SÖZLEŞMESİ İMZALANMASI İÇİN YETKİ VERİ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5. MADDESİ HÜKÜMLERİ UYARINCA YENİDEN GÖRÜŞÜLMEK ÜZERE İADE EDİLEN, İL GENEL MECLİSİMİZİN 09/07/2010 TARİH VE 91 SAYILI KARARI DOĞRULTUSUNDA ARTVİN İLİ ŞAVŞAT İLÇESİNE BAĞLI KOCABEY KÖYÜ İLE YAVUZKÖY KÖYÜ SINIRLARI İÇERİSİNDE VE ARDAHAN KARAYOLU ÜZERİNDE YAPIMI TAMAMLANAN BLACK FORETS OTEL İŞLETMECİSİ EVREN TOPÇU’NUN TALEBİNE BİNAEN, OTELİN “İÇKİLİ YER BÖLGESİ”NE DAHİL EDİLMESİNİN GÖRÜŞÜLMESİ.</w:t>
      </w:r>
    </w:p>
    <w:p>
      <w:pPr>
        <w:pStyle w:val="TextBody"/>
        <w:ind w:left="51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İZE VE ARTVİN İL ÖZEL İDARESİNİN ÜYESİ BULUNDUĞU “KAÇKAR TURİZM BİRLİĞİ” MECLİSİNDE GÖREVLENDİRİLMEK ÜZERE 3 ASİL VE 2 YEDEK ÜYE BELİRLEN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VİLAYETLER HİZMET BİRLİĞİ TOPLANTILARINA KATILMAK ÜZERE 1 ASİL VE 1 YEDEK ÜYENİN BELİRLENMESİ.</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ÜYESİ OLDUĞU ÇORUH HAVZASI KALKINMA BİRLİĞİ TÜZÜĞÜNÜN 8. MADDESİ GEREĞİNCE BİRLİK MECLİSİNDE GÖREVLENDİRİLMEK ÜZERE İL GENEL MECLİSİ ÜYELERİNDEN 2 ASİL VE 2 YEDEK ÜYENİN BELİRLEN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Cs w:val="20"/>
        </w:rPr>
      </w:pPr>
      <w:r>
        <w:rPr>
          <w:rFonts w:eastAsia="Arial" w:cs="Arial" w:ascii="Arial" w:hAnsi="Arial"/>
        </w:rPr>
        <w:t xml:space="preserve">                             </w:t>
      </w:r>
      <w:r>
        <w:rPr>
          <w:rFonts w:eastAsia="Arial" w:cs="Arial" w:ascii="Arial" w:hAnsi="Arial"/>
          <w:b/>
        </w:rPr>
        <w:t xml:space="preserve">                                                                                </w:t>
      </w:r>
      <w:r>
        <w:rPr>
          <w:rFonts w:cs="Arial" w:ascii="Arial" w:hAnsi="Arial"/>
          <w:b/>
        </w:rPr>
        <w:t>Yılmaz DORUK</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ali                       </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9-04-10T09:26:00Z</cp:lastPrinted>
  <dcterms:modified xsi:type="dcterms:W3CDTF">2019-04-26T07:18:00Z</dcterms:modified>
  <cp:revision>204</cp:revision>
  <dc:subject/>
  <dc:title>T</dc:title>
</cp:coreProperties>
</file>