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rFonts w:ascii="Arial" w:hAnsi="Arial" w:cs="Arial"/>
          <w:sz w:val="22"/>
          <w:szCs w:val="22"/>
        </w:rPr>
      </w:pPr>
      <w:r>
        <w:rPr>
          <w:rFonts w:cs="Arial" w:ascii="Arial" w:hAnsi="Arial"/>
          <w:sz w:val="22"/>
          <w:szCs w:val="22"/>
        </w:rPr>
        <w:t>ŞUBAT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5</w:t>
      </w:r>
    </w:p>
    <w:p>
      <w:pPr>
        <w:pStyle w:val="Normal"/>
        <w:rPr/>
      </w:pPr>
      <w:r>
        <w:rPr>
          <w:rFonts w:cs="Arial" w:ascii="Arial" w:hAnsi="Arial"/>
          <w:b/>
          <w:sz w:val="22"/>
          <w:szCs w:val="22"/>
        </w:rPr>
        <w:t xml:space="preserve">TOPLANTI NO </w:t>
        <w:tab/>
        <w:tab/>
        <w:tab/>
        <w:t xml:space="preserve">  :</w:t>
      </w:r>
      <w:r>
        <w:rPr>
          <w:rFonts w:cs="Arial" w:ascii="Arial" w:hAnsi="Arial"/>
          <w:sz w:val="22"/>
          <w:szCs w:val="22"/>
        </w:rPr>
        <w:t>2</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04 Şubat 2019 Pazartesi</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DE YAPILACAK OLAN TELEFERİK PROJESİ İÇİN ARTÖZ ARTVİN İL ÖZEL İDARESİ PERSONEL ANONİM ŞİRKETİ VE ARTVİN BELEDİYE BAŞKANLIĞINA AİT BEL-YAP İNŞAAT GIDA DİKİMEVİ PETROL ÜRÜNLERİ TEMİZLİK HİZMETLERİ TURİZM ÇİÇEKCİLİK PAZARLAMA SANAYİ VE TİCARET LİMİTED ŞİRKETİNİN ORTAKLIĞI İLE YENİ BİR ANONİM ŞİRKETİN KURU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MERKEZ İLÇESİNE BAĞLI SEYİTLER KÖYÜ MUHTARI MUSTAFA KESKİN TARAFINDAN VERİLEN DİLEKÇEYE İSTİNADEN, “SEYİTLER KÖYÜ REVİZYON İMAR PLANI” VE BU İMAR PLANINA BAĞLI OLARAK HAZIRLANAN “PARSELASYON PLANININ”, 5302 SAYILI İL ÖZEL İDARESİ KANUNUNUN 10/c. MADDESİ HÜKÜMLERİ UYARINCA İPTAL EDİLMESİ İLE İLGİLİ İMAR VE BAYINDIRLIK KOMİSYONU ROPORUNUN  GÖRÜŞÜLMESİ.</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ARTVİN İLİ ŞAVŞAT İLÇESİNE BAĞLI SAVAŞ KÖYÜ KÖY YERLEŞİK ALANI SINIRLARI İÇERİSİNDE KALAN TAPUDA 107 ADA, 1, 6 VE 7 NUMARALI PARSELLER ÜZERİNE UGUR KÖSA TARAFINDAN YAPIMI PLANLANAN “GELİŞME KONUT ALANI” PROJESİNE AİT İMAR PLANININ, 5302 SAYILI İL ÖZEL İDARESİ  KANUNUNUN 10/c. MADDESİ HÜKÜMLERİ UYARINCA ONAYLANMASI İLE İLGİLİ İMAR VE BAYINDIRLIK KOMİSYONU RO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YAVUZKÖY KÖYÜ KÖY YERLEŞİK ALANI SINIRLARI İÇERİSİNDE KALAN TAPUDA 160 ADA VE 29 NUMARALI PARSEL ÜZERİNE ÜNAL KAYA TARAFINDAN YAPIMI PLANLANAN “GELİŞME KONUT ALANI” PROJESİNE AİT İMAR PLANININ, 5302 SAYILI İL ÖZEL İDARESİ  KANUNUNUN 10/c. MADDESİ HÜKÜMLERİ UYARINCA ONAYLANMASI İLE İLGİLİ İMAR VE BAYINDIRLIK KOMİSYONU RO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DE YAPILACAK OLAN TELEFERİK PROJESİ İÇİN ARTÖZ ARTVİN İL ÖZEL İDARESİ PERSONEL ANONİM ŞİRKETİ VE ARTVİN BELEDİYE BAŞKANLIĞINA AİT BEL-YAP İNŞAAT GIDA DİKİMEVİ PETROL ÜRÜNLERİ TEMİZLİK HİZMETLERİ TURİZM ÇİÇEKCİLİK PAZARLAMA SANAYİ VE TİCARET LİMİTED ŞİRKETİNİN ORTAKLIĞI İLE YENİ BİR ANONİM ŞİRKETİN KURULMASI İLE İLGİLİ PLAN VE BÜTÇE KOMİSYONU ROPORUNU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ind w:left="510" w:hanging="0"/>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İLİMİZ ÖZEL İDARESİNİN 2019 YILINA AİT YATIRIM PROGRAMI (ASFALT, STABİLİZE KAPLAMA, TESVİYE VE ONARIM) İLE İLGİLİ PLAN VE BÜTÇE KOMİSYONU RO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10/06/2007 TARİH VE 26548 SAYILI RESMİ GAZETEDE YAYINLANARAK YÜRÜRLÜĞE GİREN İL ÖZEL İDARELERİ NORM KADRO İLKE VE STANDARTLARINA DAİR YÖNETMELİĞİN 11. MADDESİ HÜKÜMLERİ UYARINCA İPTAL VE İHDAS EDİLEN NORM MEMUR KADRO CETVELLER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ARDANUÇ İLÇESİ SINIRLARI İÇERİSİNDE YEŞİL MAVİ ELEKTRİK ÜRETİM LİMİTED ŞİRKETİ TARAFINDAN YAPIMI PLANLANAN “ARDANUÇ-5 REGÜLATÖRÜ VE HES”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9-02-05T09:41:00Z</cp:lastPrinted>
  <dcterms:modified xsi:type="dcterms:W3CDTF">2019-02-18T11:10:00Z</dcterms:modified>
  <cp:revision>1705</cp:revision>
  <dc:subject/>
  <dc:title>T</dc:title>
</cp:coreProperties>
</file>