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MART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3</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04 Mart 2019 Pazartesi</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7. MADDESİ HÜKÜMLERİ UYARINCA DENETİM KOMİSYONU TARAFINDAN DÜZENLENEN 2017 YILINA AİT RAPORUN OKUNARAK MECLİSİN BİLGİSİNE SUNU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8. VE 39. MADDELERİNE İSTİNADEN HAZIRLANAN İLİMİZ ÖZEL İDARESİNİN 2018 YILINA AİT FAALİYET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DANUÇ İLÇESİ SINIRLARI İÇERİSİNDE YEŞİL MAVİ ELEKTRİK ÜRETİM LİMİTED ŞİRKETİ TARAFINDAN YAPIMI PLANLANAN “ARDANUÇ-5 REGÜLATÖRÜ VE HES” PROJESİNE AİT İMAR PLANININ, 5302 SAYILI İL ÖZEL İDARESİ  KANUNUNUN 10/c. MADDESİ HÜKÜMLERİ UYARINCA ONAYLANMASI İLE İLGİLİ İMAR VE BAYINDIRLIK KOMİSYONU RO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GENEL MECLİSİMİZİN 09/07/2010 TARİH VE 91 SAYILI KARARI DOĞRULTUSUNDA ARTVİN İLİ ŞAVŞAT İLÇESİNE BAĞLI KOCABEY KÖYÜ İLE YAVUZKÖY KÖYÜ SINIRLARI İÇERİSİNDE VE ARDAHAN KARAYOLU ÜZERİNDE YAPIMI TAMAMLANAN BLACK FORETS OTEL İŞLETMECİSİ EVREN TOPÇU’NUN TALEBİNE BİNAEN, OTELİN “İÇKİLİ YER BÖLGESİ”NE DAHİL EDİ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GENEL MECİLİSİMİZİN 03/01/2019 TARİH VE 3 SAYILI KARARI İLE ONAYLANAN, ARTVİN İLİ ŞAVŞAT İLÇESİ SINIRLARI İÇERİSİNDE AKYURT ENERJİ ÜRETİM ANONİM ŞİRKETİ TARAFINDAN YAPIMI PLANLANAN “HANLI REGÜLATÖRÜ VE HES” PROJESİNE AİT İMAR PLANINA ASKI SÜRESİ İÇERİSİNDE YAPILAN İTİRAZLAR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SINIRLARI İÇERİSİNDE YAPIMI PLANLANAN “HİDROELEKTRİK SANTRAL” VE “BARAJ PROJELERİ”NE AİT NAZIM VE UYGULAMA İMAR PLANLARI, PLAN AÇIKLAMA RAPORU ONAY BEDELLERİ, YAPI RUHSATI VE YAPI KULLANMA İZİN ONAY BEDELLERİNİN, 5302 SAYILI İL ÖZEL İDARESİ KANUNUNUN 10/o. MADDESİ HÜKÜMLERİ UYARINCA YENİDEN BELİRLENMESİ.</w:t>
      </w:r>
    </w:p>
    <w:p>
      <w:pPr>
        <w:pStyle w:val="TextBody"/>
        <w:rPr>
          <w:rFonts w:ascii="Arial" w:hAnsi="Arial" w:cs="Arial"/>
          <w:sz w:val="22"/>
          <w:szCs w:val="22"/>
        </w:rPr>
      </w:pPr>
      <w:r>
        <w:rPr>
          <w:rFonts w:cs="Arial" w:ascii="Arial" w:hAnsi="Arial"/>
          <w:sz w:val="22"/>
          <w:szCs w:val="22"/>
        </w:rPr>
      </w:r>
    </w:p>
    <w:p>
      <w:pPr>
        <w:pStyle w:val="TextBody"/>
        <w:ind w:left="510" w:hanging="0"/>
        <w:jc w:val="center"/>
        <w:rPr>
          <w:rFonts w:ascii="Arial" w:hAnsi="Arial" w:cs="Arial"/>
          <w:b/>
          <w:b/>
          <w:sz w:val="22"/>
          <w:szCs w:val="22"/>
        </w:rPr>
      </w:pPr>
      <w:r>
        <w:rPr>
          <w:rFonts w:cs="Arial" w:ascii="Arial" w:hAnsi="Arial"/>
          <w:b/>
          <w:sz w:val="22"/>
          <w:szCs w:val="22"/>
        </w:rPr>
        <w:t>./..</w:t>
      </w:r>
    </w:p>
    <w:p>
      <w:pPr>
        <w:pStyle w:val="TextBody"/>
        <w:ind w:left="510" w:hanging="0"/>
        <w:jc w:val="center"/>
        <w:rPr>
          <w:rFonts w:ascii="Arial" w:hAnsi="Arial" w:cs="Arial"/>
          <w:b/>
          <w:b/>
          <w:sz w:val="22"/>
          <w:szCs w:val="22"/>
        </w:rPr>
      </w:pPr>
      <w:r>
        <w:rPr>
          <w:rFonts w:cs="Arial" w:ascii="Arial" w:hAnsi="Arial"/>
          <w:b/>
          <w:sz w:val="22"/>
          <w:szCs w:val="22"/>
        </w:rPr>
        <w:t>-2-</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LİMİZDE KURULMASI PLANLANAN TELEFERİK PROJESİ SİSTEMİ İÇİN ARTVİN İL ÖZEL İDARESİ VE ARTVİN BELEDİYE BAŞKANLIĞININ ORTAKLIĞI İLE KURULAN ARTEL ARTVİN TELEFERİK ULAŞIM ANONİM ŞİRKETİNİN SERMAYE ARTIRIMININ GÖRÜŞÜLMESİ. </w:t>
      </w:r>
    </w:p>
    <w:p>
      <w:pPr>
        <w:pStyle w:val="TextBody"/>
        <w:ind w:left="510" w:hanging="0"/>
        <w:rPr>
          <w:rFonts w:ascii="Arial" w:hAnsi="Arial" w:cs="Arial"/>
          <w:sz w:val="20"/>
          <w:szCs w:val="22"/>
        </w:rPr>
      </w:pPr>
      <w:r>
        <w:rPr>
          <w:rFonts w:cs="Arial" w:ascii="Arial" w:hAnsi="Arial"/>
          <w:sz w:val="20"/>
          <w:szCs w:val="22"/>
        </w:rPr>
      </w:r>
    </w:p>
    <w:p>
      <w:pPr>
        <w:pStyle w:val="TextBody"/>
        <w:numPr>
          <w:ilvl w:val="0"/>
          <w:numId w:val="2"/>
        </w:numPr>
        <w:rPr>
          <w:rFonts w:ascii="Arial" w:hAnsi="Arial" w:cs="Arial"/>
          <w:sz w:val="22"/>
          <w:szCs w:val="22"/>
        </w:rPr>
      </w:pPr>
      <w:r>
        <w:rPr>
          <w:rFonts w:cs="Arial" w:ascii="Arial" w:hAnsi="Arial"/>
          <w:sz w:val="22"/>
          <w:szCs w:val="22"/>
        </w:rPr>
        <w:t>İL GENEL MECLİSİMİZİN 09/07/2010 TARİH VE 91 SAYILI KARARI DOĞRULTUSUNDA ARTVİN İLİ ŞAVŞAT İLÇESİNE BAĞLI KOCABEY KÖYÜ İLE YAVUZKÖY KÖYÜ SINIRLARI İÇERİSİNDE VE ARDAHAN KARAYOLU ÜZERİNDE YAPIMI TAMAMLANAN BLACK FORETS OTEL İŞLETMECİSİ EVREN TOPÇU’NUN TALEBİNE BİNAEN, OTELİN “İÇKİLİ YER BÖLGESİ”NE DAHİL EDİLMESİ İLE İLGİLİ İMAR VE BAYINDIRLIK KOMİSYONU ROPORUNU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İL GENEL MECİLİSİMİZİN 03/01/2019 TARİH VE 3 SAYILI KARARI İLE ONAYLANAN, ARTVİN İLİ ŞAVŞAT İLÇESİ SINIRLARI İÇERİSİNDE AKYURT ENERJİ ÜRETİM ANONİM ŞİRKETİ TARAFINDAN YAPIMI PLANLANAN “HANLI REGÜLATÖRÜ VE HES” PROJESİNE AİT İMAR PLANINA ASKI SÜRESİ İÇERİSİNDE YAPILAN İTİRAZLAR İLE İLGİLİ İMAR VE BAYINDIRLIK KOMİSYONU ROPORUNU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ARTVİN İLİ SINIRLARI İÇERİSİNDE YAPIMI PLANLANAN “HİDROELEKTRİK SANTRAL” VE “BARAJ PROJELERİ”NE AİT NAZIM VE UYGULAMA İMAR PLANLARI, PLAN AÇIKLAMA RAPORU ONAY BEDELLERİ, YAPI RUHSATI VE YAPI KULLANMA İZİN ONAY BEDELLERİNİN, 5302 SAYILI İL ÖZEL İDARESİ KANUNUNUN 10/o. MADDESİ HÜKÜMLERİ UYARINCA YENİDEN BELİRLENMESİ İLE İLGİLİ PLAN VE BÜTÇE KOMİSYONU ROPORUNU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 xml:space="preserve">İLİMİZDE KURULMASI PLANLANAN TELEFERİK PROJESİ SİSTEMİ İÇİN ARTVİN İL ÖZEL İDARESİ VE ARTVİN BELEDİYE BAŞKANLIĞININ ORTAKLIĞI İLE KURULAN ARTEL ARTVİN TELEFERİK ULAŞIM ANONİM ŞİRKETİNİN SERMAYE ARTIRIMI İLE İLGİLİ PLAN VE BÜTÇE KOMİSYONU ROPORUNUN  GÖRÜŞÜLMESİ. </w:t>
      </w:r>
    </w:p>
    <w:p>
      <w:pPr>
        <w:pStyle w:val="TextBody"/>
        <w:ind w:left="510" w:hanging="0"/>
        <w:rPr>
          <w:rFonts w:ascii="Arial" w:hAnsi="Arial" w:cs="Arial"/>
          <w:sz w:val="20"/>
          <w:szCs w:val="22"/>
        </w:rPr>
      </w:pPr>
      <w:r>
        <w:rPr>
          <w:rFonts w:cs="Arial" w:ascii="Arial" w:hAnsi="Arial"/>
          <w:sz w:val="20"/>
          <w:szCs w:val="22"/>
        </w:rPr>
      </w:r>
    </w:p>
    <w:p>
      <w:pPr>
        <w:pStyle w:val="TextBody"/>
        <w:numPr>
          <w:ilvl w:val="0"/>
          <w:numId w:val="2"/>
        </w:numPr>
        <w:rPr>
          <w:rFonts w:ascii="Arial" w:hAnsi="Arial" w:cs="Arial"/>
          <w:sz w:val="22"/>
          <w:szCs w:val="22"/>
        </w:rPr>
      </w:pPr>
      <w:r>
        <w:rPr>
          <w:rFonts w:cs="Arial" w:ascii="Arial" w:hAnsi="Arial"/>
          <w:sz w:val="22"/>
          <w:szCs w:val="22"/>
        </w:rPr>
        <w:t>İL GENEL MECİLİSİMİZİN 28/11/2018 TARİH VE 150 SAYILI KARARI İLE HAK İHLALİNE SEBEBİYET VERME İHTİMALİ KARŞISINDA DAVA SÜRECİNE İLİŞKİN NİHAİ KARARIN BEKLENMESİNE KARAR VERİLEN, ARTVİN İLİ YUSUFELİ İLÇESİNE BAĞLI ÇAĞLAYAN KÖYÜ SINIRLARI İÇERİSİNDE YER ALAN TAPUDA 122 ADA VE 217 NOLU PARSEL ÜZERİNE AHMET EROĞLU TARAFINDAN YAPIMI PLANLANAN “AKARYAKIT VE SERVİS İSTASYONU ALANI” PROJESİNE AİT YUSUELİ ASLİYE HUKUK MAHKEMESİNİN 2018/306 ESAS SAYILI KARARI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İL GENEL MECLİSİMİZİN 27/11/2017 TARİH VE 127 SAYILI KARARI İLE ARTVİN İLİ ARDANUÇ İLÇESİ MERKEZ MAHALLESİNDE BULUNAN İLÇE ÖZEL İDARE ESKİ HİZMET BİNASININ 1 VE 2. KATLARI PROTOKOLLE ARDANUÇ İLÇE MİLLİ EĞİTİM MÜDÜRLÜĞÜNE KİRALANMASINA KARAR VERİLMİŞ OLUP, YAPILAN 400.000,00.-TL ONARIM BEDELİ KARŞILIĞINDA ARDANUÇ İLÇE MİLLİ EĞİTİM MÜDÜRLÜĞÜ ÖĞRETMENEVİ ASO MÜDÜRLÜĞÜNE KİRAYA VERİLİP VERİLMEYECEĞİNİ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ARTVİN İLİ YUSUFELİ İLÇESİNE BAĞLI İNANLI KÖYÜ “YENİ YERLEŞİM YERİ” İLE İLGİLİ ÇEVRE VE ŞEHİRCİLİK İL MÜDÜRLÜĞÜ TARAFINDAN HAZIRLANAN İMAR PLANININ, 5302 SAYILI İL ÖZEL İDARESİ  KANUNUNUN 10/c. MADDESİ HÜKÜMLERİ UYARINCA ONAYLANMA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ARTVİN İLİ YUSUFELİ İLÇESİNE BAĞLI HAVUZLU KÖYÜ “YENİ YERLEŞİM YERİ” İLE İLGİLİ NET HARİTA VE PLANLAMA TARAFINDAN HAZIRLANAN İMAR PLANININ, 5302 SAYILI İL ÖZEL İDARESİ  KANUNUNUN 10/c. MADDESİ HÜKÜMLERİ UYARINCA ONAYLANMASI.</w:t>
      </w:r>
    </w:p>
    <w:p>
      <w:pPr>
        <w:pStyle w:val="TextBody"/>
        <w:ind w:left="510" w:hanging="0"/>
        <w:jc w:val="center"/>
        <w:rPr>
          <w:rFonts w:ascii="Arial" w:hAnsi="Arial" w:cs="Arial"/>
          <w:b/>
          <w:b/>
          <w:sz w:val="22"/>
          <w:szCs w:val="22"/>
        </w:rPr>
      </w:pPr>
      <w:r>
        <w:rPr>
          <w:rFonts w:cs="Arial" w:ascii="Arial" w:hAnsi="Arial"/>
          <w:b/>
          <w:sz w:val="22"/>
          <w:szCs w:val="22"/>
        </w:rPr>
        <w:t>./..</w:t>
      </w:r>
    </w:p>
    <w:p>
      <w:pPr>
        <w:pStyle w:val="TextBody"/>
        <w:ind w:left="510" w:hanging="0"/>
        <w:jc w:val="center"/>
        <w:rPr>
          <w:rFonts w:ascii="Arial" w:hAnsi="Arial" w:cs="Arial"/>
          <w:b/>
          <w:b/>
          <w:sz w:val="22"/>
          <w:szCs w:val="22"/>
        </w:rPr>
      </w:pPr>
      <w:r>
        <w:rPr>
          <w:rFonts w:cs="Arial" w:ascii="Arial" w:hAnsi="Arial"/>
          <w:b/>
          <w:sz w:val="22"/>
          <w:szCs w:val="22"/>
        </w:rPr>
        <w:t>-3-</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ARTVİN İL AFET VE ACİL DURUM MÜDÜRLÜĞÜNÜN YAZILARINA İSTİNADEN, YAPIMI PLANLANAN İL ÖZEL İDARESİ HİZMET BİNASINDA 1 KATIN HİZMET KATI OLARAK KULLANILMAK ÜZERE AKTARILAN 5.080.951,00.-TL ÖDENEĞİN KULLANILMASINA YÖNELİK KARAR ALINMA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İNANLI KÖYÜ “YENİ YERLEŞİM YERİ” İLE İLGİLİ ÇEVRE VE ŞEHİRCİLİK İL MÜDÜRLÜĞÜ TARAFINDAN HAZIRLANAN İMAR PLANININ, 5302 SAYILI İL ÖZEL İDARESİ  KANUNUNUN 10/c. MADDESİ HÜKÜMLERİ UYARINCA ONAYLANMASI İLE İLGİLİ İMAR VE BAYINDIRLIK KOMİSYONU ROPORUNU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ARTVİN İLİ YUSUFELİ İLÇESİNE BAĞLI HAVUZLU KÖYÜ “YENİ YERLEŞİM YERİ” İLE İLGİLİ NET HARİTA VE PLANLAMA TARAFINDAN HAZIRLANAN İMAR PLANININ, 5302 SAYILI İL ÖZEL İDARESİ  KANUNUNUN 10/c. MADDESİ HÜKÜMLERİ UYARINCA ONAYLANMASI İLE İLGİLİ İMAR VE BAYINDIRLIK KOMİSYONU RO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9-03-08T08:26:00Z</cp:lastPrinted>
  <dcterms:modified xsi:type="dcterms:W3CDTF">2019-03-19T12:06:00Z</dcterms:modified>
  <cp:revision>1735</cp:revision>
  <dc:subject/>
  <dc:title>T</dc:title>
</cp:coreProperties>
</file>