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MAYIS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1</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2</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06 Mayıs 2019 Pazartesi     </w:t>
      </w:r>
    </w:p>
    <w:p>
      <w:pPr>
        <w:pStyle w:val="Normal"/>
        <w:jc w:val="both"/>
        <w:rPr/>
      </w:pPr>
      <w:r>
        <w:rPr>
          <w:rFonts w:cs="Arial" w:ascii="Arial" w:hAnsi="Arial"/>
          <w:b/>
          <w:sz w:val="22"/>
          <w:szCs w:val="22"/>
        </w:rPr>
        <w:t>BİRLEŞİMİN YAPILACAĞI SAAT</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5. MADDESİ HÜKÜMLERİ UYARINCA YENİDEN GÖRÜŞÜLMEK ÜZERE İADE EDİLEN, İL GENEL MECLİSİMİZİN 09/07/2010 TARİH VE 91 SAYILI KARARI DOĞRULTUSUNDA ARTVİN İLİ ŞAVŞAT İLÇESİNE BAĞLI KOCABEY KÖYÜ İLE YAVUZKÖY KÖYÜ SINIRLARI İÇERİSİNDE VE ARDAHAN KARAYOLU ÜZERİNDE YAPIMI TAMAMLANAN BLACK FORETS OTEL İŞLETMECİSİ EVREN TOPÇU’NUN TALEBİNE BİNAEN, OTELİN “İÇKİLİ YER BÖLGESİ”NE DAHİL EDİLME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İLİSİMİZİN 28/11/2018 TARİH VE 150 SAYILI KARARI İLE HAK İHLALİNE SEBEBİYET VERME İHTİMALİ KARŞISINDA DAVA SÜRECİNE İLİŞKİN NİHAİ KARARIN BEKLENMESİNE KARAR VERİLEN, ARTVİN İLİ YUSUFELİ İLÇESİNE BAĞLI ÇAĞLAYAN KÖYÜ SINIRLARI İÇERİSİNDE YER ALAN TAPUDA 122 ADA VE 217 NOLU PARSEL ÜZERİNE AHMET EROĞLU TARAFINDAN YAPIMI PLANLANAN “AKARYAKIT VE SERVİS İSTASYONU ALANI” PROJESİNE AİT YUSUELİ ASLİYE HUKUK MAHKEMESİNİN 2018/306 ESAS SAYILI KARAR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İLİSİMİZİN 06/03/2019 TARİH VE 23 SAYILI KARARI İLE ONAYLANAN, ARTVİN İLİ ARDANUÇ İLÇESİ SINIRLARI İÇERİSİNDE YEŞİL MAVİ ELEKTRİK ÜRETİM LİMİTED ŞİRKETİ TARAFINDAN YAPIMI PLANLANAN “ARDANUÇ-5 REGÜLATÖRÜ VE HES” PROJESİNE AİT İMAR PLANINA ASKI SÜRESİ İÇERİSİNDE YAPILAN İTİRAZ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22/05/2016 TARİH VE 29719 SAYILI RESMİ GAZETEDE YAYINLANARAK YÜRÜRLÜĞE GİREN İL ÖZEL İDARELERİ NORM KADRO İLKE VE STANDARTLARINA DAİR YÖNETMELİĞİN 13. MADDESİ HÜKÜMLERİ UYARINCA NORM İŞÇİ KADRO CETVELLERİNİN YENİDEN BELİRLEN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TURİZM MASTER PLANI TASLAĞI DOĞRULTUSUNDA, İLİMİZ MERKEZ VE İLÇELERDE BELEDİYE SINIRLARI VE MÜCAVİR ALANLAR DIŞINDA KALAN, (KAZANILMIŞ HAKLARI SAKLI KALMAK KAYDIYLA) İÇKİLİ YER BÖLGESİ OLABİLECEK YERLERİN “İÇKİLİ YER BÖLGESİ” OLARAK YENİDEN BELİRLEN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18 YILINA AİT GELİR VE GİDER KESİN HESAP CETVELLERİNİN, 5302 SAYILI İL ÖZEL İDARESİ KANUNUNUN 47. MADDESİ HÜKÜMLERİ UYARINCA TETKİK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NDE ÇALIŞAN İŞÇİ VE MEMUR PERSONELİN SABAH ÖGLE VE AKŞAM İŞE GELİP GİDEBİLMELERİ AMACIYLA DEVLET MALZEME OFİSİNDEN 3 ADET MİNİBÜS SATINALINABİLMESİ İÇİN ÖDENEK AKTA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MÜLKİYETİ İL ÖZEL İDARESİNE AİT ARDANUÇ İLÇESİ NALDÖKEN KÖYÜ AREKLER MEVKİİNDE FAALİYET GÖSTEREN ASFALT PLENTİNDE ÜRETİLEN ASFALTIN 2019 YILI SATIŞ BEDELİNİN, 5302 SAYILI İL ÖZEL İDARESİ KANUNUNUN 10/o. MADDESİ HÜKÜMLERİ UYARINCA BELİRLEN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BÜNYESİNDE FAALİYET GÖSTEREN ARTÖZ ARTVİN İL ÖZEL İDARESİ PERSONEL ANONİM ŞİRKETİ YÖNETİM KURULU ÜYESİ İL GENEL MECLİS BAŞKANI HASAN DİLBEROĞLU’NDAN BOŞALAN YÖNETİM KURULU ÜYELİĞİ İÇİN ÜYE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18 YILINA AİT GELİR VE GİDER KESİN HESAP CETVELLERİNİN, 5302 SAYILI İL ÖZEL İDARESİ KANUNUNUN 47. MADDESİ HÜKÜMLERİ UYARINCA TASDİK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Cs w:val="20"/>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l Genel Meclisi Başkan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CharChar">
    <w:name w:val=" 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9-05-07T17:04:00Z</cp:lastPrinted>
  <dcterms:modified xsi:type="dcterms:W3CDTF">2019-05-15T07:01:00Z</dcterms:modified>
  <cp:revision>220</cp:revision>
  <dc:subject/>
  <dc:title>T</dc:title>
</cp:coreProperties>
</file>