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TEMMUZ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8</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02 Temmuz 2018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EFELER KÖYÜ SINIRLARI İÇERİSİNDE YER ALAN TAPUDA 270 ADA VE 11 NOLU PARSEL ÜZERİNE ERSİN DALKIRAN TARAFINDAN YAPIMI PLANLANAN “OTEL ALANI” PROJESİNE AİT İMAR PLANININ, 5302 SAYILI İL ÖZEL İDARESİ  KANUNUNUN 10/c. MADDESİ HÜKÜMLERİ UYARINCA ONAYLANMA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YUSUFELİ İLÇESİNE BAĞLI MORKAYA KÖYÜ DEREBAŞI MAHALLESİNİN İÇME SUYU İHTİYACININ KARŞILANMAK ÜZERE MEMBA TAHSİ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YUSUFELİ İLÇESİNE BAĞLI CEVİZLİK KÖYÜ İÇME SUYU İHTİYACININ KARŞILANMAK ÜZERE MEMBA TAHSİ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YUSUFELİ İLÇESİNE BAĞLI BOYALI KÖYÜ HACIOĞLU MAHALLESİ İÇME SUYU İHTİYACININ KARŞILANMAK ÜZERE MEMBA TAHSİ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ARDANUÇ İLÇESİNE BAĞLI SAKARYA KÖYÜ KAYADİBİ MAHALLESİ İÇME SUYU İHTİYACININ KARŞILANMAK ÜZERE MEMBA TAHSİ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MERKEZ İLÇESİNE BAĞLI SALKIMLI KÖYÜ SINIRLARI İÇERİSİNDE YER ALAN TAPUDA 131 ADA VE 6 NOLU PARSEL ÜZERİNE CEVDET YILMAZ TARAFINDAN YAPIMI PLANLANAN “OTEL ALANI”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22/05/2016 TARİH VE 29719 SAYILI RESMİ GAZETEDE YAYINLANARAK YÜRÜRLÜĞE GİREN İL ÖZEL İDARELERİ NORM KADRO İLKE VE STANDARTLARINA DAİR YÖNETMELİĞİN 13. MADDESİ HÜKÜMLERİ UYARINCA NORM İŞÇİ KADRO CETVELLERİNİN YENİDEN BELİRLEN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MERKEZ İLÇESİNE BAĞLI SALKIMLI KÖYÜ SINIRLARI İÇERİSİNDE YER ALAN TAŞINMAZ ÜZERİNE S.S.LİVANE KÜÇÜK SANAYİ SİTESİ KOOPERATİFİ TARAFINDAN YAPIMI PLANLANAN “KÜÇÜK SANAYİ SİTESİ” PROJESİNE AİT İMAR PLANI DEĞİŞİKLİĞ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RTVİN İLİ BORÇKA İLÇESİNE BAĞLI DÜZKÖY KÖYÜ SINIRLARI İÇERİSİNDE AER ENERJİ ELEKTRİK ÜRETİM LİMİTED ŞİRKETİ TARAFINDAN YAPIMI PLANLANAN “İLHAN REGÜLATÖRÜ VE HES” PROJESİNE AİT İL GENEL MECLİSİMİZİN 06/04/2018 TARİH VE 62 SAYILI KARARI İLE ÜST ÖLÇEKLİ ÇEVRE DÜZENİ PLANI DEĞİŞİKLİĞİ YAPILDIKTAN SONRA ALT ÖLÇEKLİ İMAR PLANININ DEĞERLENDİRİLECEĞİ BELİRTİLMİŞ OLDUĞUNDAN, YAPILAN DEĞİŞİKLİK İLE İLGİLİ ÇEVRE VE ŞEHİRCİLİK BAKANLIĞI MEKANSAL PLANLAMA GENEL MÜDÜRLÜĞÜ YAZISINI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31. İLE 5018 SAYILI KAMU MALİ YÖNETİMİ VE KONTROL KANUNUNUN 9. MADDELERİ HÜKÜMLERİ UYARINCA DÜZENLENEN 2019 YILINA AİT PERFORMANS PROGRAM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YUSUFELİ İLÇESİNE BAĞLI ÇAĞLAYAN KÖYÜ SINIRLARI İÇERİSİNDE YER ALAN TAPUDA 122 ADA VE 217 NOLU PARSEL ÜZERİNE AHMET EROĞLU TARAFINDAN YAPIMI PLANLANAN “AKARYAKIT VE SERVİS İSTASYONU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 SINIRLARI İÇERİSİNDE BERTA ENERJİ ELEKTRİK ÜRETİM SANAYİ VE TİCARET ANONİM ŞİRKETİ TARAFINDAN YAPIMI PLANLANAN “BAYRAM BARAJI VE HES-BAĞLIK BARAJI VE HES-MEYDANCIK REGÜLATÖRÜ VE HES” PROJELER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263 SAYILI SOSYAL YARDIMLAŞMA VE DAYANIŞMA VAKFI GENEL MÜDÜRLÜĞÜ TEŞKİLAT VE GÖREVLERİ HAKKINDAKİ KANUNUNUN 19. MADDESİ GEREĞİNCE BORÇKA VAKIF MÜTEVELLİ HEYETİNE 1 ASİL VE 1 YEDEK ÜYE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OKA 2018 YILI FİZİBİLİTE DESTEĞİ PROGRAMINDAN YARARLANMAK ÜZERE DOĞU KARADENİZ KALKINMA AJANSINA “YAŞAŞAN SU ŞEHRİ ARTVİN” ADLI PROJENİN SUNULMASI, EŞ FİNANSMAN SAĞLANMASI, PROJE KAPSAMINDA İL ÖZEL İDARESİNİ TEMSİLE, İLZAMA VE PROJE BELGELERİNİ İMZALAMAYA YETKİLİ KİS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K PARTİ İL GENEL MECLİSİ ÜYESİ MUHAMMET ÇAKMAK’IN İSTİFA ETMESİ NEDENİYLE BOŞALAN İL GENEL MECLİSİ 1. BAŞKAN VEKİLİ, EĞİTİM, KÜLTÜR VE SOSYAL HİZMETLER KOMİSYONU İLE İMAR VE BAYINDIRLIK KOMİSYONUNA 1’ER ÜYE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bCs/>
          <w:sz w:val="22"/>
          <w:szCs w:val="22"/>
        </w:rPr>
        <w:t>DOKA 2017 YILI KÜLTÜREL VE DOĞAL DEĞERLERİN KORUNMASI VE GELİŞTİRİLMESİ MALİ DESTEK PROGRAMINA SUNULAN “YENİDEN DOĞAN ZEYTİNLİK” PROJESİ DOKA TARAFINDAN DESTEKLENMESİ UYGUN GÖRÜLDÜĞÜNDEN, “YENİDEN DOĞAN ZEYTİNLİK” PROJESİNİN UYGULANMASI İÇİN SÖZLEŞME ÖNCESİNDE SUNULMASI GEREKEN BELGELERİN HAZIRLANMASI VE SUNULMASI, PROJE SÖZLEŞMESİNİN İMZALANMASI VE PROJE EŞ FİNANSMAN SAĞLANMASI İÇİN YETKİLİ KİŞİNİN BELİRLEN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pPr>
      <w:r>
        <w:rPr>
          <w:rFonts w:cs="Arial" w:ascii="Arial" w:hAnsi="Arial"/>
          <w:b/>
          <w:sz w:val="22"/>
          <w:szCs w:val="22"/>
        </w:rPr>
        <w:t>-3-</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CİRİTDÜZÜ KÖYÜ SINIRLARI İÇERİSİNDE YER ALAN TAPUDA 150 ADA VE 1 NOLU PARSEL ÜZERİNE SEZGİN AYDIN TARAFINDAN YAPIMI PLANLANAN “OTEL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YAVUZKÖY KÖYÜ SINIRLARI İÇERİSİNDE YER ALAN TAPUDA 160 ADA VE 12 NOLU PARSEL ÜZERİNE HANDAN DEMİRAL ALMALI TARAFINDAN YAPIMI PLANLANAN “OTEL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8-07-03T16:54:00Z</cp:lastPrinted>
  <dcterms:modified xsi:type="dcterms:W3CDTF">2018-07-13T12:17:00Z</dcterms:modified>
  <cp:revision>1618</cp:revision>
  <dc:subject/>
  <dc:title>T</dc:title>
</cp:coreProperties>
</file>