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2/07/2018</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Çağlayan Köyü sınırları içerisinde yer alan tapuda 122 ada ve 217 nolu parsel üzerine Ahmet EROĞLU tarafından yapımı planlanan “Akaryakıt ve Servis İstasyonu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2/07/2018 Pazartesi günü Saat 11:00’da toplanan İl Genel Meclisimizde Gündemin Dördüncü maddesinde yer alan,</w:t>
      </w:r>
      <w:r>
        <w:rPr>
          <w:bCs/>
          <w:szCs w:val="24"/>
        </w:rPr>
        <w:t xml:space="preserve"> </w:t>
      </w:r>
      <w:r>
        <w:rPr>
          <w:szCs w:val="24"/>
        </w:rPr>
        <w:t xml:space="preserve">Artvin İli Yusufeli </w:t>
      </w:r>
      <w:r>
        <w:rPr>
          <w:bCs/>
          <w:szCs w:val="24"/>
        </w:rPr>
        <w:t xml:space="preserve">İlçesine bağlı Çağlayan Köyü sınırları içerisinde yer alan tapuda 122 ada ve 217 nolu parsel üzerine Ahmet EROĞLU tarafından yapımı planlanan “Akaryakıt ve Servis İstasyonu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5/06/2018 tarih ve M.08.0.İÖİ.0.13.00.00-754-E/636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İlçesine bağlı Çağlayan Köyü sınırları içerisinde yer alan tapuda 122 ada ve 217 nolu parselde 1/1000 ölçekte G47-b-01-d-4-c</w:t>
      </w:r>
      <w:r>
        <w:rPr>
          <w:bCs/>
          <w:sz w:val="23"/>
          <w:szCs w:val="23"/>
        </w:rPr>
        <w:t xml:space="preserve"> ile 1/5000 ölçekte G47-b-01-d paftada yaklaşık 2.991,17 M²’lik taşınmaz üzerine Ahmet EROĞLU </w:t>
      </w:r>
      <w:r>
        <w:rPr>
          <w:bCs/>
          <w:sz w:val="24"/>
          <w:szCs w:val="24"/>
        </w:rPr>
        <w:t xml:space="preserve">tarafından yapımı planlanan “Akaryakıt ve Servis İstasyonu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2/07/2018</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 sınırları içerisinde Berta Enerji Elektrik Üretim Sanayi ve Ticaret Anonim Şirketi tarafından yapımı planlanan “Bayram Barajı ve HES-Bağlık Barajı ve HES-Meydancık Regülatörü ve HES” projeler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2/07/2018 Pazartesi günü Saat 11:00’da toplanan İl Genel Meclisimizde Gündemin Beşinci maddesinde yer alan,</w:t>
      </w:r>
      <w:r>
        <w:rPr>
          <w:bCs/>
          <w:szCs w:val="24"/>
        </w:rPr>
        <w:t xml:space="preserve"> </w:t>
      </w:r>
      <w:r>
        <w:rPr>
          <w:szCs w:val="24"/>
        </w:rPr>
        <w:t xml:space="preserve">Artvin İli Şavşat </w:t>
      </w:r>
      <w:r>
        <w:rPr>
          <w:bCs/>
          <w:szCs w:val="24"/>
        </w:rPr>
        <w:t xml:space="preserve">İlçesi sınırları içerisinde Berta Enerji Elektrik Üretim Sanayi ve Ticaret Anonim Şirketi tarafından yapımı planlanan “Bayram Barajı ve HES-Bağlık Barajı ve HES-Meydancık Regülatörü ve HES” projeler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5/06/2018 tarih ve M.08.0.İÖİ.0.13.00.00-754-E/637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 sınırları içerisinde Berta Enerji Elektrik Üretim Sanayi ve Ticaret Anonim Şirketi tarafından yapımı planlanan 150,82 MWm/147,45 MWe kurulu güce sahip “Bayram Barajı ve HES-Bağlık Barajı ve HES-Meydancık Regülatörü ve HES” projelerine</w:t>
      </w:r>
      <w:r>
        <w:rPr>
          <w:sz w:val="24"/>
          <w:szCs w:val="24"/>
        </w:rPr>
        <w:t xml:space="preserv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3/07/2018</w:t>
      </w:r>
    </w:p>
    <w:p>
      <w:pPr>
        <w:pStyle w:val="Normal"/>
        <w:rPr/>
      </w:pPr>
      <w:r>
        <w:rPr>
          <w:b/>
          <w:sz w:val="23"/>
          <w:szCs w:val="23"/>
        </w:rPr>
        <w:t>KARAR NO               :</w:t>
      </w:r>
      <w:r>
        <w:rPr>
          <w:sz w:val="23"/>
          <w:szCs w:val="23"/>
        </w:rPr>
        <w:t>92</w:t>
      </w:r>
    </w:p>
    <w:p>
      <w:pPr>
        <w:pStyle w:val="Normal"/>
        <w:ind w:left="2268" w:hanging="2268"/>
        <w:jc w:val="both"/>
        <w:rPr/>
      </w:pPr>
      <w:r>
        <w:rPr>
          <w:b/>
          <w:sz w:val="23"/>
          <w:szCs w:val="23"/>
        </w:rPr>
        <w:t>ÖZÜ                           :</w:t>
      </w:r>
      <w:r>
        <w:rPr>
          <w:sz w:val="23"/>
          <w:szCs w:val="23"/>
        </w:rPr>
        <w:t xml:space="preserve">Artvin İli  Borçka </w:t>
      </w:r>
      <w:r>
        <w:rPr>
          <w:bCs/>
          <w:sz w:val="23"/>
          <w:szCs w:val="23"/>
        </w:rPr>
        <w:t xml:space="preserve">İlçesine  bağlı Efeler  Köyü sınırları  içerisinde yer  alan tapuda 270 ada ve 11 nolu parsel üzerine Ersin DALKIRAN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07/2018 Salı günü Saat 11:00’da toplanan İl Genel Meclisimizde Gündemin İkinci maddesinde yer alan,</w:t>
      </w:r>
      <w:r>
        <w:rPr>
          <w:bCs/>
          <w:sz w:val="23"/>
          <w:szCs w:val="23"/>
        </w:rPr>
        <w:t xml:space="preserve"> </w:t>
      </w:r>
      <w:r>
        <w:rPr>
          <w:sz w:val="23"/>
          <w:szCs w:val="23"/>
        </w:rPr>
        <w:t xml:space="preserve">Artvin İli Borçka </w:t>
      </w:r>
      <w:r>
        <w:rPr>
          <w:bCs/>
          <w:sz w:val="23"/>
          <w:szCs w:val="23"/>
        </w:rPr>
        <w:t xml:space="preserve">İlçesine bağlı Efeler Köyü sınırları içerisinde yer alan tapuda 270 ada ve 11 nolu parsel üzerine Ersin DALKIRAN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21/05/2018 tarih ve M.08.0.İÖİ.0.13.00.00-000-E/4625 sayılı yazısı.</w:t>
      </w:r>
    </w:p>
    <w:p>
      <w:pPr>
        <w:pStyle w:val="Normal"/>
        <w:tabs>
          <w:tab w:val="clear" w:pos="708"/>
          <w:tab w:val="left" w:pos="2268" w:leader="none"/>
        </w:tabs>
        <w:jc w:val="both"/>
        <w:rPr/>
      </w:pPr>
      <w:r>
        <w:rPr>
          <w:sz w:val="23"/>
          <w:szCs w:val="23"/>
        </w:rPr>
        <w:t xml:space="preserve">                                      </w:t>
      </w:r>
      <w:r>
        <w:rPr>
          <w:sz w:val="23"/>
          <w:szCs w:val="23"/>
        </w:rPr>
        <w:t>-İl Genel Meclisimizin 05/06/2018 tarih ve 81 sayılı kararı.</w:t>
      </w:r>
    </w:p>
    <w:p>
      <w:pPr>
        <w:pStyle w:val="Normal"/>
        <w:jc w:val="both"/>
        <w:rPr/>
      </w:pPr>
      <w:r>
        <w:rPr>
          <w:sz w:val="23"/>
          <w:szCs w:val="23"/>
        </w:rPr>
        <w:t xml:space="preserve">                                       </w:t>
      </w:r>
      <w:r>
        <w:rPr>
          <w:sz w:val="23"/>
          <w:szCs w:val="23"/>
        </w:rPr>
        <w:t>-İmar ve Bayındırlık Komisyonunun 14/06/2018 tarih ve 1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6/2018 tarih ve 81 sayılı kararı ile İmar ve Bayındırlık Komisyonuna havale edilen, Artvin İli Borçka </w:t>
      </w:r>
      <w:r>
        <w:rPr>
          <w:bCs/>
          <w:sz w:val="23"/>
          <w:szCs w:val="23"/>
        </w:rPr>
        <w:t xml:space="preserve">İlçesine bağlı Efeler Köyü sınırları içerisinde yer alan tapuda 270 ada ve 11 nolu parsel üzerine Ersin DALKIRAN tarafından yapımı planlanan “Otel Alanı” projesine ait imar planının, 5302 sayılı İl Özel İdaresi Kanununun 10/c. maddesi hükümler uyarınca onaylanması ile ilgili </w:t>
      </w:r>
      <w:r>
        <w:rPr>
          <w:sz w:val="23"/>
          <w:szCs w:val="23"/>
        </w:rPr>
        <w:t>14/06/2018 tarih ve 1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Efeler Köyü </w:t>
      </w:r>
      <w:r>
        <w:rPr>
          <w:sz w:val="23"/>
          <w:szCs w:val="23"/>
        </w:rPr>
        <w:t>sınırları içerisinde yer alan tapuda 270</w:t>
      </w:r>
      <w:r>
        <w:rPr>
          <w:bCs/>
          <w:sz w:val="23"/>
          <w:szCs w:val="23"/>
        </w:rPr>
        <w:t xml:space="preserve"> ada ve 11 nolu parselde 1/1000 ölçekte F47-b-09-a-2-c, F47-b-09-b-1-d ile 1/5000 ölçekte F47-b-09-a ve F47-b-09-b paftada yaklaşık 2.690,16 M²’lik taşınmaz üzerine Ersin DALKIRAN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3602 pin numaralı</w:t>
      </w:r>
      <w:r>
        <w:rPr>
          <w:sz w:val="23"/>
          <w:szCs w:val="23"/>
        </w:rPr>
        <w:t xml:space="preserve"> 1/5000 ölçekli Nazım İmar Planı ile 33603</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3/07/2018</w:t>
      </w:r>
    </w:p>
    <w:p>
      <w:pPr>
        <w:pStyle w:val="Normal"/>
        <w:rPr/>
      </w:pPr>
      <w:r>
        <w:rPr>
          <w:b/>
          <w:sz w:val="23"/>
          <w:szCs w:val="23"/>
        </w:rPr>
        <w:t>KARAR NO               :</w:t>
      </w:r>
      <w:r>
        <w:rPr>
          <w:sz w:val="23"/>
          <w:szCs w:val="23"/>
        </w:rPr>
        <w:t>93</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yer alan tapuda 131 ada ve 6 nolu parsel üzerine Cevdet YILMAZ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07/2018 Salı günü Saat 11: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Salkımlı Köyü sınırları içerisinde yer alan tapuda 131 ada ve 6 nolu parsel üzerine Cevdet YILMAZ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06/2018 tarih ve M.08.0.İÖİ.0.13.00.00-000-E/5603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8/06/2018 tarih ve 86 sayılı kararı.</w:t>
      </w:r>
    </w:p>
    <w:p>
      <w:pPr>
        <w:pStyle w:val="Normal"/>
        <w:jc w:val="both"/>
        <w:rPr>
          <w:sz w:val="23"/>
          <w:szCs w:val="23"/>
        </w:rPr>
      </w:pPr>
      <w:r>
        <w:rPr>
          <w:sz w:val="23"/>
          <w:szCs w:val="23"/>
        </w:rPr>
        <w:t xml:space="preserve">                                       </w:t>
      </w:r>
      <w:r>
        <w:rPr>
          <w:sz w:val="23"/>
          <w:szCs w:val="23"/>
        </w:rPr>
        <w:t>-İmar ve Bayındırlık Komisyonunun 19/06/2018 tarih ve 1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06/2018 tarih ve 86 sayılı kararı ile İmar ve Bayındırlık Komisyonuna havale edilen, Artvin İli Merkez </w:t>
      </w:r>
      <w:r>
        <w:rPr>
          <w:bCs/>
          <w:sz w:val="23"/>
          <w:szCs w:val="23"/>
        </w:rPr>
        <w:t xml:space="preserve">İlçesine bağlı Salkımlı Köyü sınırları içerisinde yer alan tapuda 131 ada ve 6 nolu parsel üzerine Cevdet YILMAZ tarafından yapımı planlanan “Otel Alanı” projesine ait imar planının, 5302 sayılı İl Özel İdaresi Kanununun 10/c. maddesi hükümler uyarınca onaylanması ile ilgili </w:t>
      </w:r>
      <w:r>
        <w:rPr>
          <w:sz w:val="23"/>
          <w:szCs w:val="23"/>
        </w:rPr>
        <w:t>19/06/2018 tarih ve 1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alkımlı Köyü </w:t>
      </w:r>
      <w:r>
        <w:rPr>
          <w:sz w:val="23"/>
          <w:szCs w:val="23"/>
        </w:rPr>
        <w:t>sınırları içerisinde yer alan tapuda 131</w:t>
      </w:r>
      <w:r>
        <w:rPr>
          <w:bCs/>
          <w:sz w:val="23"/>
          <w:szCs w:val="23"/>
        </w:rPr>
        <w:t xml:space="preserve"> ada ve 6 nolu parselde 1/1000 ölçekte F47-c-08-a-2-b, F47-c-08-b-1-a ile 1/5000 ölçekte F47-c-08-a ve F47-c-08-b paftada yaklaşık 4.901,12 M²’lik taşınmaz üzerine Cevdet YILMAZ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3649 pin numaralı</w:t>
      </w:r>
      <w:r>
        <w:rPr>
          <w:sz w:val="23"/>
          <w:szCs w:val="23"/>
        </w:rPr>
        <w:t xml:space="preserve"> 1/5000 ölçekli Nazım İmar Planı ile 33650</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3"/>
        </w:rPr>
      </w:pPr>
      <w:r>
        <w:rPr>
          <w:bCs/>
          <w:sz w:val="23"/>
          <w:szCs w:val="23"/>
        </w:rPr>
      </w:r>
    </w:p>
    <w:p>
      <w:pPr>
        <w:pStyle w:val="TextBodyIndent"/>
        <w:ind w:left="0" w:hanging="0"/>
        <w:jc w:val="both"/>
        <w:rPr>
          <w:sz w:val="23"/>
          <w:szCs w:val="24"/>
        </w:rPr>
      </w:pPr>
      <w:r>
        <w:rPr>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rPr>
      </w:pPr>
      <w:r>
        <w:rPr>
          <w:b/>
          <w:sz w:val="24"/>
          <w:szCs w:val="24"/>
        </w:rPr>
        <w:t xml:space="preserve">         </w:t>
      </w:r>
      <w:r>
        <w:rPr>
          <w:b/>
          <w:sz w:val="24"/>
          <w:szCs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3/07/2018</w:t>
      </w:r>
    </w:p>
    <w:p>
      <w:pPr>
        <w:pStyle w:val="Normal"/>
        <w:rPr>
          <w:sz w:val="24"/>
          <w:szCs w:val="24"/>
        </w:rPr>
      </w:pPr>
      <w:r>
        <w:rPr>
          <w:b/>
          <w:sz w:val="24"/>
          <w:szCs w:val="24"/>
        </w:rPr>
        <w:t>KARAR NO               :</w:t>
      </w:r>
      <w:r>
        <w:rPr>
          <w:sz w:val="24"/>
          <w:szCs w:val="24"/>
        </w:rPr>
        <w:t>94</w:t>
      </w:r>
    </w:p>
    <w:p>
      <w:pPr>
        <w:pStyle w:val="Normal"/>
        <w:ind w:left="2268" w:hanging="2268"/>
        <w:jc w:val="both"/>
        <w:rPr/>
      </w:pPr>
      <w:r>
        <w:rPr>
          <w:b/>
          <w:sz w:val="24"/>
          <w:szCs w:val="24"/>
        </w:rPr>
        <w:t>ÖZÜ                     :</w:t>
      </w:r>
      <w:r>
        <w:rPr>
          <w:bCs/>
          <w:sz w:val="24"/>
          <w:szCs w:val="24"/>
        </w:rPr>
        <w:t xml:space="preserve">İlimiz Ardanuç İlçesine bağlı Sakarya Köyü Kayadibi Mahallesi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3/07/2018 Salı günü Saat 11:00’da toplanan İl Genel Meclisimizde, Gündemin Dördüncü maddesinde yer alan, </w:t>
      </w:r>
      <w:r>
        <w:rPr>
          <w:bCs/>
          <w:sz w:val="24"/>
          <w:szCs w:val="24"/>
        </w:rPr>
        <w:t>İlimiz Ardanuç İlçesine bağlı Sakarya Köyü Kayadibi Mahallesi İçme Suyu ihtiyacının karşılanmak üzere memba tahsisi 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Etüt Plan ve Proje Müdürlüğünün 07/06/2018 tarih ve 35456050-000-E/5604 sayılı yazısı.</w:t>
      </w:r>
    </w:p>
    <w:p>
      <w:pPr>
        <w:pStyle w:val="Normal"/>
        <w:tabs>
          <w:tab w:val="clear" w:pos="708"/>
          <w:tab w:val="left" w:pos="2268" w:leader="none"/>
        </w:tabs>
        <w:jc w:val="both"/>
        <w:rPr/>
      </w:pPr>
      <w:r>
        <w:rPr>
          <w:sz w:val="24"/>
          <w:szCs w:val="24"/>
        </w:rPr>
        <w:t xml:space="preserve">                                      </w:t>
      </w:r>
      <w:r>
        <w:rPr>
          <w:sz w:val="24"/>
          <w:szCs w:val="24"/>
        </w:rPr>
        <w:t>-İl Genel Meclisimizin 08/06/2018 tarih ve 88 sayılı kararı.</w:t>
      </w:r>
    </w:p>
    <w:p>
      <w:pPr>
        <w:pStyle w:val="Normal"/>
        <w:jc w:val="both"/>
        <w:rPr/>
      </w:pPr>
      <w:r>
        <w:rPr>
          <w:sz w:val="24"/>
          <w:szCs w:val="24"/>
        </w:rPr>
        <w:t xml:space="preserve">                                      </w:t>
      </w:r>
      <w:r>
        <w:rPr>
          <w:sz w:val="24"/>
          <w:szCs w:val="24"/>
        </w:rPr>
        <w:t>-İmar ve Bayındırlık Komisyonunun 22/06/2018 tarih ve 2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6/2018 tarih ve 88 sayılı kararı ile İmar ve Bayındırlık Komisyonuna havale edilen, </w:t>
      </w:r>
      <w:r>
        <w:rPr>
          <w:bCs/>
          <w:sz w:val="24"/>
          <w:szCs w:val="24"/>
        </w:rPr>
        <w:t xml:space="preserve">İlimiz Ardanuç İlçesine bağlı Sakarya Köyü Kayadibi Mahallesi İçme Suyu ihtiyacının karşılanmak üzere memba tahsisi ile ilgili </w:t>
      </w:r>
      <w:r>
        <w:rPr>
          <w:sz w:val="24"/>
          <w:szCs w:val="24"/>
        </w:rPr>
        <w:t>22/06/2018 tarih ve 21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danuç İlçesine bağlı Sakarya Köyü sınırları içerisinde Q=0,50 lt/sn verimli Tutadibi membasının Q=0.40 lt/sn’lik kısmının İlimiz Ardanuç İlçesine bağlı Sakarya </w:t>
      </w:r>
      <w:r>
        <w:rPr>
          <w:bCs/>
          <w:szCs w:val="24"/>
        </w:rPr>
        <w:t>Köyü Kayadibi Mahallesinin i</w:t>
      </w:r>
      <w:r>
        <w:rPr>
          <w:szCs w:val="24"/>
        </w:rPr>
        <w:t xml:space="preserve">çme suyu ihtiyaçlarında kullanılmak üzere memba tahsisine Ardanuç İlçesine bağlı Sakarya Köyü sakinleri tarafından 73 imza ile ortaklaşa verilen 10/05/2018 tarihli dilekçe ile itirazda bulunduklarından, itirazlı memba tahsisi yapılmasına, yapılan iş’ari oylama neticesinde mevcudun oybirliği ile karar verildi. </w:t>
      </w:r>
    </w:p>
    <w:p>
      <w:pPr>
        <w:pStyle w:val="TextBody"/>
        <w:rPr>
          <w:szCs w:val="24"/>
        </w:rPr>
      </w:pPr>
      <w:r>
        <w:rPr>
          <w:szCs w:val="24"/>
        </w:rPr>
      </w:r>
    </w:p>
    <w:p>
      <w:pPr>
        <w:pStyle w:val="Normal"/>
        <w:jc w:val="center"/>
        <w:rPr>
          <w:b/>
          <w:b/>
          <w:sz w:val="24"/>
          <w:szCs w:val="24"/>
        </w:rPr>
      </w:pPr>
      <w:r>
        <w:rPr>
          <w:b/>
          <w:sz w:val="24"/>
          <w:szCs w:val="24"/>
        </w:rPr>
      </w:r>
    </w:p>
    <w:p>
      <w:pPr>
        <w:pStyle w:val="Normal"/>
        <w:jc w:val="center"/>
        <w:rPr>
          <w:b/>
          <w:b/>
          <w:sz w:val="24"/>
          <w:szCs w:val="21"/>
        </w:rPr>
      </w:pPr>
      <w:r>
        <w:rPr>
          <w:b/>
          <w:sz w:val="24"/>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3/07/2018</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 xml:space="preserve">DOKA 2018 Yılı Fizibilite Desteği Programından yararlanmak üzere Doğu Karadeniz Kalkınma Ajansına “Yaşayan Su Şehri Artvin” adlı projenin sunulması, eş finansman sağlanması, proje kapsamında İl Özel İdaresini temsile, ilzama ve proje belgelerini imzalamaya yetkili kişini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3/07/2018 Salı günü Saat 11:00’da toplanan İl Genel Meclisimizde, Gündemin Beşinci maddesinde yer alan, </w:t>
      </w:r>
      <w:r>
        <w:rPr>
          <w:bCs/>
          <w:sz w:val="24"/>
          <w:szCs w:val="24"/>
        </w:rPr>
        <w:t xml:space="preserve">DOKA 2018 Yılı Fizibilite Desteği Programından yararlanmak üzere Doğu Karadeniz Kalkınma Ajansına “Yaşayan Su Şehri Artvin” adlı projenin sunulması, eş finansman sağlanması, proje kapsamında İl Özel İdaresini temsile, ilzama ve proje belgelerini imzalamaya yetkili kişinin belirlenmesi </w:t>
      </w:r>
      <w:r>
        <w:rPr>
          <w:sz w:val="24"/>
          <w:szCs w:val="24"/>
        </w:rPr>
        <w:t>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İşletme ve İştirakler Müdürlüğünün 02/07/2018 tarih ve 10040955-000-E/662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Çoruh Nehri üzerinde yapımı tamamlanan ve enerji üretimine başlanmış olan Muratlı, Borçka, Deriner ve Artvin HES ile yapımı devam edilen Yusufeli Barajı ve HES ile birlikte oluşan baraj gölleri kıyıları ve bu kıyılara yakın üst kotlardaki mevcut turizm destinasyonlarının birlikte değerlendirilerek potansiyellerin belirlenmesi ve bu kapsamda yeni yatırım ve istihdam alanların tespitine yönelik çalışmaların yapılmasına ihtiyaç olduğu değerlendirilmiş olup.</w:t>
      </w:r>
    </w:p>
    <w:p>
      <w:pPr>
        <w:pStyle w:val="TextBody"/>
        <w:rPr>
          <w:szCs w:val="24"/>
        </w:rPr>
      </w:pPr>
      <w:r>
        <w:rPr>
          <w:szCs w:val="24"/>
        </w:rPr>
        <w:t xml:space="preserve">                                     </w:t>
      </w:r>
      <w:r>
        <w:rPr>
          <w:szCs w:val="24"/>
        </w:rPr>
        <w:t>Bu kapsamda; Artvin Valiliği ve DOKA işbirliğinde gerçekleştirilmiş çalışmalar sonucunda belirlenmiş olan “Dokuz Cazibe Noktası” ile ilgili olarak çeşitli sektörlerde yeni faaliyet, üretim ve istihdam olanaklarının araştırılması ve yapılacak bu araştırma çalışmaları sonucunda önerilebilecek yatırım konularının belirlenmesi amacıyla Doğu Karadeniz Kalkınma Ajansının 2018 yılı Fizibilite Desteği Programından yararlanılmasında fayda görülmektedir.</w:t>
      </w:r>
    </w:p>
    <w:p>
      <w:pPr>
        <w:pStyle w:val="TextBody"/>
        <w:rPr/>
      </w:pPr>
      <w:r>
        <w:rPr>
          <w:szCs w:val="24"/>
        </w:rPr>
        <w:t xml:space="preserve">                                     </w:t>
      </w:r>
      <w:r>
        <w:rPr>
          <w:szCs w:val="24"/>
        </w:rPr>
        <w:t>Bu değerlendirmeler doğrultusunda; DOKA 2018 Yılı Fizibilite Desteği Programından yararlanılmak üzere İl Özel İdaresince Doğu Karadeniz Kalkınma Ajansına “'Yaşayan Su Şehri Artvin” adlı fizibilite destek projesi sunulmasına, projenin başarılı olması durumunda uygulanmasına, proje kapsamında eş finansman desteğinin sağlanmasına proje kapsamında İl Özel İdaresini temsile, ilzama ve proje belgelerini imzalamaya Artvin Valisinin yetkilendireceği kişiye yetki verilmesine, yapılan iş’ari oylama neticesinde mevcudun oybirliği ile karar verildi.</w:t>
      </w:r>
    </w:p>
    <w:p>
      <w:pPr>
        <w:pStyle w:val="TextBody"/>
        <w:rPr>
          <w:szCs w:val="24"/>
        </w:rPr>
      </w:pPr>
      <w:r>
        <w:rPr>
          <w:szCs w:val="24"/>
        </w:rPr>
      </w:r>
    </w:p>
    <w:p>
      <w:pPr>
        <w:pStyle w:val="TextBody"/>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4/07/2018</w:t>
      </w:r>
    </w:p>
    <w:p>
      <w:pPr>
        <w:pStyle w:val="Normal"/>
        <w:rPr>
          <w:sz w:val="24"/>
          <w:szCs w:val="24"/>
        </w:rPr>
      </w:pPr>
      <w:r>
        <w:rPr>
          <w:b/>
          <w:sz w:val="24"/>
          <w:szCs w:val="24"/>
        </w:rPr>
        <w:t>KARAR NO               :</w:t>
      </w:r>
      <w:r>
        <w:rPr>
          <w:sz w:val="24"/>
          <w:szCs w:val="24"/>
        </w:rPr>
        <w:t>96</w:t>
      </w:r>
    </w:p>
    <w:p>
      <w:pPr>
        <w:pStyle w:val="Normal"/>
        <w:ind w:left="2268" w:hanging="2268"/>
        <w:jc w:val="both"/>
        <w:rPr/>
      </w:pPr>
      <w:r>
        <w:rPr>
          <w:b/>
          <w:sz w:val="24"/>
          <w:szCs w:val="24"/>
        </w:rPr>
        <w:t>ÖZÜ                           :</w:t>
      </w:r>
      <w:r>
        <w:rPr>
          <w:bCs/>
          <w:sz w:val="24"/>
          <w:szCs w:val="24"/>
        </w:rPr>
        <w:t xml:space="preserve">İlimiz  Yusufeli  İlçesine  bağlı Morkaya  Köyü  Derebaşı Mahallesinin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7/2018 Çarşamba günü Saat 11:00’da toplanan İl Genel Meclisimizde, Gündemin İkinci maddesinde yer alan, </w:t>
      </w:r>
      <w:r>
        <w:rPr>
          <w:bCs/>
          <w:sz w:val="24"/>
          <w:szCs w:val="24"/>
        </w:rPr>
        <w:t>İlimiz Yusufeli İlçesine bağlı Morkaya Köyü Derebaşı Mahallesinin İçme Suyu ihtiyacının karşılanmak üzere memba tahsisi</w:t>
      </w:r>
      <w:r>
        <w:rPr>
          <w:sz w:val="24"/>
          <w:szCs w:val="24"/>
        </w:rPr>
        <w:t xml:space="preserve"> </w:t>
      </w:r>
      <w:r>
        <w:rPr>
          <w:bCs/>
          <w:sz w:val="24"/>
          <w:szCs w:val="24"/>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24/05/2018 tarih ve 35456050-000-E/4834 sayılı yazısı.</w:t>
      </w:r>
    </w:p>
    <w:p>
      <w:pPr>
        <w:pStyle w:val="Normal"/>
        <w:jc w:val="both"/>
        <w:rPr/>
      </w:pPr>
      <w:r>
        <w:rPr>
          <w:sz w:val="24"/>
          <w:szCs w:val="24"/>
        </w:rPr>
        <w:t xml:space="preserve">                                      </w:t>
      </w:r>
      <w:r>
        <w:rPr>
          <w:sz w:val="24"/>
          <w:szCs w:val="24"/>
        </w:rPr>
        <w:t>-İl Genel Meclisimizin 04/06/2018 tarih ve 79 sayılı kararı.</w:t>
      </w:r>
    </w:p>
    <w:p>
      <w:pPr>
        <w:pStyle w:val="Normal"/>
        <w:jc w:val="both"/>
        <w:rPr/>
      </w:pPr>
      <w:r>
        <w:rPr>
          <w:sz w:val="24"/>
          <w:szCs w:val="24"/>
        </w:rPr>
        <w:t xml:space="preserve">                                      </w:t>
      </w:r>
      <w:r>
        <w:rPr>
          <w:sz w:val="24"/>
          <w:szCs w:val="24"/>
        </w:rPr>
        <w:t>-İmar ve Bayındırlık Komisyonunun 12/06/2018 tarih ve 16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6/2018 tarih ve 79 sayılı kararı ile İmar ve Bayındırlık Komisyonuna havale edilen, </w:t>
      </w:r>
      <w:r>
        <w:rPr>
          <w:bCs/>
          <w:sz w:val="24"/>
          <w:szCs w:val="24"/>
        </w:rPr>
        <w:t xml:space="preserve">İlimiz Yusufeli İlçesine bağlı Morkaya Köyü Derebaşı Mahallesinin İçme Suyu ihtiyacının karşılanmak üzere memba tahsisi ile ilgili </w:t>
      </w:r>
      <w:r>
        <w:rPr>
          <w:sz w:val="24"/>
          <w:szCs w:val="24"/>
        </w:rPr>
        <w:t>12/06/2018 tarih ve 16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İlimiz Özel İdaresince ön projesi tamamlanan, İlimiz Yusufeli İlçesine bağlı Morkaya Köyü sınırları içerisinde Q=0,2 lt/sn verimli Taşpınar ile  Q=0,1 lt/sn verimli Yataklar (Çilpuzan) membalarının İlimiz Yusufeli İlçesine bağlı Morkaya Köyü Derebaşı Mahallesinin</w:t>
      </w:r>
      <w:r>
        <w:rPr>
          <w:bCs/>
          <w:szCs w:val="24"/>
        </w:rPr>
        <w:t xml:space="preserve"> i</w:t>
      </w:r>
      <w:r>
        <w:rPr>
          <w:szCs w:val="24"/>
        </w:rPr>
        <w:t xml:space="preserve">çme suyu ihtiyaçlarında kullanılmak üzere memba tahsisine Yusufeli İlçesine bağlı Morkaya Köyü Orta Mahalle sakinleri tarafından 32 imza ile ortaklaşa verilen 07/05/2018 tarihli dilekçe ile itirazda bulunduklarında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4/07/2018</w:t>
      </w:r>
    </w:p>
    <w:p>
      <w:pPr>
        <w:pStyle w:val="Normal"/>
        <w:rPr>
          <w:sz w:val="24"/>
          <w:szCs w:val="24"/>
        </w:rPr>
      </w:pPr>
      <w:r>
        <w:rPr>
          <w:b/>
          <w:sz w:val="24"/>
          <w:szCs w:val="24"/>
        </w:rPr>
        <w:t>KARAR NO               :</w:t>
      </w:r>
      <w:r>
        <w:rPr>
          <w:sz w:val="24"/>
          <w:szCs w:val="24"/>
        </w:rPr>
        <w:t>97</w:t>
      </w:r>
    </w:p>
    <w:p>
      <w:pPr>
        <w:pStyle w:val="Normal"/>
        <w:ind w:left="2268" w:hanging="2268"/>
        <w:jc w:val="both"/>
        <w:rPr/>
      </w:pPr>
      <w:r>
        <w:rPr>
          <w:b/>
          <w:sz w:val="24"/>
          <w:szCs w:val="24"/>
        </w:rPr>
        <w:t>ÖZÜ                           :</w:t>
      </w:r>
      <w:r>
        <w:rPr>
          <w:bCs/>
          <w:sz w:val="24"/>
          <w:szCs w:val="24"/>
        </w:rPr>
        <w:t xml:space="preserve">İlimiz   Yusufeli   İlçesine   bağlı   Cevizlik   Köyü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7/2018 Çarşamba günü Saat 11:00’da toplanan İl Genel Meclisimizde, Gündemin Üçüncü maddesinde yer alan, </w:t>
      </w:r>
      <w:r>
        <w:rPr>
          <w:bCs/>
          <w:sz w:val="24"/>
          <w:szCs w:val="24"/>
        </w:rPr>
        <w:t>İlimiz Yusufeli İlçesine bağlı Cevizlik Köyü İçme Suyu ihtiyacının karşılanmak üzere memba tahsisi</w:t>
      </w:r>
      <w:r>
        <w:rPr>
          <w:sz w:val="24"/>
          <w:szCs w:val="24"/>
        </w:rPr>
        <w:t xml:space="preserve"> </w:t>
      </w:r>
      <w:r>
        <w:rPr>
          <w:bCs/>
          <w:sz w:val="24"/>
          <w:szCs w:val="24"/>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Etüt Plan ve Proje Müdürlüğünün 24/05/2018 tarih ve 35456050-000-E/4835 sayılı yazısı.</w:t>
      </w:r>
    </w:p>
    <w:p>
      <w:pPr>
        <w:pStyle w:val="Normal"/>
        <w:jc w:val="both"/>
        <w:rPr/>
      </w:pPr>
      <w:r>
        <w:rPr>
          <w:sz w:val="24"/>
          <w:szCs w:val="24"/>
        </w:rPr>
        <w:t xml:space="preserve">                                      </w:t>
      </w:r>
      <w:r>
        <w:rPr>
          <w:sz w:val="24"/>
          <w:szCs w:val="24"/>
        </w:rPr>
        <w:t>-İl Genel Meclisimizin 04/06/2018 tarih ve 80 sayılı kararı.</w:t>
      </w:r>
    </w:p>
    <w:p>
      <w:pPr>
        <w:pStyle w:val="Normal"/>
        <w:jc w:val="both"/>
        <w:rPr/>
      </w:pPr>
      <w:r>
        <w:rPr>
          <w:sz w:val="24"/>
          <w:szCs w:val="24"/>
        </w:rPr>
        <w:t xml:space="preserve">                                      </w:t>
      </w:r>
      <w:r>
        <w:rPr>
          <w:sz w:val="24"/>
          <w:szCs w:val="24"/>
        </w:rPr>
        <w:t>-İmar ve Bayındırlık Komisyonunun 13/06/2018 tarih ve 1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6/2018 tarih ve 80 sayılı kararı ile İmar ve Bayındırlık Komisyonuna havale edilen, </w:t>
      </w:r>
      <w:r>
        <w:rPr>
          <w:bCs/>
          <w:sz w:val="24"/>
          <w:szCs w:val="24"/>
        </w:rPr>
        <w:t>İlimiz Yusufeli İlçesine bağlı Cevizlik Köyü İçme Suyu ihtiyacının karşılanmak üzere memba tahsisi</w:t>
      </w:r>
      <w:r>
        <w:rPr>
          <w:sz w:val="24"/>
          <w:szCs w:val="24"/>
        </w:rPr>
        <w:t xml:space="preserve"> </w:t>
      </w:r>
      <w:r>
        <w:rPr>
          <w:bCs/>
          <w:sz w:val="24"/>
          <w:szCs w:val="24"/>
        </w:rPr>
        <w:t xml:space="preserve">ile ilgili </w:t>
      </w:r>
      <w:r>
        <w:rPr>
          <w:sz w:val="24"/>
          <w:szCs w:val="24"/>
        </w:rPr>
        <w:t>13/06/2018 tarih ve 17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Yusufeli İlçesine bağlı Cevizlik Köyü sınırları içerisinde Q=1.00 lt/sn verimli Narlıdere membasının Q=0.50 lt/sn’lik kısmının İlimiz Yusufeli İlçesine bağlı Cevizlik </w:t>
      </w:r>
      <w:r>
        <w:rPr>
          <w:bCs/>
          <w:szCs w:val="24"/>
        </w:rPr>
        <w:t>Köyü i</w:t>
      </w:r>
      <w:r>
        <w:rPr>
          <w:szCs w:val="24"/>
        </w:rPr>
        <w:t xml:space="preserve">çme suyu ihtiyaçlarında kullanılmak üzere memba tahsisine İlimiz Merkez İlçesine bağlı Sarıbudak Köyü Muhtarı tarafından verilen 09/11/2015 tarihli dilekçe ile itirazda bulunduğundan, itirazlı memba tahsisi yapılmasına, yapılan iş’ari oylama neticesinde oy çokluğu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4/07/2018</w:t>
      </w:r>
    </w:p>
    <w:p>
      <w:pPr>
        <w:pStyle w:val="Normal"/>
        <w:rPr>
          <w:sz w:val="24"/>
          <w:szCs w:val="24"/>
        </w:rPr>
      </w:pPr>
      <w:r>
        <w:rPr>
          <w:b/>
          <w:sz w:val="24"/>
          <w:szCs w:val="24"/>
        </w:rPr>
        <w:t>KARAR NO               :</w:t>
      </w:r>
      <w:r>
        <w:rPr>
          <w:sz w:val="24"/>
          <w:szCs w:val="24"/>
        </w:rPr>
        <w:t>98</w:t>
      </w:r>
    </w:p>
    <w:p>
      <w:pPr>
        <w:pStyle w:val="Normal"/>
        <w:ind w:left="2268" w:hanging="2268"/>
        <w:jc w:val="both"/>
        <w:rPr/>
      </w:pPr>
      <w:r>
        <w:rPr>
          <w:b/>
          <w:sz w:val="24"/>
          <w:szCs w:val="24"/>
        </w:rPr>
        <w:t>ÖZÜ                 :</w:t>
      </w:r>
      <w:r>
        <w:rPr>
          <w:bCs/>
          <w:sz w:val="24"/>
          <w:szCs w:val="24"/>
        </w:rPr>
        <w:t xml:space="preserve">İlimiz Yusufeli İlçesine bağlı Boyalı Köyü Hacıoğlu Mahallesi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7/2018 Çarşamba günü Saat 11:00’da toplanan İl Genel Meclisimizde, Gündemin Dördüncü maddesinde yer alan, </w:t>
      </w:r>
      <w:r>
        <w:rPr>
          <w:bCs/>
          <w:sz w:val="24"/>
          <w:szCs w:val="24"/>
        </w:rPr>
        <w:t>İlimiz Yusufeli İlçesine bağlı Boyalı Köyü Hacıoğlu Mahallesi İçme Suyu ihtiyacının karşılanmak üzere memba tahsisi</w:t>
      </w:r>
      <w:r>
        <w:rPr>
          <w:sz w:val="24"/>
          <w:szCs w:val="24"/>
        </w:rPr>
        <w:t xml:space="preserve"> </w:t>
      </w:r>
      <w:r>
        <w:rPr>
          <w:bCs/>
          <w:sz w:val="24"/>
          <w:szCs w:val="24"/>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Etüt Plan ve Proje Müdürlüğünün 07/06/2018 tarih ve 35456050-000-E/5607 sayılı yazısı.</w:t>
      </w:r>
    </w:p>
    <w:p>
      <w:pPr>
        <w:pStyle w:val="Normal"/>
        <w:jc w:val="both"/>
        <w:rPr/>
      </w:pPr>
      <w:r>
        <w:rPr>
          <w:sz w:val="24"/>
          <w:szCs w:val="24"/>
        </w:rPr>
        <w:t xml:space="preserve">                                      </w:t>
      </w:r>
      <w:r>
        <w:rPr>
          <w:sz w:val="24"/>
          <w:szCs w:val="24"/>
        </w:rPr>
        <w:t>-İl Genel Meclisimizin 08/06/2018 tarih ve 87 sayılı kararı.</w:t>
      </w:r>
    </w:p>
    <w:p>
      <w:pPr>
        <w:pStyle w:val="Normal"/>
        <w:jc w:val="both"/>
        <w:rPr/>
      </w:pPr>
      <w:r>
        <w:rPr>
          <w:sz w:val="24"/>
          <w:szCs w:val="24"/>
        </w:rPr>
        <w:t xml:space="preserve">                                      </w:t>
      </w:r>
      <w:r>
        <w:rPr>
          <w:sz w:val="24"/>
          <w:szCs w:val="24"/>
        </w:rPr>
        <w:t>-İmar ve Bayındırlık Komisyonunun 21/06/2018 tarih ve 20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6/2018 tarih ve 87 sayılı kararı ile İmar ve Bayındırlık Komisyonuna havale edilen, </w:t>
      </w:r>
      <w:r>
        <w:rPr>
          <w:bCs/>
          <w:sz w:val="24"/>
          <w:szCs w:val="24"/>
        </w:rPr>
        <w:t>İlimiz Yusufeli İlçesine bağlı Boyalı Köyü Hacıoğlu Mahallesi İçme Suyu ihtiyacının karşılanmak üzere memba tahsisi</w:t>
      </w:r>
      <w:r>
        <w:rPr>
          <w:sz w:val="24"/>
          <w:szCs w:val="24"/>
        </w:rPr>
        <w:t xml:space="preserve"> </w:t>
      </w:r>
      <w:r>
        <w:rPr>
          <w:bCs/>
          <w:sz w:val="24"/>
          <w:szCs w:val="24"/>
        </w:rPr>
        <w:t xml:space="preserve">ile ilgili </w:t>
      </w:r>
      <w:r>
        <w:rPr>
          <w:sz w:val="24"/>
          <w:szCs w:val="24"/>
        </w:rPr>
        <w:t>21/06/2018 tarih ve 20 sayılı Komisyon raporu üzerinde yapılan müzakereler neticesinde;</w:t>
      </w:r>
    </w:p>
    <w:p>
      <w:pPr>
        <w:pStyle w:val="TextBody"/>
        <w:rPr>
          <w:sz w:val="24"/>
          <w:szCs w:val="24"/>
        </w:rPr>
      </w:pPr>
      <w:r>
        <w:rPr>
          <w:sz w:val="24"/>
          <w:szCs w:val="24"/>
        </w:rPr>
      </w:r>
    </w:p>
    <w:p>
      <w:pPr>
        <w:pStyle w:val="TextBody"/>
        <w:rPr>
          <w:szCs w:val="24"/>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Yusufeli İlçesine bağlı Boyalı Köyü sınırları içerisinde Q=0,4 lt/sn verimli Sacveret Yayla Germeşali membasının Q=0.4 lt/sn’lik kısmının İlimiz Yusufeli İlçesine bağlı Boyalı </w:t>
      </w:r>
      <w:r>
        <w:rPr>
          <w:bCs/>
          <w:szCs w:val="24"/>
        </w:rPr>
        <w:t>Köyü Hacıoğlu Mahallesinin i</w:t>
      </w:r>
      <w:r>
        <w:rPr>
          <w:szCs w:val="24"/>
        </w:rPr>
        <w:t>çme suyu ihtiyaçlarında kullanılmak üzere memba tahsisine İlimiz Yusufeli İlçesine bağlı Boyalı Köyü sakinlerinden Sait BAKIR tarafından verilen 25/05/2018 tarihli dilekçe ile itirazda bulunduğundan, itirazlı memba tahsisi yapılmasına, yapılan iş’ari oylama neticesinde mevcudun oybirliği ile karar veril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ind w:left="5664" w:hanging="0"/>
        <w:jc w:val="center"/>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4</w:t>
      </w:r>
    </w:p>
    <w:p>
      <w:pPr>
        <w:pStyle w:val="Normal"/>
        <w:tabs>
          <w:tab w:val="clear" w:pos="708"/>
          <w:tab w:val="left" w:pos="2268" w:leader="none"/>
        </w:tabs>
        <w:rPr/>
      </w:pPr>
      <w:r>
        <w:rPr>
          <w:b/>
          <w:sz w:val="23"/>
          <w:szCs w:val="23"/>
        </w:rPr>
        <w:t>BİRLEŞİM TARİHİ  :</w:t>
      </w:r>
      <w:r>
        <w:rPr>
          <w:sz w:val="23"/>
          <w:szCs w:val="23"/>
        </w:rPr>
        <w:t>05/07/2018</w:t>
      </w:r>
    </w:p>
    <w:p>
      <w:pPr>
        <w:pStyle w:val="Normal"/>
        <w:rPr/>
      </w:pPr>
      <w:r>
        <w:rPr>
          <w:b/>
          <w:sz w:val="23"/>
          <w:szCs w:val="23"/>
        </w:rPr>
        <w:t>KARAR NO               :</w:t>
      </w:r>
      <w:r>
        <w:rPr>
          <w:sz w:val="23"/>
          <w:szCs w:val="23"/>
        </w:rPr>
        <w:t>99</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7/2018 Perşembe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06/2018 tarih ve M.08.0.İÖİ.0.13.00.00-754-E/5664 sayılı yazısı.</w:t>
      </w:r>
    </w:p>
    <w:p>
      <w:pPr>
        <w:pStyle w:val="Normal"/>
        <w:jc w:val="both"/>
        <w:rPr/>
      </w:pPr>
      <w:r>
        <w:rPr>
          <w:sz w:val="23"/>
          <w:szCs w:val="23"/>
        </w:rPr>
        <w:t xml:space="preserve">                                      </w:t>
      </w:r>
      <w:r>
        <w:rPr>
          <w:sz w:val="23"/>
          <w:szCs w:val="23"/>
        </w:rPr>
        <w:t>-İl Genel Meclisimizin 08/06/2018 tarih ve 89 sayılı kararı.</w:t>
      </w:r>
    </w:p>
    <w:p>
      <w:pPr>
        <w:pStyle w:val="Normal"/>
        <w:jc w:val="both"/>
        <w:rPr/>
      </w:pPr>
      <w:r>
        <w:rPr>
          <w:sz w:val="23"/>
          <w:szCs w:val="23"/>
        </w:rPr>
        <w:t xml:space="preserve">                                       </w:t>
      </w:r>
      <w:r>
        <w:rPr>
          <w:sz w:val="23"/>
          <w:szCs w:val="23"/>
        </w:rPr>
        <w:t>-İmar ve Bayındırlık Komisyonunun 25/06/2018 tarih ve 2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06/2018 tarih ve 89 sayılı kararı ile İmar ve Bayındırlık Komisyonuna havale edilen, 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 değişikliğinin, 5302 sayılı İl Özel İdaresi Kanununun 10/c. maddesi hükümler uyarınca onaylanması ile ilgili </w:t>
      </w:r>
      <w:r>
        <w:rPr>
          <w:sz w:val="23"/>
          <w:szCs w:val="23"/>
        </w:rPr>
        <w:t>25/06/2018 tarih ve 2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alkımlı Köyü </w:t>
      </w:r>
      <w:r>
        <w:rPr>
          <w:sz w:val="23"/>
          <w:szCs w:val="23"/>
        </w:rPr>
        <w:t xml:space="preserve">sınırları içerisinde yer alan </w:t>
      </w:r>
      <w:r>
        <w:rPr>
          <w:bCs/>
          <w:sz w:val="23"/>
          <w:szCs w:val="23"/>
        </w:rPr>
        <w:t xml:space="preserve">taşınmaz üzerine S.S. Livane Küçük Sanayi Sitesi Kooperatifi tarafından yapımı planlanan “Küçük Sanayi Alanı” projesine ait imar planı </w:t>
      </w:r>
      <w:r>
        <w:rPr>
          <w:sz w:val="23"/>
          <w:szCs w:val="23"/>
        </w:rPr>
        <w:t xml:space="preserve">İl Genel Meclisimizin 10/03/2017 tarih ve 27 sayılı kararıyla onaylanmış, ancak </w:t>
      </w:r>
      <w:r>
        <w:rPr>
          <w:bCs/>
          <w:sz w:val="23"/>
          <w:szCs w:val="23"/>
        </w:rPr>
        <w:t xml:space="preserve">S.S. Livane Küçük Sanayi Sitesi Kooperatifi tarafından </w:t>
      </w:r>
      <w:r>
        <w:rPr>
          <w:sz w:val="23"/>
          <w:szCs w:val="23"/>
        </w:rPr>
        <w:t xml:space="preserve">hazırlanan İmar Planı Değişikliğinin İmar Planına aykırı bir durum teşkil etmediğinden hazırlanan 25023-1 </w:t>
      </w:r>
      <w:r>
        <w:rPr>
          <w:bCs/>
          <w:sz w:val="23"/>
          <w:szCs w:val="23"/>
        </w:rPr>
        <w:t>pin numaralı</w:t>
      </w:r>
      <w:r>
        <w:rPr>
          <w:sz w:val="23"/>
          <w:szCs w:val="23"/>
        </w:rPr>
        <w:t xml:space="preserve"> 1/5000 ölçekli Nazım İmar Planı Değişikliği ile 25024-1 </w:t>
      </w:r>
      <w:r>
        <w:rPr>
          <w:bCs/>
          <w:sz w:val="23"/>
          <w:szCs w:val="23"/>
        </w:rPr>
        <w:t>pin numaralı</w:t>
      </w:r>
      <w:r>
        <w:rPr>
          <w:sz w:val="23"/>
          <w:szCs w:val="23"/>
        </w:rPr>
        <w:t xml:space="preserve"> 1/1000 ölçekli Uygulama İmar Planı Değişikliğinin, 5302 sayılı İl Özel İdaresi Kanununun 10/c.maddesi ile 3194 sayılı İmar Kanununun 8.maddes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5/07/2018</w:t>
      </w:r>
    </w:p>
    <w:p>
      <w:pPr>
        <w:pStyle w:val="Normal"/>
        <w:rPr/>
      </w:pPr>
      <w:r>
        <w:rPr>
          <w:b/>
          <w:sz w:val="24"/>
          <w:szCs w:val="24"/>
        </w:rPr>
        <w:t>KARAR NO               :</w:t>
      </w:r>
      <w:r>
        <w:rPr>
          <w:sz w:val="24"/>
          <w:szCs w:val="24"/>
        </w:rPr>
        <w:t>100</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5/07/2018 Perşembe günü Saat 11: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nsan Kaynakları ve Eğitim Müdürlüğünün 21/06/2018 tarih ve 85315128-907.02-E/624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szCs w:val="24"/>
        </w:rPr>
      </w:pPr>
      <w:r>
        <w:rPr>
          <w:szCs w:val="24"/>
        </w:rPr>
        <w:t xml:space="preserve">                                     </w:t>
      </w:r>
      <w:r>
        <w:rPr>
          <w:szCs w:val="24"/>
        </w:rPr>
        <w:t xml:space="preserve">Emeklilik nedeniyle boşalan; 1 adet Operatör, 1 adet Atölye Ustası, 1 adet Bina ve Mal Bakıcısı (Eski Hükümlü) ve 1 adet Usta olmak üzere toplam 4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2127" w:leader="none"/>
        </w:tabs>
        <w:ind w:left="0" w:hanging="0"/>
        <w:jc w:val="both"/>
        <w:rPr>
          <w:szCs w:val="24"/>
        </w:rPr>
      </w:pPr>
      <w:r>
        <w:rPr>
          <w:szCs w:val="24"/>
        </w:rPr>
        <w:t xml:space="preserve">                                     </w:t>
      </w:r>
      <w:r>
        <w:rPr>
          <w:szCs w:val="24"/>
        </w:rPr>
        <w:t xml:space="preserve">Ancak, Artvin Türkiye İş Kurumu Müdürlüğünün 14/06/2018 tarih ve 640 sayılı yazılarına istinaden, % 2 oranında Eski Hükümlü sürekli İşçi çalıştırılması gerektiğinden emeklilik nedeniyle 1 adet eski Hükümlü kadrosu eksiği oluştuğundan, İl Özel İdareleri Norm Kadro İlke ve Standartlarına Dair Yönetmeliğin 10. 11. ve Geçici 2. maddesi gereğince 1 adet Eski Hükümlü İşçi kadrosunun ihdas edilerek,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szCs w:val="24"/>
        </w:rPr>
      </w:pPr>
      <w:r>
        <w:rPr>
          <w:szCs w:val="24"/>
        </w:rPr>
        <w:tab/>
        <w:t xml:space="preserve"> </w:t>
        <w:tab/>
        <w:t>6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7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Köy Tesisler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Sürveyan,</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7/2018 tarih ve 100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ab/>
        <w:t xml:space="preserve"> </w:t>
        <w:tab/>
        <w:t>2 dolu Tabancacı,</w:t>
      </w:r>
    </w:p>
    <w:p>
      <w:pPr>
        <w:pStyle w:val="TextBodyIndent"/>
        <w:tabs>
          <w:tab w:val="clear" w:pos="708"/>
          <w:tab w:val="left" w:pos="1985" w:leader="none"/>
          <w:tab w:val="left" w:pos="2268" w:leader="none"/>
        </w:tabs>
        <w:ind w:left="0" w:hanging="0"/>
        <w:jc w:val="both"/>
        <w:rPr/>
      </w:pPr>
      <w:r>
        <w:rPr>
          <w:szCs w:val="24"/>
        </w:rPr>
        <w:tab/>
        <w:t xml:space="preserve"> </w:t>
        <w:tab/>
        <w:t>24 dolu Usta,</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6 dolu Aşçı,</w:t>
      </w:r>
    </w:p>
    <w:p>
      <w:pPr>
        <w:pStyle w:val="TextBodyIndent"/>
        <w:tabs>
          <w:tab w:val="clear" w:pos="708"/>
          <w:tab w:val="left" w:pos="1985" w:leader="none"/>
          <w:tab w:val="left" w:pos="2268" w:leader="none"/>
        </w:tabs>
        <w:ind w:left="0" w:hanging="0"/>
        <w:jc w:val="both"/>
        <w:rPr/>
      </w:pPr>
      <w:r>
        <w:rPr>
          <w:szCs w:val="24"/>
        </w:rPr>
        <w:tab/>
        <w:t xml:space="preserve"> </w:t>
        <w:tab/>
        <w:t>32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Yağc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0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125,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3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üro Görevl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1 dolu Ustabaşı olmak üzere toplam 16,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Düz İşç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olmak üzere Engelli kadrosunda toplam 6,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49 olarak yeniden belirlenmesine, yapılan iş’ari oylama neticesinde mevcudun oybirliği ile kabul ed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4</w:t>
      </w:r>
    </w:p>
    <w:p>
      <w:pPr>
        <w:pStyle w:val="Normal"/>
        <w:tabs>
          <w:tab w:val="clear" w:pos="708"/>
          <w:tab w:val="left" w:pos="2268" w:leader="none"/>
        </w:tabs>
        <w:rPr/>
      </w:pPr>
      <w:r>
        <w:rPr>
          <w:b/>
          <w:sz w:val="23"/>
          <w:szCs w:val="23"/>
        </w:rPr>
        <w:t>BİRLEŞİM TARİHİ  :</w:t>
      </w:r>
      <w:r>
        <w:rPr>
          <w:sz w:val="23"/>
          <w:szCs w:val="23"/>
        </w:rPr>
        <w:t>05/07/2018</w:t>
      </w:r>
    </w:p>
    <w:p>
      <w:pPr>
        <w:pStyle w:val="Normal"/>
        <w:rPr/>
      </w:pPr>
      <w:r>
        <w:rPr>
          <w:b/>
          <w:sz w:val="23"/>
          <w:szCs w:val="23"/>
        </w:rPr>
        <w:t>KARAR NO               :</w:t>
      </w:r>
      <w:r>
        <w:rPr>
          <w:sz w:val="23"/>
          <w:szCs w:val="23"/>
        </w:rPr>
        <w:t>101</w:t>
      </w:r>
    </w:p>
    <w:p>
      <w:pPr>
        <w:pStyle w:val="Normal"/>
        <w:ind w:left="2268" w:hanging="2268"/>
        <w:jc w:val="both"/>
        <w:rPr/>
      </w:pPr>
      <w:r>
        <w:rPr>
          <w:b/>
          <w:sz w:val="23"/>
          <w:szCs w:val="23"/>
        </w:rPr>
        <w:t>ÖZÜ                           :</w:t>
      </w:r>
      <w:r>
        <w:rPr>
          <w:sz w:val="23"/>
          <w:szCs w:val="23"/>
        </w:rPr>
        <w:t>AK Parti İl Genel Meclisi Üyesi Muhammet ÇAKMAK’ın istifa etmesi nedeniyle boşalan İl Genel Meclisi 1. Başkan Vekili, Eğitim, Kültür ve Sosyal Hizmetleri Komisyonu ile İmar ve Bayındırlık Komisyonuna 1’er üye belirlenmesi.</w:t>
      </w:r>
    </w:p>
    <w:p>
      <w:pPr>
        <w:pStyle w:val="Normal"/>
        <w:ind w:left="2268" w:hanging="2268"/>
        <w:jc w:val="both"/>
        <w:rPr>
          <w:sz w:val="23"/>
          <w:szCs w:val="23"/>
        </w:rPr>
      </w:pPr>
      <w:r>
        <w:rPr>
          <w:sz w:val="23"/>
          <w:szCs w:val="23"/>
        </w:rPr>
      </w:r>
    </w:p>
    <w:p>
      <w:pPr>
        <w:pStyle w:val="TextBody"/>
        <w:rPr>
          <w:sz w:val="23"/>
          <w:szCs w:val="23"/>
        </w:rPr>
      </w:pPr>
      <w:r>
        <w:rPr>
          <w:sz w:val="23"/>
          <w:szCs w:val="23"/>
        </w:rPr>
        <w:t xml:space="preserve">                                       </w:t>
      </w:r>
      <w:r>
        <w:rPr>
          <w:sz w:val="23"/>
          <w:szCs w:val="23"/>
        </w:rPr>
        <w:t>Hasan DİLBEROĞLU’nun Başkanlığında 05/07/2018 Perşembe günü Saat 11:00’da toplanan İl Genel Meclisimizde, Gündemin Dördüncü maddesinde yer alan AK Parti İl Genel Meclisi Üyesi Muhammet ÇAKMAK’ın istifa etmesi nedeniyle boşalan İl Genel Meclisi 1. Başkan Vekili, Eğitim, Kültür ve Sosyal Hizmetleri Komisyonu ile İmar ve Bayındırlık Komisyonuna 1’er üye belirlenmesi ile ilgili tutanaklar okunarak gereği görüşüldü.</w:t>
      </w:r>
    </w:p>
    <w:p>
      <w:pPr>
        <w:pStyle w:val="TextBody"/>
        <w:rPr>
          <w:sz w:val="23"/>
          <w:szCs w:val="23"/>
        </w:rPr>
      </w:pPr>
      <w:r>
        <w:rPr>
          <w:sz w:val="23"/>
          <w:szCs w:val="23"/>
        </w:rPr>
      </w:r>
    </w:p>
    <w:p>
      <w:pPr>
        <w:pStyle w:val="TextBody"/>
        <w:rPr/>
      </w:pPr>
      <w:r>
        <w:rPr>
          <w:sz w:val="23"/>
          <w:szCs w:val="23"/>
        </w:rPr>
        <w:t xml:space="preserve">                                      </w:t>
      </w:r>
      <w:r>
        <w:rPr>
          <w:b/>
          <w:sz w:val="23"/>
          <w:szCs w:val="23"/>
          <w:u w:val="single"/>
        </w:rPr>
        <w:t xml:space="preserve">K A R A R : </w:t>
      </w:r>
    </w:p>
    <w:p>
      <w:pPr>
        <w:pStyle w:val="TextBody"/>
        <w:rPr>
          <w:b/>
          <w:b/>
          <w:sz w:val="23"/>
          <w:szCs w:val="23"/>
          <w:u w:val="single"/>
        </w:rPr>
      </w:pPr>
      <w:r>
        <w:rPr>
          <w:b/>
          <w:sz w:val="23"/>
          <w:szCs w:val="23"/>
          <w:u w:val="single"/>
        </w:rPr>
      </w:r>
    </w:p>
    <w:p>
      <w:pPr>
        <w:pStyle w:val="TextBody"/>
        <w:rPr>
          <w:sz w:val="23"/>
          <w:szCs w:val="23"/>
        </w:rPr>
      </w:pPr>
      <w:r>
        <w:rPr>
          <w:sz w:val="23"/>
          <w:szCs w:val="23"/>
        </w:rPr>
        <w:t xml:space="preserve">                                      </w:t>
      </w:r>
      <w:r>
        <w:rPr>
          <w:sz w:val="23"/>
          <w:szCs w:val="23"/>
        </w:rPr>
        <w:t xml:space="preserve">30 Mart 2014 tarihinde yapılan Mahalli İdareler Seçimleri sonucunda Borçka İlçesi Adalet ve Kalkınma Partisinden İl Genel Meclisi asil üyeliğine seçilen Muhammet ÇAKMAK’ın 26/06/2018 tarihinde vermiş olduğu dilekçesine istinaden, 23 Haziran 2018 tarih ve 30457 sayılı Resmi Gazetede yayınlanan atama kararıyla, 657 sayılı Devlet Memurları Kanununun 59 ve 60. ile 2451 sayılı Kanunun 2. maddeleri gereğince Milli Eğitim Bakanlığı Bakanlık Müşavirliğine atanmış olduğundan İl Genel Meclisi üyeliğinden istifa etmesi nedeniyle boşalan İl Genel Meclisi 1. Başkan Vekili, Eğitim, Kültür ve Sosyal Hizmetleri Komisyonu ile İmar ve Bayındırlık Komisyonuna 1’er üye belirlenmesi üzerinde yapılan müzakereler neticesinde; </w:t>
      </w:r>
    </w:p>
    <w:p>
      <w:pPr>
        <w:pStyle w:val="TextBody"/>
        <w:rPr>
          <w:sz w:val="23"/>
          <w:szCs w:val="23"/>
        </w:rPr>
      </w:pPr>
      <w:r>
        <w:rPr>
          <w:sz w:val="23"/>
          <w:szCs w:val="23"/>
        </w:rPr>
        <w:t xml:space="preserve">                                      </w:t>
      </w:r>
      <w:r>
        <w:rPr>
          <w:sz w:val="23"/>
          <w:szCs w:val="23"/>
        </w:rPr>
        <w:t>İl Genel Meclisi 1. Başkan Vekilli seçimi, 5302 sayılı İl Özel İdaresi Kanununun 11. ve İl Genel Meclisi Çalışma Yönetmeliğin 18.ve 19. maddelerine istinaden gizli oyla yapıldı. Oyların kullanılması neticesinde Başkan ve Kâtip üyeler tarafından Meclisin huzurunda açılarak yapılan tasnif sonucunda; İl Genel Meclisi 1. Başkan Vekilliğine 10 oy alan Hakkı AYTOLAN,</w:t>
      </w:r>
    </w:p>
    <w:p>
      <w:pPr>
        <w:pStyle w:val="Normal"/>
        <w:jc w:val="both"/>
        <w:rPr/>
      </w:pPr>
      <w:r>
        <w:rPr>
          <w:sz w:val="23"/>
          <w:szCs w:val="23"/>
        </w:rPr>
        <w:t xml:space="preserve">                                      </w:t>
      </w:r>
      <w:r>
        <w:rPr>
          <w:sz w:val="23"/>
          <w:szCs w:val="23"/>
        </w:rPr>
        <w:t>İhtisas Komisyonlarının teşkili, 5302 sayılı İl Özel İdaresi Kanununun 16. ve İl Genel Meclisi Çalışma Yönetmeliğinin 20. maddeleri gereğince yapılarak, Eğitim, Kültür ve Sosyal Hizmetler Komisyonuna Mehmet Selim ŞENTÜRK ve İmar ve Bayındırlık Komisyonuna Mehmet Selim ŞENTÜRK’ün seçilmelerine, yapılan iş’ari oylama neticesinde CHP grubunun red oyuna karşılık oy çokluğu ile kabul edildi.</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07/2018</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bCs/>
          <w:sz w:val="24"/>
          <w:szCs w:val="24"/>
        </w:rPr>
        <w:t xml:space="preserve">Artvin İli Borçka İlçesine bağlı Düzköy Köyü sınırları içerisinde AER Enerji Elektrik Üretim Limited Şirketi tarafından yapımı planlanan “İlhan Regülatörü ve HES” projesine ait İl Genel Meclisimizin 06/04/2018 tarih ve 62 sayılı kararı ile üst ölçekli Çevre Düzeni Planı değişikliği yapıldıktan sonra alt ölçekli imar planının değerlendirileceği belirtilmiş olduğundan, yapılan değişiklik ile ilgili Çevre ve Şehircilik Bakanlığı Mekansal Planlama Genel Müdürlüğü yazısın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6/04/2018 Cuma günü Saat 14:30’da toplanan İl Genel Meclisimizde; Gündemin İkinci maddesinde yer alan, </w:t>
      </w:r>
      <w:r>
        <w:rPr>
          <w:bCs/>
          <w:sz w:val="24"/>
          <w:szCs w:val="24"/>
        </w:rPr>
        <w:t xml:space="preserve">Artvin İli Borçka İlçesine bağlı Düzköy Köyü sınırları içerisinde AER Enerji Elektrik Üretim Limited Şirketi tarafından yapımı planlanan “İlhan Regülatörü ve HES” projesine ait İl Genel Meclisimizin 06/04/2018 tarih ve 62 sayılı kararı ile üst ölçekli Çevre Düzeni Planı değişikliği yapıldıktan sonra alt ölçekli imar planının değerlendirileceği belirtilmiş olduğundan, yapılan değişiklik ile ilgili Çevre ve Şehircilik Bakanlığı Mekansal Planlama Genel Müdürlüğü yazısının </w:t>
      </w:r>
      <w:r>
        <w:rPr>
          <w:sz w:val="24"/>
          <w:szCs w:val="24"/>
        </w:rPr>
        <w:t>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Çevre ve Şehircilik Bakanlığı Mekansal Planlama Genel Müdürlüğünün bila tarih ve 106762 sayılı yazısı.</w:t>
      </w:r>
    </w:p>
    <w:p>
      <w:pPr>
        <w:pStyle w:val="Normal"/>
        <w:tabs>
          <w:tab w:val="clear" w:pos="708"/>
          <w:tab w:val="left" w:pos="2127" w:leader="none"/>
        </w:tabs>
        <w:jc w:val="both"/>
        <w:rPr/>
      </w:pPr>
      <w:r>
        <w:rPr>
          <w:sz w:val="24"/>
          <w:szCs w:val="24"/>
        </w:rPr>
        <w:t xml:space="preserve">                                     </w:t>
      </w:r>
      <w:r>
        <w:rPr>
          <w:sz w:val="24"/>
          <w:szCs w:val="24"/>
        </w:rPr>
        <w:t>-İl Özel İdaresi İmar ve Kentsel İyileştirme Müdürlüğünün 21/06/2018 tarih ve M.08.0.İÖİ.0.13.00.00-754-E/6218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Cs/>
          <w:sz w:val="24"/>
          <w:szCs w:val="24"/>
        </w:rPr>
        <w:t xml:space="preserve">Artvin İli Borçka İlçesine bağlı Düzköy Köyü sınırları içerisinde AER Enerji Elektrik Üretim Limited Şirketi tarafından yapımı planlanan “İlhan Regülatörü ve Hidroelektrik Santrali” projesine ait İl Genel Meclisimizin 06/04/2018 tarih ve 62 sayılı kararı ile üst ölçekli Çevre Düzeni Planı değişikliği yapıldıktan sonra alt ölçekli imar planının değerlendirileceği belirtilmiştir. </w:t>
      </w:r>
    </w:p>
    <w:p>
      <w:pPr>
        <w:pStyle w:val="TextBody"/>
        <w:rPr/>
      </w:pPr>
      <w:r>
        <w:rPr>
          <w:szCs w:val="24"/>
        </w:rPr>
        <w:t xml:space="preserve">                                     </w:t>
      </w:r>
      <w:r>
        <w:rPr>
          <w:szCs w:val="24"/>
        </w:rPr>
        <w:t xml:space="preserve">Çevre ve Şehircilik Bakanlığı Mekansal Planlama Genel Müdürlüğünün bila tarih ve 106762 sayılı yazılarına istinaden, Çevre Düzeni Planlarına Dair Yönetmeliğin 12. maddesinde yer alan “… ilgili mevzuatları doğrultusunda onaylanan çevre düzeni planları onama tarihinde yürürlüğe girer.” hükmüne istinaden yapılan değişiklikleri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both"/>
        <w:rPr>
          <w:sz w:val="24"/>
          <w:szCs w:val="24"/>
        </w:rPr>
      </w:pPr>
      <w:r>
        <w:rPr>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07/2018</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19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6/07/2018 Cuma günü Saat 10:00’da toplanan İl Genel Meclisimizde Gündemin Üçüncü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19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2/06/2018 tarih ve 27607581-840-E/6261 sayılı yazısı ile eki 2018 yılına ait performans planı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19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19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w:t>
      </w:r>
      <w:r>
        <w:rPr/>
        <w:t xml:space="preserve">yapılan iş’ari oylama neticesinde mevcudun oybirliği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6/07/2018</w:t>
      </w:r>
    </w:p>
    <w:p>
      <w:pPr>
        <w:pStyle w:val="Normal"/>
        <w:rPr/>
      </w:pPr>
      <w:r>
        <w:rPr>
          <w:b/>
          <w:sz w:val="23"/>
          <w:szCs w:val="23"/>
        </w:rPr>
        <w:t>KARAR NO               :</w:t>
      </w:r>
      <w:r>
        <w:rPr>
          <w:sz w:val="23"/>
          <w:szCs w:val="23"/>
        </w:rPr>
        <w:t>104</w:t>
      </w:r>
    </w:p>
    <w:p>
      <w:pPr>
        <w:pStyle w:val="Normal"/>
        <w:ind w:left="2268" w:hanging="2268"/>
        <w:jc w:val="both"/>
        <w:rPr/>
      </w:pPr>
      <w:r>
        <w:rPr>
          <w:b/>
          <w:sz w:val="23"/>
          <w:szCs w:val="23"/>
        </w:rPr>
        <w:t>ÖZÜ                           :</w:t>
      </w:r>
      <w:r>
        <w:rPr>
          <w:sz w:val="23"/>
          <w:szCs w:val="23"/>
        </w:rPr>
        <w:t xml:space="preserve">5263 sayılı Sosyal  Yardımlaşma ve Dayanışma  Vakfı Genel Müdürlüğü Teşkilat ve Görevleri Hakkındaki Kanununun 19. maddesi gereğince Borçka Vakıf Mütevelli Heyetine 1 asil ve 1 yedek üye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06/07/2018 Cuma günü Saat 10:00’da toplanan İl Genel Meclisimizde, Gündemin Dördüncü maddesinde yer alan 5263 sayılı Sosyal Yardımlaşma ve Dayanışma Vakfı Genel Müdürlüğü Teşkilat ve Görevleri Hakkındaki Kanununun 19. maddesi gereğince Borçka Vakıf Mütevelli Heyetine 1 asil ve 1 yedek üye belirlenmesi hakkında;</w:t>
      </w:r>
    </w:p>
    <w:p>
      <w:pPr>
        <w:pStyle w:val="TextBody"/>
        <w:rPr>
          <w:b/>
          <w:b/>
          <w:sz w:val="23"/>
          <w:szCs w:val="23"/>
        </w:rPr>
      </w:pPr>
      <w:r>
        <w:rPr>
          <w:b/>
          <w:sz w:val="23"/>
          <w:szCs w:val="23"/>
        </w:rPr>
      </w:r>
    </w:p>
    <w:p>
      <w:pPr>
        <w:pStyle w:val="TextBody"/>
        <w:rPr>
          <w:b/>
          <w:b/>
          <w:sz w:val="23"/>
          <w:szCs w:val="23"/>
        </w:rPr>
      </w:pPr>
      <w:r>
        <w:rPr>
          <w:sz w:val="23"/>
          <w:szCs w:val="23"/>
        </w:rPr>
        <w:t xml:space="preserve">                                       </w:t>
      </w:r>
      <w:r>
        <w:rPr>
          <w:sz w:val="23"/>
          <w:szCs w:val="23"/>
        </w:rPr>
        <w:t>-Borçka Sosyal Yardımlaşma ve Dayanışma Vakfı Başkanlığının 02/06/2018 tarih ve 465 sayılı yazısı.</w:t>
      </w:r>
    </w:p>
    <w:p>
      <w:pPr>
        <w:pStyle w:val="TextBody"/>
        <w:rPr/>
      </w:pPr>
      <w:r>
        <w:rPr>
          <w:sz w:val="23"/>
          <w:szCs w:val="23"/>
        </w:rPr>
        <w:t xml:space="preserve">                                       </w:t>
      </w:r>
      <w:r>
        <w:rPr>
          <w:sz w:val="23"/>
          <w:szCs w:val="23"/>
        </w:rPr>
        <w:t xml:space="preserve">-İl Özel İdaresi Yazı İşleri Müdürlüğünün 04/07/2018 tarih ve 59900033-105.03-E/6737 sayılı yazısı ile eki okunarak gereği görüşüldü. </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sz w:val="23"/>
          <w:szCs w:val="23"/>
        </w:rPr>
      </w:pPr>
      <w:r>
        <w:rPr>
          <w:sz w:val="23"/>
          <w:szCs w:val="23"/>
        </w:rPr>
        <w:t xml:space="preserve">                                       </w:t>
      </w:r>
      <w:r>
        <w:rPr>
          <w:sz w:val="23"/>
          <w:szCs w:val="23"/>
        </w:rPr>
        <w:t>İl Genel Meclisimizin 08/12/2017 tarih ve 135 sayılı kararı ile 9 Aralık 2004 tarih ve 25665 sayılı Resmi Gazetede yayınlanarak yürürlüğe giren 5263 sayılı Sosyal Yardımlaşma ve Dayanışma Vakfı Genel Müdürlüğü Teşkilat ve Görevleri Hakkındaki Kanunun 19. maddesi gereğince Vakıf Mütevelli Heyeti üyeliği için; Merkez, Ardanuç, Arhavi, Borçka, Hopa ve Şavşat İlçelerinden 2 asil ve 2 yedek üy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3"/>
          <w:szCs w:val="23"/>
        </w:rPr>
        <w:t xml:space="preserve"> </w:t>
      </w:r>
      <w:r>
        <w:rPr>
          <w:sz w:val="23"/>
          <w:szCs w:val="23"/>
        </w:rPr>
        <w:t>Kemalpaşa ve</w:t>
      </w:r>
      <w:r>
        <w:rPr>
          <w:b/>
          <w:sz w:val="23"/>
          <w:szCs w:val="23"/>
        </w:rPr>
        <w:t xml:space="preserve"> </w:t>
      </w:r>
      <w:r>
        <w:rPr>
          <w:sz w:val="23"/>
          <w:szCs w:val="23"/>
        </w:rPr>
        <w:t>Murgul ve Yusufeli İlçelerinden 3 asil ve 3 yedek üye belirlenmiştir.</w:t>
      </w:r>
    </w:p>
    <w:p>
      <w:pPr>
        <w:pStyle w:val="Normal"/>
        <w:jc w:val="both"/>
        <w:rPr>
          <w:sz w:val="23"/>
          <w:szCs w:val="23"/>
        </w:rPr>
      </w:pPr>
      <w:r>
        <w:rPr>
          <w:sz w:val="23"/>
          <w:szCs w:val="23"/>
        </w:rPr>
        <w:t xml:space="preserve">                                       </w:t>
      </w:r>
      <w:r>
        <w:rPr>
          <w:sz w:val="23"/>
          <w:szCs w:val="23"/>
        </w:rPr>
        <w:t xml:space="preserve">Ancak Borçka Sosyal Yardımlaşma ve Dayanışma Vakfı Başkanlığının 02/06/2018 tarih ve 465 sayılı yazılarına istinaden, Borçka İlçesinde faaliyet gösteren İmam Hatip Lisesi Yaptırma Yaşatma ve Öğrencileri Koruma Derneği faaliyetlerini sonlandırmış olduğundan, (…İl veya ilçede bu Kanunda belirtilen amaçlara yönelik faaliyette bulunan sivil toplum kuruluşu olmaması halinde, hayırsever vatandaşlar arasından il genel meclisinin seçeceği üçüncü bir kişi daha mütevelli heyetinde görev yapar) denildiğinden, </w:t>
      </w:r>
    </w:p>
    <w:p>
      <w:pPr>
        <w:pStyle w:val="TextBody"/>
        <w:rPr/>
      </w:pPr>
      <w:r>
        <w:rPr>
          <w:b/>
          <w:sz w:val="23"/>
          <w:szCs w:val="23"/>
        </w:rPr>
        <w:t xml:space="preserve">                                       </w:t>
      </w:r>
      <w:r>
        <w:rPr>
          <w:b/>
          <w:sz w:val="23"/>
          <w:szCs w:val="23"/>
        </w:rPr>
        <w:t>Borçka İlçesinden;</w:t>
      </w:r>
    </w:p>
    <w:p>
      <w:pPr>
        <w:pStyle w:val="TextBody"/>
        <w:rPr/>
      </w:pPr>
      <w:r>
        <w:rPr>
          <w:b/>
          <w:sz w:val="23"/>
          <w:szCs w:val="23"/>
        </w:rPr>
        <w:t xml:space="preserve">                                       </w:t>
      </w:r>
      <w:r>
        <w:rPr>
          <w:b/>
          <w:sz w:val="23"/>
          <w:szCs w:val="23"/>
          <w:u w:val="single"/>
        </w:rPr>
        <w:t>Asil Üye                           :</w:t>
      </w:r>
      <w:r>
        <w:rPr>
          <w:b/>
          <w:sz w:val="23"/>
          <w:szCs w:val="23"/>
        </w:rPr>
        <w:t xml:space="preserve">               </w:t>
      </w:r>
      <w:r>
        <w:rPr>
          <w:b/>
          <w:sz w:val="23"/>
          <w:szCs w:val="23"/>
          <w:u w:val="single"/>
        </w:rPr>
        <w:t>Yedek Üye                               :</w:t>
      </w:r>
    </w:p>
    <w:p>
      <w:pPr>
        <w:pStyle w:val="TextBody"/>
        <w:rPr/>
      </w:pPr>
      <w:r>
        <w:rPr>
          <w:sz w:val="23"/>
          <w:szCs w:val="23"/>
        </w:rPr>
        <w:t xml:space="preserve">                                       </w:t>
      </w:r>
      <w:r>
        <w:rPr>
          <w:sz w:val="23"/>
          <w:szCs w:val="23"/>
        </w:rPr>
        <w:t xml:space="preserve">1-Davut KESKİNKURT      </w:t>
        <w:tab/>
        <w:t xml:space="preserve">           1-Kadir KAYAN’nın Vakıf Mütevelli Heyeti üyeliğine seçilmesine, yapılan açık oylama neticesinde, CHP grubunun red oyuna karşılık oy çokluğu ile  karar verildi. </w:t>
      </w:r>
    </w:p>
    <w:p>
      <w:pPr>
        <w:pStyle w:val="TextBody"/>
        <w:rPr>
          <w:sz w:val="23"/>
          <w:szCs w:val="24"/>
        </w:rPr>
      </w:pPr>
      <w:r>
        <w:rPr>
          <w:sz w:val="23"/>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8</w:t>
      </w:r>
    </w:p>
    <w:p>
      <w:pPr>
        <w:pStyle w:val="Normal"/>
        <w:rPr/>
      </w:pPr>
      <w:r>
        <w:rPr>
          <w:b/>
          <w:sz w:val="22"/>
          <w:szCs w:val="22"/>
        </w:rPr>
        <w:t>BİRLEŞİM NO          :</w:t>
      </w:r>
      <w:r>
        <w:rPr>
          <w:sz w:val="22"/>
          <w:szCs w:val="22"/>
        </w:rPr>
        <w:t>5</w:t>
      </w:r>
    </w:p>
    <w:p>
      <w:pPr>
        <w:pStyle w:val="Normal"/>
        <w:tabs>
          <w:tab w:val="clear" w:pos="708"/>
          <w:tab w:val="left" w:pos="2268" w:leader="none"/>
        </w:tabs>
        <w:rPr/>
      </w:pPr>
      <w:r>
        <w:rPr>
          <w:b/>
          <w:sz w:val="22"/>
          <w:szCs w:val="22"/>
        </w:rPr>
        <w:t>BİRLEŞİM TARİHİ  :</w:t>
      </w:r>
      <w:r>
        <w:rPr>
          <w:sz w:val="22"/>
          <w:szCs w:val="22"/>
        </w:rPr>
        <w:t>06/07/2018</w:t>
      </w:r>
    </w:p>
    <w:p>
      <w:pPr>
        <w:pStyle w:val="Normal"/>
        <w:rPr/>
      </w:pPr>
      <w:r>
        <w:rPr>
          <w:b/>
          <w:sz w:val="22"/>
          <w:szCs w:val="22"/>
        </w:rPr>
        <w:t>KARAR NO               :</w:t>
      </w:r>
      <w:r>
        <w:rPr>
          <w:sz w:val="22"/>
          <w:szCs w:val="22"/>
        </w:rPr>
        <w:t>105</w:t>
      </w:r>
    </w:p>
    <w:p>
      <w:pPr>
        <w:pStyle w:val="Normal"/>
        <w:ind w:left="2127" w:hanging="2127"/>
        <w:jc w:val="both"/>
        <w:rPr>
          <w:bCs/>
          <w:sz w:val="22"/>
          <w:szCs w:val="22"/>
        </w:rPr>
      </w:pPr>
      <w:r>
        <w:rPr>
          <w:b/>
          <w:sz w:val="22"/>
          <w:szCs w:val="22"/>
        </w:rPr>
        <w:t>ÖZÜ                            :</w:t>
      </w:r>
      <w:r>
        <w:rPr>
          <w:bCs/>
          <w:sz w:val="22"/>
          <w:szCs w:val="22"/>
        </w:rPr>
        <w:t>DOKA  2017  Yılı  Kültürel  ve Doğal  Değerlerin  Korunması  ve  Geliştirilmesi  Mali Destek Programına sunulan “Yeniden Doğan Zeytinlik” projenin DOKA tarafından desteklenmesi uygun görüldüğünden, “Yeniden Doğan Zeytinlik” projesinin uygulanması için Sözleşme öncesinde sunulması gereken belgelerin hazırlanması ve sunulması, proje sözleşmesinin imzalanması ve proje eş finansman sağlanması için yetkili kişinin belirlenmesi.</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Hasan DİLBEROĞLU’nun Başkanlığında 06/07/2018 Cuma günü Saat 10:00’da toplanan İl Genel Meclisimizde, Gündemin Beşinci maddesinde yer alan, </w:t>
      </w:r>
      <w:r>
        <w:rPr>
          <w:bCs/>
          <w:sz w:val="22"/>
          <w:szCs w:val="22"/>
        </w:rPr>
        <w:t xml:space="preserve">DOKA 2017 Yılı Kültürel ve Doğal Değerlerin Korunması ve Geliştirilmesi Mali Destek Programına sunulan “Yeniden Doğan Zeytinlik” projenin DOKA tarafından desteklenmesi uygun görüldüğünden, “Yeniden Doğan Zeytinlik” projesinin uygulanması için Sözleşme öncesinde sunulması gereken belgelerin hazırlanması ve sunulması, proje sözleşmesinin imzalanması ve proje eş finansman sağlanması için yetkili kişinin belirlenmesi </w:t>
      </w:r>
      <w:r>
        <w:rPr>
          <w:sz w:val="22"/>
          <w:szCs w:val="22"/>
        </w:rPr>
        <w:t>hakkında;</w:t>
      </w:r>
    </w:p>
    <w:p>
      <w:pPr>
        <w:pStyle w:val="Normal"/>
        <w:ind w:left="5664" w:hanging="0"/>
        <w:jc w:val="center"/>
        <w:rPr>
          <w:b/>
          <w:b/>
          <w:sz w:val="22"/>
          <w:szCs w:val="22"/>
        </w:rPr>
      </w:pPr>
      <w:r>
        <w:rPr>
          <w:b/>
          <w:sz w:val="22"/>
          <w:szCs w:val="22"/>
        </w:rPr>
      </w:r>
    </w:p>
    <w:p>
      <w:pPr>
        <w:pStyle w:val="Normal"/>
        <w:jc w:val="both"/>
        <w:rPr/>
      </w:pPr>
      <w:r>
        <w:rPr>
          <w:sz w:val="22"/>
          <w:szCs w:val="22"/>
        </w:rPr>
        <w:t xml:space="preserve">                                      </w:t>
      </w:r>
      <w:r>
        <w:rPr>
          <w:sz w:val="22"/>
          <w:szCs w:val="22"/>
        </w:rPr>
        <w:t>-İl Özel İdaresi İşletme ve İştirakler Müdürlüğünün 06/07/2018 tarih ve 10040955-000-E/6818 sayılı yazısı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TextBody"/>
        <w:rPr/>
      </w:pPr>
      <w:r>
        <w:rPr>
          <w:b/>
          <w:sz w:val="22"/>
          <w:szCs w:val="22"/>
        </w:rPr>
        <w:t xml:space="preserve">                                      </w:t>
      </w:r>
      <w:r>
        <w:rPr>
          <w:sz w:val="22"/>
          <w:szCs w:val="22"/>
        </w:rPr>
        <w:t>Çoruh Nehri üzerinde yapımı tamamlanan ve enerji üretimine başlanmış olan Muratlı, Borçka, Deriner ve Artvin HES ile yapımı devam edilen Yusufeli Barajı ve HES ile birlikte oluşan baraj gölleri kıyıları ve bu kıyılara yakın üst kotlardaki mevcut turizm destinasyonlarının birlikte değerlendirilerek potansiyellerin belirlenmesi ve bu kapsamda yeni yatırım ve istihdam alanların tespitine yönelik çalışmaların yapılmasına ihtiyaç olduğu değerlendirilmiş olup.</w:t>
      </w:r>
    </w:p>
    <w:p>
      <w:pPr>
        <w:pStyle w:val="TextBody"/>
        <w:rPr/>
      </w:pPr>
      <w:r>
        <w:rPr>
          <w:sz w:val="22"/>
          <w:szCs w:val="22"/>
        </w:rPr>
        <w:t xml:space="preserve">                                      </w:t>
      </w:r>
      <w:r>
        <w:rPr>
          <w:sz w:val="22"/>
          <w:szCs w:val="22"/>
        </w:rPr>
        <w:t xml:space="preserve">Deriner Barajı ve HES rezervuar alanında su altında kalan İlimiz Merkez İlçesine bağlı Zeytinlik Köyü hak sahipleri vatandaşlarımızca inşa edilmekte olan konut ve yapılarla, tespit edilen yeni yerinde önceki yerleşim yerinin üst kotlarında ve baraj gölü kıyısında yeniden inşa edilmekte ve aynı noktada DSİ Çoruh Projeleri 26. Bölge Müdürlüğünce “İskele” yapımı gerçekleştirilmektedir. </w:t>
      </w:r>
    </w:p>
    <w:p>
      <w:pPr>
        <w:pStyle w:val="TextBody"/>
        <w:rPr>
          <w:sz w:val="22"/>
          <w:szCs w:val="22"/>
        </w:rPr>
      </w:pPr>
      <w:r>
        <w:rPr>
          <w:sz w:val="22"/>
          <w:szCs w:val="22"/>
        </w:rPr>
        <w:t xml:space="preserve">                                      </w:t>
      </w:r>
      <w:r>
        <w:rPr>
          <w:sz w:val="22"/>
          <w:szCs w:val="22"/>
        </w:rPr>
        <w:t xml:space="preserve">Yeniden inşaatı gerçekleştirilmekte olan Zeytinlik Köyünün; konut ve diğer yapıları, sosyal/kültürel donatıları, ortak yaşam kullanım alanları ile birlikte, Çoruh Havzası Baraj Gölleri Kıyılarına nitelikte kurulmasının, İlimizin sosyal ve ekonomik geleceğinde örnek teşkil etmesi bakımından son derece önemli olduğu değerlendirilmiş olduğundan </w:t>
      </w:r>
      <w:r>
        <w:rPr>
          <w:bCs/>
          <w:sz w:val="22"/>
          <w:szCs w:val="22"/>
        </w:rPr>
        <w:t>DOKA 2017 Yılı Kültürel ve Doğal Değerlerin Korunması ve Geliştirilmesi Mali Destek Programına “Yeniden Doğan Zeytinlik” projesiyle başvuru yapılmış ve projenin Doğu Karadeniz Kalkınma Ajansı (DOKA) tarafından desteklenmesi uygun görülmüştür,</w:t>
      </w:r>
    </w:p>
    <w:p>
      <w:pPr>
        <w:pStyle w:val="TextBody"/>
        <w:rPr/>
      </w:pPr>
      <w:r>
        <w:rPr>
          <w:sz w:val="22"/>
          <w:szCs w:val="22"/>
        </w:rPr>
        <w:t xml:space="preserve">                                      </w:t>
      </w:r>
      <w:r>
        <w:rPr>
          <w:bCs/>
          <w:sz w:val="22"/>
          <w:szCs w:val="22"/>
        </w:rPr>
        <w:t xml:space="preserve">DOKA 2017 Yılı Kültürel ve Doğal Değerlerin Korunması ve Geliştirilmesi Mali Destek Programı kapsamında desteklenmesi uygun görülen “Yeniden Doğan Zeytinlik” projesinin uygulanması için sözleşme öncesinde sunulması gereken belgelerin hazırlanması ve sunulması, sözleşmenin imzalanması kararının alınması, proje sözleşmesinin imzalanması ve proje eş </w:t>
      </w:r>
      <w:r>
        <w:rPr>
          <w:sz w:val="22"/>
          <w:szCs w:val="22"/>
        </w:rPr>
        <w:t>finansmanının sağlanması için Artvin Valisinin yetkilendireceği kişiye yetki verilmesine, yapılan iş’ari oylama neticesinde mevcudun oybirliği ile karar verildi.</w:t>
      </w:r>
    </w:p>
    <w:p>
      <w:pPr>
        <w:pStyle w:val="TextBody"/>
        <w:rPr>
          <w:sz w:val="22"/>
          <w:szCs w:val="22"/>
        </w:rPr>
      </w:pPr>
      <w:r>
        <w:rPr>
          <w:sz w:val="22"/>
          <w:szCs w:val="22"/>
        </w:rPr>
      </w:r>
    </w:p>
    <w:p>
      <w:pPr>
        <w:pStyle w:val="Normal"/>
        <w:jc w:val="center"/>
        <w:rPr>
          <w:sz w:val="22"/>
          <w:szCs w:val="21"/>
        </w:rPr>
      </w:pPr>
      <w:r>
        <w:rPr>
          <w:sz w:val="22"/>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07/2018</w:t>
      </w:r>
    </w:p>
    <w:p>
      <w:pPr>
        <w:pStyle w:val="Normal"/>
        <w:rPr/>
      </w:pPr>
      <w:r>
        <w:rPr>
          <w:b/>
          <w:sz w:val="24"/>
          <w:szCs w:val="24"/>
        </w:rPr>
        <w:t>KARAR NO               :</w:t>
      </w:r>
      <w:r>
        <w:rPr>
          <w:sz w:val="24"/>
          <w:szCs w:val="24"/>
        </w:rPr>
        <w:t>106</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Ciritdüzü  Köyü sınırları  içerisinde yer  alan tapuda 150 ada ve 1 nolu parsel üzerine Sezgin AYDIN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6/07/2018 Cuma günü Saat 10:00’da toplanan İl Genel Meclisimizde Gündemin Altıncı maddesinde yer alan,</w:t>
      </w:r>
      <w:r>
        <w:rPr>
          <w:bCs/>
          <w:szCs w:val="24"/>
        </w:rPr>
        <w:t xml:space="preserve"> </w:t>
      </w:r>
      <w:r>
        <w:rPr>
          <w:szCs w:val="24"/>
        </w:rPr>
        <w:t xml:space="preserve">Artvin İli Şavşat </w:t>
      </w:r>
      <w:r>
        <w:rPr>
          <w:bCs/>
          <w:szCs w:val="24"/>
        </w:rPr>
        <w:t xml:space="preserve">İlçesine bağlı Ciritdüzü Köyü sınırları içerisinde yer alan tapuda 150 ada ve 1 nolu parsel üzerine Sezgin AYDIN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6/07/2018 tarih ve M.08.0.İÖİ.0.13.00.00-754-E/683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Ciritdüzü Köyü </w:t>
      </w:r>
      <w:r>
        <w:rPr>
          <w:sz w:val="24"/>
          <w:szCs w:val="24"/>
        </w:rPr>
        <w:t>sınırları içerisinde yer alan tapuda 150</w:t>
      </w:r>
      <w:r>
        <w:rPr>
          <w:bCs/>
          <w:sz w:val="24"/>
          <w:szCs w:val="24"/>
        </w:rPr>
        <w:t xml:space="preserve"> ada ve 1 nolu parselde 1/1000 ölçekte F48-b-24-a-3-d ile 1/5000 ölçekte F48-b-24-a paftada yaklaşık 5.196,41 M²’lik taşınmaz üzerine Sezgin AYDIN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
        <w:rPr>
          <w:bCs/>
          <w:sz w:val="24"/>
          <w:szCs w:val="24"/>
        </w:rPr>
      </w:pPr>
      <w:r>
        <w:rPr>
          <w:bCs/>
          <w:sz w:val="24"/>
          <w:szCs w:val="24"/>
        </w:rPr>
      </w:r>
    </w:p>
    <w:p>
      <w:pPr>
        <w:pStyle w:val="TextBody"/>
        <w:rPr>
          <w:szCs w:val="24"/>
        </w:rPr>
      </w:pPr>
      <w:r>
        <w:rPr>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07/2018</w:t>
      </w:r>
    </w:p>
    <w:p>
      <w:pPr>
        <w:pStyle w:val="Normal"/>
        <w:rPr>
          <w:sz w:val="24"/>
          <w:szCs w:val="24"/>
        </w:rPr>
      </w:pPr>
      <w:r>
        <w:rPr>
          <w:b/>
          <w:sz w:val="24"/>
          <w:szCs w:val="24"/>
        </w:rPr>
        <w:t>KARAR NO               :</w:t>
      </w:r>
      <w:r>
        <w:rPr>
          <w:sz w:val="24"/>
          <w:szCs w:val="24"/>
        </w:rPr>
        <w:t>107</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yer  alan tapuda 160 ada ve 12 nolu parsel üzerine Handan DEMİRAL ALMALI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6/07/2018 Cuma günü Saat 10:00’da toplanan İl Genel Meclisimizde Gündemin Yedinci maddesinde yer alan,</w:t>
      </w:r>
      <w:r>
        <w:rPr>
          <w:bCs/>
          <w:szCs w:val="24"/>
        </w:rPr>
        <w:t xml:space="preserve"> </w:t>
      </w:r>
      <w:r>
        <w:rPr>
          <w:szCs w:val="24"/>
        </w:rPr>
        <w:t xml:space="preserve">Artvin İli Şavşat </w:t>
      </w:r>
      <w:r>
        <w:rPr>
          <w:bCs/>
          <w:szCs w:val="24"/>
        </w:rPr>
        <w:t xml:space="preserve">İlçesine bağlı Yavuzköy Köyü sınırları içerisinde yer alan tapuda 160 ada ve 12 nolu parsel üzerine Handan DEMİRAL ALMALI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7/2018 tarih ve M.08.0.İÖİ.0.13.00.00-754-E/683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w:t>
      </w:r>
      <w:r>
        <w:rPr>
          <w:sz w:val="24"/>
          <w:szCs w:val="24"/>
        </w:rPr>
        <w:t>sınırları içerisinde yer alan tapuda 160</w:t>
      </w:r>
      <w:r>
        <w:rPr>
          <w:bCs/>
          <w:sz w:val="24"/>
          <w:szCs w:val="24"/>
        </w:rPr>
        <w:t xml:space="preserve"> ada ve 12 nolu parselde 1/1000 ölçekte F48-c-03-b-3-a ile 1/5000 ölçekte F48-c-03-b paftada yaklaşık 962,56 M²’lik taşınmaz üzerine Handan DEMİRAL ALMALI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
        <w:rPr>
          <w:bCs/>
          <w:sz w:val="24"/>
          <w:szCs w:val="24"/>
        </w:rPr>
      </w:pPr>
      <w:r>
        <w:rPr>
          <w:bCs/>
          <w:sz w:val="24"/>
          <w:szCs w:val="24"/>
        </w:rPr>
      </w:r>
    </w:p>
    <w:p>
      <w:pPr>
        <w:pStyle w:val="TextBody"/>
        <w:rPr>
          <w:szCs w:val="24"/>
        </w:rPr>
      </w:pPr>
      <w:r>
        <w:rPr>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7-09T17:11:00Z</cp:lastPrinted>
  <dcterms:modified xsi:type="dcterms:W3CDTF">2018-07-09T14:14:00Z</dcterms:modified>
  <cp:revision>2737</cp:revision>
  <dc:subject/>
  <dc:title>T</dc:title>
</cp:coreProperties>
</file>