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rFonts w:ascii="Arial" w:hAnsi="Arial" w:cs="Arial"/>
          <w:sz w:val="22"/>
          <w:szCs w:val="22"/>
        </w:rPr>
      </w:pPr>
      <w:r>
        <w:rPr>
          <w:rFonts w:cs="Arial" w:ascii="Arial" w:hAnsi="Arial"/>
          <w:sz w:val="22"/>
          <w:szCs w:val="22"/>
        </w:rPr>
        <w:t>OCA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08 Ocak 2018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4: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5302 SAYILI İL ÖZEL İDARESİ KANUNUNUN 17. MADDESİ HÜKÜMLERİ UYARINCA DENETİM KOMİSYONU OLUŞTURULMASI</w:t>
      </w:r>
      <w:r>
        <w:rPr>
          <w:sz w:val="22"/>
          <w:szCs w:val="22"/>
        </w:rPr>
        <w:t xml:space="preserve"> </w:t>
      </w:r>
      <w:r>
        <w:rPr>
          <w:rFonts w:cs="Arial" w:ascii="Arial" w:hAnsi="Arial"/>
          <w:sz w:val="22"/>
          <w:szCs w:val="22"/>
        </w:rPr>
        <w:t>VE DENETİM KOMİSYONUNA GÖREVLENDİRİLECEK UZMAN KİŞİYE ÖDENECEK ÜCRETİN VE ÇALIŞMA GÜN SAYIS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2. MADDESİ GEREĞİNCE İL GENEL MECLİSİNİN TATİL AY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ÖZEL İDARESİNİN 2018 YILINA AİT YATIRIM PROGRAMININ (ASFALT, STABİLİZE KAPLAMA, TESVİYE VE ONARIM)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36. MADDESİ HÜKÜMLERİ UYARINCA İL ÖZEL İDARESİNDE TAM ZAMANLI ÇALIŞTIRILAN PERSONELLERİN 2018 YILI ÜCRE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LERİNDE GEÇİCİ İŞ POZİSYONLARINDA İŞÇİ ÇALIŞTIRILMASINA DAİR YÖNETMELİĞİN 5. MADDESİ HÜKÜMLERİ UYARINCA 2018 YILINDA İL ÖZEL İDARESİNCE GEÇİCİ İŞÇİ ÇALIŞTI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 MAKİNE PARKININ YENİLENMESİ SONUCU MAKİNE PARKINDA BULUNAN ARAÇ VE İŞ MAKİNELERİNDEN 08 DH 748 PLAKALI VİDANJÖRÜN, TAŞINIR MAL YÖNETMELİĞİNİN 31. MADDESİNE İSTİNADEN YUSUFELİ İLÇESİNE BAĞLI KILIÇKAYA KÖYÜ MUHTARLIĞINA BEDELSİZ DEVR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5. MADDESİ HÜKÜMLERİ UYARINCA YENİDEN GÖRÜŞÜLMEK ÜZERE İADE EDİLEN, MÜLKİYETİ İL ÖZEL İDARESİNE AİT ARTVİN İLİ, HOPA İLÇESİ, YUKARI KULEDİBİ MAHELLESİ BARUTHANE MEVKİİNDE TAPUDA 535 ADA VE 59 NOLU PARSELDE KAYITLI 3.593,91 M²’LİK “İKİ ADET HARABE BARUT DEPOSU VE TARLA” NİTELİĞİNDEKİ TAŞINMAZIN, HOPA TEMEL LİSESİ MÜDÜRLÜĞÜNE KİRALANMASI VEYA HOPA BELEDİYE BAŞKANLIĞINA DEVRİNİ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ŞAVŞAT İLÇESİNE BAĞLI AŞAĞI KOYUNLU KÖYÜ SINIRLARI İÇERİSİNDE YER ALAN TAPUDA 113 ADA VE 11 NOLU PARSEL ÜZERİNE METİN EMİNAĞAOĞLU TARAFINDAN YAPIMI PLANLANAN “OTEL” PROJESİNE AİT İMAR PLANININ, 5302 SAYILI İL ÖZEL İDARESİ  KANUNUNUN 10/c. MADDESİ HÜKÜMLERİ UYARINCA ONAYLANMASI.</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AŞAĞI KOYUNLU KÖYÜ SINIRLARI İÇERİSİNDE YER ALAN TAPUDA 113 ADA VE 12 NOLU PARSEL ÜZERİNE TANER EMİNAĞAOĞLU TARAFINDAN YAPIMI PLANLANAN “OTEL”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KARAKÖY KÖYÜ SINIRLARI İÇERİSİNDE YER ALAN TAPUDA 114 ADA VE 31 NOLU PARSEL ÜZERİNE ENGİN EMİNAĞAOĞLU TARAFINDAN YAPIMI PLANLANAN “OTEL”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YUKARI KOYUNLU KÖYÜ SINIRLARI İÇERİSİNDE YER ALAN TAPUDA 118 ADA VE 5 NOLU PARSEL ÜZERİNE KAHRİMAN MEYDAN TARAFINDAN YAPIMI PLANLANAN “OTEL”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AŞAĞI KOYUNLU KÖYÜ SINIRLARI İÇERİSİNDE YER ALAN TAPUDA 169 ADA VE 34 NOLU PARSEL ÜZERİNE İRFAN GÜMÜŞ TARAFINDAN YAPIMI PLANLANAN “OTEL”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HOPA İLÇESİNE BAĞLI ESENKIYI KÖYÜ SINIRLARI İÇERİSİNDE YER ALAN TAPUDA 191 ADA VE 3 NOLU PARSEL ÜZERİNE HOPA KAYMAKAMLIĞI KÖYLERE HİZMET GÖTÜRME BİRLİĞİ TARAFINDAN YAPIMI PLANLANAN “GÜNÜBİRLİK TESİS ALANI VE OTEL ALANI” PROJESİNE AİT İLAVE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YUSUFELİ İLÇESİNE BAĞLI YÜNCÜLER KÖYÜ SINIRLARI İÇERİSİNDE BORÇKA ELEKTRİK ÜRETİM LİMİTED ŞİRKETİ TARAFINDAN YAPIMI PLANLANAN “BEŞKAVAK REGÜLATÖRÜ VE HES” PROJESİNE AİT HAZIRLANAN İMAR PLANININ, 5302 SAYILI İL ÖZEL İDARESİ  KANUNUNUN 10/c. MADDESİ HÜKÜMLERİ UYARINCA ONAYLANMA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ARALIK VE ATANOĞLU KÖYLERİ SINIRLARI İÇERİSİNDE TAŞKÖPRÜ ENERJİ HES YATIRIM ÜRETİM VE TİCARET ANONİM ŞİRKETİ TARAFINDAN YAPIMI PLANLANAN “TAŞKÖPRÜ REGÜLATÖRÜ VE HES” PROJESİ İMAR PLANINA ASKI SÜRESİ İÇERİSİNDE YAPILAN İTİRAZLAR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HAYRAT İNSANİ YARDIM DERNEĞİNİN 13/12/2017 TARİHLİ YAZILARINA İSTİNADEN, MÜLKİYETİ İL ÖZEL İDARESİNE AİT KARADUMAN İŞHANINDA BULUNAN 19,11 M²’LİK 9 NOLU İLE 15,09 M²’LİK 10 NOLU İŞYERLERİNİN, 5302 SAYILI İL ÖZEL İDARESİ KANUNUNUN 10/f. MADDESİ HÜKÜMLERİ UYARINCA TAHSİSİNİ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3-</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DÜZKÖY KÖYÜ SINIRLARI İÇERİSİNDE AER ENERJİ ELEKTRİK ÜRETİM LİMİTED ŞİRKETİ TARAFINDAN YAPIMI PLANLANAN “İLHAN REGÜLATÖRÜ VE HES” PROJESİ İMAR PLANINA ASKI SÜRESİ İÇERİSİNDE YAPILAN İTİRAZLARI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263 SAYILI SOSYAL YARDIMLAŞMA VE DAYANIŞMA VAKFI GENEL MÜDÜRLÜĞÜ TEŞKİLAT VE GÖREVLERİ HAKKINDAKİ KANUNUNUN 19. MADDESİ GEREĞİNCE YUSUFELİ VAKIF MÜTEVELLİ HEYETİNE 1 ASİL VE 1 YEDEK ÜYE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4/2012 TARİH VE 28260 SAYILI RESMİ GAZETEDE YAYINLANARAK YÜRÜRLÜĞE GİREN İL ÖZEL İDARELERİ NORM KADRO İLKE VE STANDARTLARINA DAİR YÖNETMELİĞİN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HOPA İLÇESİNE BAĞLI ESENKIYI KÖYÜ SINIRLARI İÇERİSİNDE YER ALAN TAPUDA 191 ADA VE 3 NOLU PARSEL ÜZERİNE HOPA KAYMAKAMLIĞI KÖYLERE HİZMET GÖTÜRME BİRLİĞİ TARAFINDAN YAPIMI PLANLANAN “GÜNÜBİRLİK TESİS ALANI VE OTEL ALANI” PROJESİNE AİT İLAVE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8-01-10T09:14:00Z</cp:lastPrinted>
  <dcterms:modified xsi:type="dcterms:W3CDTF">2018-12-17T11:53:00Z</dcterms:modified>
  <cp:revision>1455</cp:revision>
  <dc:subject/>
  <dc:title>T</dc:title>
</cp:coreProperties>
</file>