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NİSAN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5</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02 Nisan 2018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b/>
          <w:b/>
          <w:sz w:val="20"/>
          <w:szCs w:val="22"/>
        </w:rPr>
      </w:pPr>
      <w:r>
        <w:rPr>
          <w:rFonts w:cs="Arial" w:ascii="Arial" w:hAnsi="Arial"/>
          <w:b/>
          <w:sz w:val="20"/>
          <w:szCs w:val="22"/>
        </w:rPr>
      </w:r>
    </w:p>
    <w:p>
      <w:pPr>
        <w:pStyle w:val="Normal"/>
        <w:numPr>
          <w:ilvl w:val="0"/>
          <w:numId w:val="2"/>
        </w:numPr>
        <w:jc w:val="both"/>
        <w:rPr>
          <w:rFonts w:ascii="Arial" w:hAnsi="Arial" w:cs="Arial"/>
          <w:sz w:val="22"/>
          <w:szCs w:val="22"/>
        </w:rPr>
      </w:pPr>
      <w:r>
        <w:rPr>
          <w:rFonts w:cs="Arial" w:ascii="Arial" w:hAnsi="Arial"/>
          <w:sz w:val="22"/>
          <w:szCs w:val="22"/>
        </w:rPr>
        <w:t>İL ENCÜMENİ ÜYELERİ SEÇİMİ.</w:t>
      </w:r>
    </w:p>
    <w:p>
      <w:pPr>
        <w:pStyle w:val="Normal"/>
        <w:jc w:val="both"/>
        <w:rPr>
          <w:rFonts w:ascii="Arial" w:hAnsi="Arial" w:cs="Arial"/>
          <w:sz w:val="20"/>
          <w:szCs w:val="20"/>
        </w:rPr>
      </w:pPr>
      <w:r>
        <w:rPr>
          <w:rFonts w:cs="Arial" w:ascii="Arial" w:hAnsi="Arial"/>
          <w:sz w:val="20"/>
          <w:szCs w:val="20"/>
        </w:rPr>
      </w:r>
    </w:p>
    <w:p>
      <w:pPr>
        <w:pStyle w:val="TextBody"/>
        <w:numPr>
          <w:ilvl w:val="0"/>
          <w:numId w:val="2"/>
        </w:numPr>
        <w:rPr>
          <w:rFonts w:ascii="Arial" w:hAnsi="Arial" w:cs="Arial"/>
          <w:sz w:val="22"/>
          <w:szCs w:val="22"/>
        </w:rPr>
      </w:pPr>
      <w:r>
        <w:rPr>
          <w:rFonts w:cs="Arial" w:ascii="Arial" w:hAnsi="Arial"/>
          <w:sz w:val="22"/>
          <w:szCs w:val="22"/>
        </w:rPr>
        <w:t xml:space="preserve">İHTİSAS KOMİSYONLARININ TEŞKİLİ. </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7. MADDESİ HÜKÜMLERİ UYARINCA DENETİM KOMİSYONU TARAFINDAN DÜZENLENEN 2017 YILINA AİT RAPORUN OKUNARAK MECLİSİN BİLGİSİNE SUNULMASI.</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DÜZKÖY KÖYÜ SINIRLARI İÇERİSİNDE AER ENERJİ ELEKTRİK ÜRETİM LİMİTED ŞİRKETİ TARAFINDAN YAPIMI PLANLANAN “İLHAN REGÜLATÖRÜ VE HES” PROJESİ İMAR PLANINA AİT İTİRAZLAR İLE İLGİLİ İL GENEL MECLİSİMİZİN 09/02/2018 TARİH VE 33 SAYILI KARARINA İSTİNADEN, İLLER BANKASI ANONİM ŞİRKETİ İLE DEVLET SU İŞLERİ GENEL MÜDÜRLÜĞÜ ÇORUH PROJELERİ 26.BÖLGE MÜDÜRLÜĞÜNÜN YAZILARININ GÖRÜŞÜLMESİ.</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5302 SAYILI İL ÖZEL İDARESİ KANUNUNUN 15. MADDESİ HÜKÜMLERİ UYARINCA YENİDEN GÖRÜŞÜLMEK ÜZERE İADE EDİLEN, MÜLKİYETİ İL ÖZEL İDARESİNE AİT ARTVİN İLİ, MERKEZ İLÇESİ, SEYİTLER KÖYÜNDE B1 BLOKTA BULUNAN 16 ADET TOKİ KONUTUNUN SATIŞI İLE İLGİLİ İL GENEL MECLİSİMİZCE ALINAN 20/11/2017 TARİH VE 119 SAYILI KARARIN İPTAL EDİLEREK, SÖZKONUSU KONUTLARIN, 2942 SAYILI KANUNUN 30. MADDESİNE İSTİNADEN ARTVİN ÇORUH ÜNİVERSİTESİ REKTÖRLÜĞÜNE DEVRİNİN YENİDEN GÖRÜŞÜLMESİ.</w:t>
      </w:r>
    </w:p>
    <w:p>
      <w:pPr>
        <w:pStyle w:val="TextBody"/>
        <w:ind w:left="510" w:hanging="0"/>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sz w:val="22"/>
          <w:szCs w:val="22"/>
        </w:rPr>
        <w:t>ARTVİN İLİ ŞAVŞAT İLÇESİNE BAĞLI YUKARI KOYUNLU KÖYÜ SINIRLARI İÇERİSİNDE YER ALAN TAPUDA 107 ADA, 81 VE 82 NOLU PARSELLER ÜZERİNE YAŞAR EMİNAĞAOĞLU VE ŞENER EMİNAĞAOĞLU TARAFINDAN YAPIMI PLANLANAN “OTEL ALANI” PROJESİNE AİT İMAR PLANININ, 5302 SAYILI İL ÖZEL İDARESİ  KANUNUNUN 10/c. MADDESİ HÜKÜMLERİ UYARINCA ONAYLANMASI İLE İLGİLİ İMAR VE BAYINDIRLIK KOMİSYONU RAPORUNUN GÖRÜŞÜLMESİ.</w:t>
      </w:r>
    </w:p>
    <w:p>
      <w:pPr>
        <w:pStyle w:val="TextBody"/>
        <w:jc w:val="center"/>
        <w:rPr>
          <w:rFonts w:ascii="Arial" w:hAnsi="Arial" w:cs="Arial"/>
          <w:b/>
          <w:b/>
          <w:sz w:val="20"/>
          <w:szCs w:val="22"/>
        </w:rPr>
      </w:pPr>
      <w:r>
        <w:rPr>
          <w:rFonts w:cs="Arial" w:ascii="Arial" w:hAnsi="Arial"/>
          <w:b/>
          <w:sz w:val="20"/>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MURATLI KÖYÜ SINIRLARI İÇERİSİNDE ELEKTRİK ÜRETİM ANONİM ŞİRKETİ GENEL MÜDÜRLÜĞÜ TARAFINDAN YAPIMI PLANLANAN “MURATLI BARAJI VE HES” PROJESİNE AİT HAZIRLANAN İMAR PLANININ, 5302 SAYILI İL ÖZEL İDARESİ  KANUNUNUN 10/c. MADDESİ HÜKÜMLERİ UYARINCA ONAYLANMASI İLE İLGİLİ İMAR VE BAYINDIRLIK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 xml:space="preserve">ARTVİN İLİ MERKEZ İLÇESİNE BAĞLI ALABALIK KÖYÜ SINIRLARI İÇERİSİNDE DAĞLAR ENERJİ ELEKTRİK ÜRETİM ANONİM ŞİRKETİ TARAFINDAN YAPIMI PLANLANAN “KALECİK REGÜLATÖRÜ VE HES” PROJESİNE AİT HAZIRLANAN REVİZYON İMAR PLANININ, 5302 SAYILI İL ÖZEL İDARESİ  KANUNUNUN 10/c. MADDESİ HÜKÜMLERİ UYARINCA ONAYLANMASI İLE İLGİLİ İMAR VE BAYINDIRLIK KOMİSYONU RAPORUNUN GÖRÜŞÜLMESİ. </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 xml:space="preserve">MÜLKİYETİ İL ÖZEL İDARESİNE AİT ARDANUÇ İLÇESİ NALDÖKEN KÖYÜ AREKLER MEVKİİNDE FAALİYET GÖSTEREN ASFALT PLENTİNDE ÜRETİLEN ASFALTIN 2018 YILI SATIŞ BEDELİNİN, 5302 SAYILI İL ÖZEL İDARESİ KANUNUNUN 10/o. MADDESİ HÜKÜMLERİ UYARINCA BELİRLEN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SINIRLARI İÇERİSİNDE YAPIMI PLANLANAN HİDROELEKTRİK SANTRAL PROJELERİNE AİT NAZIM VE UYGULAMA İMAR PLANLARI İLE PLAN AÇIKLAMA RAPORU ONAY HARÇ BEDELLERİNİN, 5302 SAYILI İL ÖZEL İDARESİ KANUNUNUN 10/o. MADDESİ HÜKÜMLERİ UYARINCA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TURİZM EYLEM PLANINDA KIRSAL ALANLARDA YAPILACAK YAPILARIN YÖRESEL MİMARİYE UYGUN MALZEMELERLE YAPILMASI İÇİN STANDARTLARIN BELİRLENMESİ MADDESİNE YER VERİLDİĞİNDEN TURİZM FAALİYETLERİNİN YOĞUNLAŞTIĞI KÖYLERDE YAPILACAK OLAN YAPILARDA YÖRE MİMARİSİNE UYGUN PROJE VE MALZEME KULLANIMININ SAĞLANMASI İLE İLGİLİ PLAN VE BÜTÇE KOMİSYONU, İMAR VE BAYINDIRLIK KOMİSYONU İLE ÇEVRE VE SAĞLIK KOMİSYONU RAPORLA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NİN KÖY ALT YAPI, KÖY YOLU, TARIM, SU VE KANALİZASYON İŞLERİNDE KULLANILMAK ÜZERE PATLAYICI MADDE RUHSATI BULUNDUĞUNDAN DİĞER KURUMLARCA İHTİYAÇ DUYULMASI HALİNDE, 5302 SAYILI İL ÖZEL İDARESİ KANUNUNUN 10/o. MADDESİ HÜKÜMLERİ UYARINCA PATLAYICI MADDENİN SATIŞ BEDELİNİN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YE İSTİNADEN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22/05/2016 TARİH VE 29719 SAYILI RESMİ GAZETEDE YAYINLANARAK YÜRÜRLÜĞE GİREN İL ÖZEL İDARELERİ NORM KADRO İLKE VE STANDARTLARINA DAİR YÖNETMELİĞİN 13. MADDESİ HÜKÜMLERİ UYARINCA NORM İŞÇİ KADRO CETVELLER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ERKEZ İLÇESİ, ÇARŞI MAHALLESİ TÜRKOCAĞI SOKAKTA BULUNAN 308.73 M²’LİK “LOJMANLI KARGİR YEDİ KATLI İŞ HANI VE ARSASI” İLE ORTA MAHALLE CAMİ CİVARI MEVKİİNDE BULUNAN “BAHÇELİ KARGİR DÖRT KATLI LOJMAN” NİTELİĞİNDEKİ TAŞINMAZLARIN, 5302 SAYILI İL ÖZEL İDARESİ KANUNUNUN 10/f. MADDESİ HÜKÜMLERİ UYARINCA SATIŞ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MAKİNE PARKININ YENİLENMESİ SONUCU MAKİNE PARKINDA BULUNAN ARAÇ VE İŞ MAKİNELERİNDEN 86-25955 KAPI NUMARALI DOZERİN, TAŞINIR MAL YÖNETMELİĞİNİN 31. MADDESİNE İSTİNADEN BEDELSİZ OLARAK HOPA BELEDİYE BAŞKANLIĞINA DEVRİNİ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pPr>
      <w:r>
        <w:rPr>
          <w:rFonts w:cs="Arial" w:ascii="Arial" w:hAnsi="Arial"/>
          <w:b/>
          <w:sz w:val="22"/>
          <w:szCs w:val="22"/>
        </w:rPr>
        <w:t>-3-</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İLİMİZ ARHAVİ İLÇESİNE BAĞLI DERECİK KÖYÜ BALIKLI DERESİ VE ÜÇIRMAK DERESİNİN BİRLEŞTİĞİ NOKTADA YAYA KÖPRÜSÜ İLE MEVCUT YOLUN GENİŞLEMESİ İŞİNİN 2018 YILI EK YATIRIM PROĞRAMINA ALI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NE BAĞLI BEREKET KÖYÜ SINIRLARI İÇERİSİNDE YER ALAN TAPUDA 177 ADA VE 8 NOLU PARSEL ÜZERİNE LEVENT YAVUZ TARAFINDAN YAPIMI PLANLANAN “TARIM VE HAYVANCILIK TESİS ALANI” (SÜT İŞLEME VE PAKETLEME TESİS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LİMİZE DOĞALGAZ GETİRİLMESİ İÇİN BOTAŞ TARAFINDAN İHALE EDİLEN “ARTVİN DOĞALGAZ BORU HATTI FAZ-1 YAPIM İŞİ PROJESİ” KAPSAMINDA KÖY YOLLARININ KESİŞME NOKTALARI VE KÖY YOLLARINDAN GEÇİŞ HAKKI İLE İLGİLİ DÜZENLENECEK PROTOKOLÜN İMZALANMASI İÇİN YETKİ VERİ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8-04-05T10:39:00Z</cp:lastPrinted>
  <dcterms:modified xsi:type="dcterms:W3CDTF">2018-06-18T07:52:00Z</dcterms:modified>
  <cp:revision>1513</cp:revision>
  <dc:subject/>
  <dc:title>T</dc:title>
</cp:coreProperties>
</file>