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MART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5</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4</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05 Mart 2018 Pazartesi</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MERKEZ İLÇESİ, SEYİTLER KÖYÜNDE B1 BLOKTA BULUNAN 16 ADET TOKİ KONUTUNUN SATIŞI İLE İLGİLİ İL GENEL MECLİSİMİZCE ALINAN 20/11/2017 TARİH VE 119 SAYILI KARARIN İPTAL EDİLEREK, SÖZKONUSU KONUTLARIN, 2942 SAYILI KANUNUN 30. MADDESİNE İSTİNADEN ARTVİN ÇORUH ÜNİVERSİTESİ REKTÖRLÜĞÜNE DEVRİ İLE İLGİLİ PLAN VE BÜTÇE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YUKARI KOYUNLU KÖYÜ SINIRLARI İÇERİSİNDE YER ALAN TAPUDA 107 ADA, 81 VE 82 NOLU PARSELLER ÜZERİNE YAŞAR EMİNAĞAOĞLU VE ŞENER EMİNAĞAOĞLU TARAFINDAN YAPIMI PLANLANAN “OTEL ALANI” PROJESİNE AİT İMAR PLANININ, 5302 SAYILI İL ÖZEL İDARESİ  KANUNUNUN 10/c. MADDESİ HÜKÜMLERİ UYARINCA ONAYLANMASI.</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 xml:space="preserve">ARTVİN İLİ BORÇKA İLÇESİNE BAĞLI MURATLI KÖYÜ SINIRLARI İÇERİSİNDE ELEKTRİK ÜRETİM ANONİM ŞİRKETİ GENEL MÜDÜRLÜĞÜ TARAFINDAN YAPIMI PLANLANAN “MURATLI BARAJI VE HES” PROJESİNE AİT HAZIRLANAN İMAR PLANININ, 5302 SAYILI İL ÖZEL İDARESİ  KANUNUNUN 10/c. MADDESİ HÜKÜMLERİ UYARINCA ONAYLANMASI.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ARTVİN İLİ MERKEZ İLÇESİNE BAĞLI ALABALIK KÖYÜ SINIRLARI İÇERİSİNDE DAĞLAR ENERJİ ELEKTRİK ÜRETİM ANONİM ŞİRKETİ TARAFINDAN YAPIMI PLANLANAN “KALECİK REGÜLATÖRÜ VE HES” PROJESİNE AİT HAZIRLANAN REVİZYON İMAR PLANININ, 5302 SAYILI İL ÖZEL İDARESİ  KANUNUNUN 10/c. MADDESİ HÜKÜMLERİ UYARINCA ONAYLANMASI. </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 xml:space="preserve">MÜLKİYETİ İL ÖZEL İDARESİNE AİT ARDANUÇ İLÇESİ NALDÖKEN KÖYÜ AREKLER MEVKİİNDE FAALİYET GÖSTEREN ASFALT PLENTİNDE ÜRETİLEN ASFALTIN 2018 YILI SATIŞ BEDELİNİN, 5302 SAYILI İL ÖZEL İDARESİ KANUNUNUN 10/o. MADDESİ HÜKÜMLERİ UYARINCA BELİRLENMESİ.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8. VE 39. MADDELERİNE İSTİNADEN HAZIRLANAN İLİMİZ ÖZEL İDARESİNİN 2017 YILINA AİT FAALİYET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SINIRLARI İÇERİSİNDE YAPIMI PLANLANAN HİDROELEKTRİK SANTRAL PROJELERİNE AİT NAZIM VE UYGULAMA İMAR PLANLARI İLE PLAN AÇIKLAMA RAPORU ONAY HARÇ BEDELLERİNİN, 5302 SAYILI İL ÖZEL İDARESİ KANUNUNUN 10/o. MADDESİ HÜKÜMLERİ UYARINCA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TURİZM EYLEM PLANINDA KIRSAL ALANLARDA YAPILACAK YAPILARIN YÖRESEL MİMARİYE UYGUN MALZEMELERLE YAPILMASI İÇİN STANDARTLARIN BELİRLENMESİ MADDESİNE YER VERİLDİĞİNDEN TURİZM FAALİYETLERİNİN YOĞUNLAŞTIĞI KÖYLERDE YAPILACAK OLAN YAPILARDA YÖRE MİMARİSİNE UYGUN PROJE VE MALZEME KULLANIMININ SAĞ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SİNİN KÖY ALT YAPI, KÖY YOLU, TARIM, SU VE KANALİZASYON İŞLERİNDE KULLANILMAK ÜZERE PATLAYICI MADDE RUHSATI BULUNDUĞUNDAN DİĞER KURUMLARCA İHTİYAÇ DUYULMASI HALİNDE, 5302 SAYILI İL ÖZEL İDARESİ KANUNUNUN 10/o. MADDESİ HÜKÜMLERİ UYARINCA PATLAYICI MADDENİN SATIŞ BEDEL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8-03-12T15:24:00Z</cp:lastPrinted>
  <dcterms:modified xsi:type="dcterms:W3CDTF">2018-03-21T08:20:00Z</dcterms:modified>
  <cp:revision>1490</cp:revision>
  <dc:subject/>
  <dc:title>T</dc:title>
</cp:coreProperties>
</file>