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KAS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1 Kasım 2018 Perşembe</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19 YILI BÜTÇESİ İLE İZLEYEN İKİ YILIN GELİR VE GİDER BÜTÇESİNİN TETKİK VE KARARA BAĞ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LİSİMİZİN 13/08/2018 TARİH VE 110 SAYILI KARARI İLE ARTÖZ ARTVİN İL ÖZEL İDARESİ PERSONEL ANONİM ŞİRKETİNE DÖNÜŞTÜRÜLEN ŞİRKETİN İL ÖZEL İDARESİ TARAFINDAN KURULAN VEYA KURULACAK OLAN İŞLETMELERİN FAALİYET ALANLARINDA VARLIK GÖSTEREBİLMESİ İÇİN FAALİYET ALANI DEĞİŞİKLİĞİ TALEB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İLİSİMİZİN 07/09/2018 TARİH VE 118 SAYILI KARARI İLE ONAYLANAN, ARTVİN İLİ YUSUFELİ İLÇESİNE BAĞLI ÇAĞLAYAN KÖYÜ SINIRLARI İÇERİSİNDE YER ALAN TAPUDA 122 ADA VE 217 NOLU PARSEL ÜZERİNE AHMET EROĞLU TARAFINDAN YAPIMI PLANLANAN “AKARYAKIT VE SERVİS İSTASYONU ALANI” PROJESİNE AİT İMAR PLANINA ASKI SÜRESİ İÇERİSİNDE YAPILAN İTİRAZLAR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ŞAVŞAT İLÇESİNE BAĞLI MEŞELİ KÖYÜ SINIRLARI İÇERİSİNDE YER ALAN TAPUDA 135 ADA VE 28 NOLU PARSEL ÜZERİNE AYLA DEMİR TARAFINDAN YAPIMI PLANLANAN “OTEL ALAN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ATANOĞLU KÖYÜ SINIRLARI İÇERİSİNDE YER ALAN TAPUDA 111 ADA 25 VE 27 NOLU PARSELLER ÜZERİNE ERCÜMENT ERTÜRK TARAFINDAN YAPIMI PLANLANAN “PANSİYON ALANI” PROJESİNE AİT İMAR PLANININ, 5302 SAYILI İL ÖZEL İDARESİ  KANUNUNUN 10/c. MADDESİ HÜKÜMLERİ UYARINCA ONAYLAN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NCE ÖN PROJESİ TAMAMLANAN, İLİMİZ YUSUFELİ İLÇESİNE BAĞLI BIÇAKÇILAR KÖYÜ DOLUPINAR VE KORUYET MAHALLELERİNİN İÇME SUYU İHTİYACININ KARŞILANMAK ÜZERE MEMBA TAHSİ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L ÖZEL İDARESİNCE ÖN PROJESİ TAMAMLANAN, İLİMİZ ARDANUÇ İLÇESİNE BAĞLI AYDIN KÖYÜ ARMUTLU MAHALLESİNİN İÇME SUYU İHTİYACININ KARŞILANMAK ÜZERE MEMBA TAHSİ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NCE ÖN PROJESİ TAMAMLANAN, İLİMİZ YUSUFELİ İLÇESİNE BAĞLI BIÇAKÇILAR KÖYÜ DOLUPINAR VE KORUYET MAHALLELERİNİN İÇME SUYU İHTİYACININ KARŞILANMAK ÜZERE MEMBA TAHSİ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NCE ÖN PROJESİ TAMAMLANAN, İLİMİZ ARDANUÇ İLÇESİNE BAĞLI AYDIN KÖYÜ ARMUTLU MAHALLESİNİN İÇME SUYU İHTİYACININ KARŞILANMAK ÜZERE MEMBA TAHSİ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LİMİZ ŞAVŞAT İLÇESİ, CİRİTDÜZÜ MEVKİİNDE D.E.S.S İNŞAAT TURİZM NAKLİYAT İTHALAT İHRACAT SANAYİ VE ÖZEL SÜRÜCÜ KURSU TİCARET LİMİTED ŞİRKETİ UHDESİNDE BULUNAN 2000 M²’LİK KUM ÇAKIL OCAĞININ İŞLETME RUHSAT SÜRESİ SONA ERDİĞİNDEN, 5302 SAYILI İL ÖZEL İDARESİ KANUNUNUN 10/f. MADDESİ HÜKÜMLERİ UYARINCA 5 YILLIK SÜRE UZATIMINI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SPOR GENEL MÜDÜRLÜĞÜNE AİT ARTVİN İLİ, MERKEZ İLÇESİ, ÇARŞI MAHALLESİNDE TAPUDA 473 ADA VE 38 NOLU PARSEL ÜZERİNDE BULUNAN ÇOK KATLI OTOPARKIN 4. KATINDA YER ALAN PAZARYERİNİN ARTVİN ŞOFÖRLER VE OTOMOBİLCİLER ESNAF ODASI BAŞKANLIĞI ADINA TAHSİSİNİN KALDIRILARAK SPOR TESİSİ YAPILMAK KOŞULUYLA ARTVİN GENÇLİK VE SPOR İL MÜDÜRLÜĞÜ ADINA TAHSİSİNİN, 5302 SAYILI İL ÖZEL İDARESİ KANUNUNUN 10/f. MADDESİ HÜKÜMLERİ UYARINCA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ERKEZ İLÇESİ, DERE MAHALLESİ ÇAKMAKÇILAR MEVKİİNDE TAPUDA 193 ADA VE 2 NOLU PARSELDE KAYITLI 1.250,87 M²’LİK TAŞINMAZ ÜZERİNDE BULUNAN OKUL BİNASININ İL MİLLİ EĞİTİM TARAFINDAN YIKILARAK YERİNE OKUL OLARAK KULLANILMAKTA OLAN ARTVİN BİLİM SANAT MERKEZİNİN YAPILMIŞ OLMASI NEDENİYLE İL SOSYAL HİZMETLER MÜDÜRLÜĞÜNE YAPILAN GEÇİCİ TAHSİSİN, 5302 SAYILI İL ÖZEL İDARESİ KANUNUNUN 10/f. MADDESİ HÜKÜMLERİ UYARINCA KALDI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MURGUL İLÇESİNE BAĞLI ERENKÖY KÖYÜ SINIRLARI İÇERİSİNDE YER ALAN TAPUDA 129 ADA VE 1 NOLU PARSEL ÜZERİNE DURMUŞOĞLU AKARYAKIT VE PETROL ÜRÜNLERİ TİCARET LİMİTED ŞİRKETİ TARAFINDAN YAPIMI PLANLANAN “AKARYAKIT VE SERVİS İSTASYONU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MARAL KÖYÜ SINIRLARI İÇERİSİNDE YER ALAN TAPUDA 274 ADA VE 96 NOLU PARSEL ÜZERİNE MEVLÜT ALTIN TARAFINDAN YAPIMI PLANLANAN “OTEL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ARHAVİ İLÇESİNE BAĞLI YUKARIŞAHİNLER KÖYÜ SINIRLARI İÇERİSİNDE YER ALAN TAPUDA 291 ADA VE 7 NOLU PARSEL ÜZERİNE ÖMER ATALAY TARAFINDAN YAPIMI PLANLANAN “OTEL ALANI” PROJESİNE AİT İMAR PLANININ, 5302 SAYILI İL ÖZEL İDARESİ  KANUNUNUN 10/c. MADDESİ HÜKÜMLERİ UYARINCA ONAYLANMA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3-</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LİMİZ ÖZEL İDARESİNİN 2019 YILI BÜTÇESİ İLE İZLEYEN İKİ YILIN GELİR VE GİDER BÜTÇESİNİN KARARA BAĞLANMA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8-11-28T08:56:00Z</cp:lastPrinted>
  <dcterms:modified xsi:type="dcterms:W3CDTF">2018-12-17T11:53:00Z</dcterms:modified>
  <cp:revision>1730</cp:revision>
  <dc:subject/>
  <dc:title>T</dc:title>
</cp:coreProperties>
</file>